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o Zarządzenia Nr 0050.17.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Burmistrza Więcbork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z dnia  16 mar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twarty konkurs ofert na wykonanie zadań publicznych w zakresie kultury fizycznej, sportu </w:t>
        <w:br/>
        <w:t xml:space="preserve">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 xml:space="preserve">Realizacja zajęć sportowych w ramach współzawodnictwa sportowego </w:t>
        <w:br/>
        <w:t>z udziałem mieszkańców gminy.”</w:t>
      </w:r>
    </w:p>
    <w:p>
      <w:pPr>
        <w:pStyle w:val="TextBody"/>
        <w:numPr>
          <w:ilvl w:val="0"/>
          <w:numId w:val="10"/>
        </w:numPr>
        <w:ind w:left="1430" w:hanging="1080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  <w:t xml:space="preserve">Rodzaj i formy realizacji zadania. </w:t>
      </w:r>
    </w:p>
    <w:p>
      <w:pPr>
        <w:pStyle w:val="TextBody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Zadania, o których mowa wyżej mogą być wykonywane poprzez realizację przedsięwzięć </w:t>
        <w:br/>
        <w:t>z zakresu:</w:t>
      </w:r>
    </w:p>
    <w:p>
      <w:pPr>
        <w:pStyle w:val="TextBody"/>
        <w:numPr>
          <w:ilvl w:val="0"/>
          <w:numId w:val="2"/>
        </w:numPr>
        <w:ind w:left="1440" w:hanging="87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sportu dzieci i młodzieży,</w:t>
      </w:r>
    </w:p>
    <w:p>
      <w:pPr>
        <w:pStyle w:val="TextBody"/>
        <w:numPr>
          <w:ilvl w:val="0"/>
          <w:numId w:val="2"/>
        </w:numPr>
        <w:ind w:left="1440" w:hanging="873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opularyzacji kultury fizycznej, sportu, a także sportu dla osób niepełnosprawnych,</w:t>
      </w:r>
    </w:p>
    <w:p>
      <w:pPr>
        <w:pStyle w:val="TextBody"/>
        <w:numPr>
          <w:ilvl w:val="0"/>
          <w:numId w:val="2"/>
        </w:numPr>
        <w:ind w:left="1440" w:hanging="87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romocja osiągnięć sportowych miasta i gminy.</w:t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adanie może być realizowane w różnych formach, np. poprzez organizację następujących niekomercyjnych przedsięwzięć:</w:t>
      </w:r>
    </w:p>
    <w:p>
      <w:pPr>
        <w:pStyle w:val="TextBody"/>
        <w:numPr>
          <w:ilvl w:val="0"/>
          <w:numId w:val="6"/>
        </w:numPr>
        <w:ind w:left="1418" w:hanging="851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szkolenie dzieci i młodzieży poprzez prowadzenie zajęć przez stowarzyszenia kultury fizycznej w różnych dyscyplinach sportowych, minimum piłka nożna, koszykówka lekkoatletyka, szachy (projekty całoroczne, projekty krótkoterminowe – dotyczy gier zespołowych rozgrywanych w systemie „jesień-wiosna” obejmuje:</w:t>
      </w:r>
    </w:p>
    <w:p>
      <w:pPr>
        <w:pStyle w:val="TextBody"/>
        <w:numPr>
          <w:ilvl w:val="0"/>
          <w:numId w:val="11"/>
        </w:numPr>
        <w:ind w:left="1080" w:firstLine="338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treningów, zajęć sportowych,</w:t>
      </w:r>
    </w:p>
    <w:p>
      <w:pPr>
        <w:pStyle w:val="TextBody"/>
        <w:numPr>
          <w:ilvl w:val="0"/>
          <w:numId w:val="11"/>
        </w:numPr>
        <w:ind w:left="1080" w:firstLine="338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rozgrywek i zawodów sport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udział w zawodach sportowych i rozgrywkach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ację zgrupowań, obozów sport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wynajem bazy sport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akup sprzętu sportowego.</w:t>
      </w:r>
    </w:p>
    <w:p>
      <w:pPr>
        <w:pStyle w:val="TextBody"/>
        <w:ind w:left="1778" w:hanging="0"/>
        <w:rPr>
          <w:rFonts w:ascii="Batang;바탕" w:hAnsi="Batang;바탕" w:eastAsia="Batang;바탕" w:cs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ind w:left="1418" w:hanging="0"/>
        <w:rPr>
          <w:rFonts w:ascii="Batang;바탕" w:hAnsi="Batang;바탕" w:eastAsia="Batang;바탕" w:cs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W przypadku wyboru oferty, realizacja zadania nastąpi w trybie powierzenia wykonania zadania. 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1430" w:hanging="1080"/>
        <w:rPr/>
      </w:pPr>
      <w:r>
        <w:rPr>
          <w:rFonts w:eastAsia="Batang;바탕"/>
          <w:bCs w:val="false"/>
          <w:sz w:val="24"/>
          <w:szCs w:val="24"/>
        </w:rPr>
        <w:t>Wysokość środków publicznych przeznaczonych na realizację zadania w 2015 r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3"/>
          <w:numId w:val="10"/>
        </w:numPr>
        <w:ind w:left="426" w:hanging="426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 xml:space="preserve">Maksymalna wysokość środków przeznaczonych na realizację zadania wynosi  </w:t>
        <w:br/>
      </w:r>
      <w:r>
        <w:rPr>
          <w:rFonts w:eastAsia="Batang;바탕"/>
          <w:bCs w:val="false"/>
          <w:sz w:val="24"/>
          <w:szCs w:val="24"/>
        </w:rPr>
        <w:t>141 500,00 zł</w:t>
      </w:r>
      <w:r>
        <w:rPr>
          <w:rFonts w:eastAsia="Batang;바탕"/>
          <w:b w:val="false"/>
          <w:bCs w:val="false"/>
          <w:sz w:val="24"/>
          <w:szCs w:val="24"/>
        </w:rPr>
        <w:t xml:space="preserve"> słownie (sto czterdzieści jeden tysięcy złotych i 00/100).</w:t>
      </w:r>
      <w:r>
        <w:rPr>
          <w:rFonts w:eastAsia="Batang;바탕" w:cs="Batang;바탕" w:ascii="Batang;바탕" w:hAnsi="Batang;바탕"/>
          <w:b w:val="false"/>
          <w:bCs w:val="false"/>
        </w:rPr>
        <w:t xml:space="preserve"> </w:t>
      </w:r>
      <w:r>
        <w:rPr>
          <w:rFonts w:eastAsia="Batang;바탕"/>
          <w:b w:val="false"/>
          <w:bCs w:val="false"/>
          <w:sz w:val="24"/>
          <w:szCs w:val="24"/>
        </w:rPr>
        <w:t xml:space="preserve">Wysokość tej kwoty może ulec zmianie w przypadku konieczności zmniejszenia budżetu Gminy </w:t>
        <w:br/>
        <w:t>w części przeznaczonej na realizację tego zadania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lecenie zadania i udzielanie dotacji następuje z zastosowaniem przepisów stawy z dnia 24 kwietnia 2003 roku o działalności pożytku publicznego  i o wolontariacie </w:t>
        <w:br/>
        <w:t>(Dz. U. z 2014 r. poz.  1118 z późn. zm.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oponowany projekt musi mieścić się w działalności statutowej ofer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Odmowa podpisania umowy podmiotowi wyłonionemu w konkursie może nastąpić także 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e środków Gminy finansowane będą tylko koszty związane bezpośrednio z realizacją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dotacji Gminy Więcbork, przyznanej w ramach otwartego konkursu ofert nie mogą być pokryte wydatki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TextBody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42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3 do Zarządzenia Nr 0050.17.2015  Burmistrza Więcborka, z dnia 1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należy składać do dnia </w:t>
      </w:r>
      <w:r>
        <w:rPr>
          <w:rFonts w:eastAsia="Batang;바탕"/>
          <w:spacing w:val="-1"/>
          <w:sz w:val="24"/>
          <w:szCs w:val="24"/>
        </w:rPr>
        <w:t>8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Oferta powinna zawierać w szczególności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3600" w:hanging="2891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502" w:hanging="28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>a także w zakresie podanym w ofercie, w oparciu o  obowiązujące przepisy prawa w tym zakres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, powinny być zgodne z zapisami umowy o dofinansowa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0"/>
        </w:numPr>
        <w:ind w:left="2340" w:hanging="191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0"/>
        </w:numPr>
        <w:ind w:left="709" w:hanging="283"/>
        <w:rPr/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zedstawionej kalkulacji kosztów (adekwatność proponowanych kosztów do planowanych działań, zasadność wydatków i przyjętych stawek jednostkowych w stosunku do cen rynkow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ocena zakładanych rezultatów zadania) </w:t>
            </w: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i kwalifikacje osób, przy udziale których zadanie publiczne będzie realizowa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członków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/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Na wykonywanie zadań publicznych związanych z realizacją zadania w zakresie realizacji zajęć sportowych, w ramach współzawodnictwa sportowego z udziałem mieszkańców Gminy (realizacja zajęć sportowych w ramach współzawodnictwa sportowego z udziałem mieszkańców Gminy, realizacja zajęć sportowych w ramach współzawodnictwa sportowego z udziałem mieszkańców gminy z obszarów wiejskich) w roku 2014 r. przeznaczono kwotę łącznie 158 600 zł. Wykaz podmiotów, które otrzymały dofinansowanie w 2014 r. znajduje się </w:t>
        <w:br/>
        <w:t>w Biuletynie Informacji Publicznej Gminy Więcbork www.bip.wiecbork.pl w zakładce „Organizacje pozarządowe i pożytek publiczny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Szczegółowe warunki finansowania, rozliczania i realizowania zadania zostaną zawarte w umowie pomiędzy oferentem a Burmistrzem Więcborka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Beneficjent jest zobowiązany do: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iCs/>
          <w:spacing w:val="-1"/>
          <w:sz w:val="16"/>
          <w:szCs w:val="16"/>
        </w:rPr>
      </w:pPr>
      <w:r>
        <w:rPr>
          <w:rFonts w:eastAsia="Batang;바탕" w:cs="Batang;바탕" w:ascii="Batang;바탕" w:hAnsi="Batang;바탕"/>
          <w:i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o Zarządzenia Nr 0050.17.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Burmistrza Więcbork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16"/>
          <w:szCs w:val="16"/>
        </w:rPr>
        <w:t>z dnia  16 marca 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twarty konkurs ofert na wykonanie zadań publicznych w zakresie kultury fizycznej, sportu 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smallCaps/>
        </w:rPr>
        <w:t>„</w:t>
      </w:r>
      <w:r>
        <w:rPr>
          <w:rFonts w:eastAsia="Batang;바탕" w:cs="Times New Roman" w:ascii="Times New Roman" w:hAnsi="Times New Roman"/>
          <w:b/>
          <w:smallCaps/>
        </w:rPr>
        <w:t xml:space="preserve">ORGANIZACJA I WSPÓŁORGANIZACJA IMPREZ SPORTOWYCH, </w:t>
        <w:br/>
        <w:t xml:space="preserve"> SPORTOWO – REKREACYJNYCH NA TERENIE GMINY WIĘCBORK.”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Batang;바탕" w:cs="Times New Roman"/>
          <w:b/>
          <w:b/>
          <w:bCs/>
          <w:spacing w:val="-5"/>
        </w:rPr>
      </w:pPr>
      <w:r>
        <w:rPr>
          <w:rFonts w:eastAsia="Batang;바탕" w:cs="Times New Roman" w:ascii="Times New Roman" w:hAnsi="Times New Roman"/>
          <w:b/>
          <w:bCs/>
          <w:spacing w:val="-5"/>
        </w:rPr>
        <w:t xml:space="preserve">Rodzaj i formy realizacji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pacing w:val="-5"/>
        </w:rPr>
      </w:pPr>
      <w:r>
        <w:rPr>
          <w:rFonts w:eastAsia="Batang;바탕" w:cs="Times New Roman" w:ascii="Times New Roman" w:hAnsi="Times New Roman"/>
          <w:b/>
          <w:bCs/>
          <w:spacing w:val="-5"/>
        </w:rPr>
      </w:r>
    </w:p>
    <w:p>
      <w:pPr>
        <w:pStyle w:val="Normal"/>
        <w:numPr>
          <w:ilvl w:val="6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 xml:space="preserve">Zadania, o których mowa wyżej mogą być wykonywane poprzez realizację przedsięwzięć </w:t>
        <w:br/>
        <w:t>z zakre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sportu dzieci i młodzie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popularyzacji kultury fizycznej, sportu i rekreacji, a także sportu dla osób niepełnos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promocja osiągnięć sportowych miasta i gminy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6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Zadanie może być realizowane w różnych formach, a szczególności poprzez organizację niżej wymienionych niekomercyjnych przedsięwzięć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Batang;바탕" w:cs="Times New Roman" w:ascii="Times New Roman" w:hAnsi="Times New Roman"/>
          <w:spacing w:val="-5"/>
        </w:rPr>
        <w:t>Organizację imprez sportowych i sportowo-rekreacyjnych na terenie miasta Więcborka popularyzujących rozwój kultury fizycznej i 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inne inicjatywy promujące miasto, oraz rozwój sportu i kultury fizyczn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6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bCs/>
        </w:rPr>
        <w:t xml:space="preserve">W przypadku wyboru oferty, realizacja zadania nastąpi w trybie powierzenia wykonania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5"/>
        </w:rPr>
      </w:pPr>
      <w:r>
        <w:rPr>
          <w:rFonts w:eastAsia="Batang;바탕" w:cs="Times New Roman" w:ascii="Times New Roman" w:hAnsi="Times New Roman"/>
          <w:bCs/>
          <w:spacing w:val="-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5"/>
        </w:rPr>
      </w:pPr>
      <w:r>
        <w:rPr>
          <w:rFonts w:eastAsia="Batang;바탕" w:cs="Times New Roman" w:ascii="Times New Roman" w:hAnsi="Times New Roman"/>
          <w:bCs/>
          <w:spacing w:val="-5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Batang;바탕" w:cs="Times New Roman" w:ascii="Times New Roman" w:hAnsi="Times New Roman"/>
          <w:b/>
        </w:rPr>
        <w:t>Wysokość środków publicznych przeznaczonych na realizację zadania w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Batang;바탕" w:cs="Times New Roman" w:ascii="Times New Roman" w:hAnsi="Times New Roman"/>
        </w:rPr>
        <w:t xml:space="preserve">Maksymalna wysokość środków przeznaczonych na realizację zadania wynosi </w:t>
      </w:r>
      <w:r>
        <w:rPr>
          <w:rFonts w:eastAsia="Batang;바탕" w:cs="Times New Roman" w:ascii="Times New Roman" w:hAnsi="Times New Roman"/>
          <w:b/>
        </w:rPr>
        <w:t xml:space="preserve">21 000,00 </w:t>
      </w:r>
      <w:r>
        <w:rPr>
          <w:rFonts w:eastAsia="Batang;바탕" w:cs="Times New Roman" w:ascii="Times New Roman" w:hAnsi="Times New Roman"/>
        </w:rPr>
        <w:t xml:space="preserve">zł słownie (dwadzieścia jeden tysięcy złotych 00/100). Wysokość tej kwoty może ulec zmianie </w:t>
        <w:br/>
        <w:t>w przypadku konieczności zmniejszenia budżetu Gminy w części przeznaczonej na realizację t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ind w:left="851" w:hanging="851"/>
        <w:rPr/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Zlecenie zadania i udzielanie dotacji następuje z zastosowaniem przepisów stawy z dnia </w:t>
        <w:br/>
        <w:t>24 kwietnia 2003 roku o działalności pożytku publicznego  i o wolontariacie (Dz. U. z 2014 r. poz.  1118 z późn. zm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oponowany projekt musi mieścić się w działalności statutowej oferen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Odmowa podpisania umowy podmiotowi wyłonionemu w konkursie może nastąpić także 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e środków Gminy finansowane będą tylko koszty związane bezpośrednio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dotacji Gminy Więcbork, przyznanej w ramach otwartego konkursu ofert nie mogą być pokryte wydatki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TextBody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1.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2. 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3 do Zarządzenia Nr 0050.17.2015  Burmistrza Więcborka, z dnia 1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4.Oferty należy składać do dnia </w:t>
      </w:r>
      <w:r>
        <w:rPr>
          <w:rFonts w:eastAsia="Batang;바탕"/>
          <w:spacing w:val="-1"/>
          <w:sz w:val="24"/>
          <w:szCs w:val="24"/>
        </w:rPr>
        <w:t>8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5.Oferta powinna zawierać w szczególności: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80" w:hanging="10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02" w:hanging="245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6"/>
          <w:numId w:val="4"/>
        </w:numPr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 xml:space="preserve">a także w zakresie podanym w ofercie, w oparciu o  obowiązujące przepisy prawa w tym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akresie.</w:t>
      </w:r>
    </w:p>
    <w:p>
      <w:pPr>
        <w:pStyle w:val="Normal"/>
        <w:numPr>
          <w:ilvl w:val="6"/>
          <w:numId w:val="4"/>
        </w:numPr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 powinny być zgodne z zapisami umowy o dofinansowanie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2"/>
        </w:numPr>
        <w:ind w:left="2160" w:hanging="173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Ocena przedstawionej kalkulacji kosztów (adekwatność proponowanych kosztów do planowanych działań, zasadność wydatków i przyjętych stawek jednostkowych w stosunku </w:t>
              <w:br/>
              <w:t>do cen rynkow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ocena zakładanych rezultatów zadania) i kwalifikacje osób, przy udziale których zadanie publiczne będzie realizo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 czło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  <w:br/>
            </w: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/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5"/>
          <w:numId w:val="13"/>
        </w:numPr>
        <w:ind w:left="4860" w:hanging="486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Na wykonywanie zadań publicznych związanych z realizacją zadania w zakresie realizacji zajęć sportowych, w ramach współzawodnictwa sportowego z udziałem mieszkańców Gminy (organizacja i współorganizacja imprez sportowo-rekreacyjnych na terenie Gminy Więcbork oraz organizacja imprez sportowo-motorowych) w roku 2014 r. przeznaczono kwotę łącznie 16 400 zł. Wykaz podmiotów, które otrzymały dofinansowanie w 2014 r. znajduje się </w:t>
        <w:br/>
        <w:t>w Biuletynie Informacji Publicznej Gminy Więcbork www.bip.wiecbork.pl w zakładce „Organizacje pozarządowe i pożytek publiczny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Szczegółowe warunki finansowania, rozliczania i realizowania zadania zostaną zawarte w umowie pomiędzy oferentem a Burmistrzem Więcborka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Beneficjent jest zobowiązany do: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iCs/>
          <w:spacing w:val="-1"/>
          <w:sz w:val="16"/>
          <w:szCs w:val="16"/>
        </w:rPr>
      </w:pPr>
      <w:r>
        <w:rPr>
          <w:rFonts w:eastAsia="Batang;바탕" w:cs="Batang;바탕" w:ascii="Batang;바탕" w:hAnsi="Batang;바탕"/>
          <w:i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Batang;바탕" w:hAnsi="Batang;바탕" w:eastAsia="Batang;바탕" w:cs="Times New Roman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rFonts w:ascii="Batang;바탕" w:hAnsi="Batang;바탕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7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atang;바탕" w:hAnsi="Batang;바탕" w:eastAsia="Batang;바탕" w:cs="Times New Roman"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atang;바탕" w:hAnsi="Batang;바탕" w:eastAsia="Batang;바탕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Batang;바탕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atang;바탕" w:hAnsi="Batang;바탕" w:eastAsia="Batang;바탕" w:cs="Times New Roman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9:00Z</dcterms:created>
  <dc:creator>Magdalena Starzecka</dc:creator>
  <dc:description/>
  <cp:keywords/>
  <dc:language>en-US</dc:language>
  <cp:lastModifiedBy>Ewa.Kiestrzyn</cp:lastModifiedBy>
  <cp:lastPrinted>2015-03-16T13:41:00Z</cp:lastPrinted>
  <dcterms:modified xsi:type="dcterms:W3CDTF">2015-03-26T12:09:00Z</dcterms:modified>
  <cp:revision>2</cp:revision>
  <dc:subject/>
  <dc:title>ZARZĄDZENIE NR 0152/  /2011</dc:title>
</cp:coreProperties>
</file>