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oletnia Prognoza Finansowa (dalej: WPF) dla Gminy Więcbork obejmuje lata 2014 – 2027. W kalkulacji dochodów jako dane wyjściowe przyjęto plan dochodów na rok 2014 zgodnie z uchwałą budżetową (stan na 01.01.2014 r.). Prognoza dochodów bieżących na lata 2015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Ujęte w WPF na 2014 r. wydatki majątkowe na programy, projekty lub zadania finansowane z udziałem środków o których mowa w art. 5 ust. 1 pkt 2 i 3 ustawy o finansach publicznych, oprócz wydatków ujętych w załączniku nr 10 do budże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, w związku z posiadanym zadłużeniem i koniecznością zapewnienia prawidłowej obsługi długu zaplanowana została emisja obligacji celem konsolidacji zadłużenia, umożliwiająca spłatę posiadanego zadłużenia od 2015 roku, zgodnie z podanymi kwotami rozchodów. (konkurs na wybór agenta emisji zostal rozstrzygnięty – umowa zostanie podpisana w październiku br.). Ze względu na pozabudżetowy charakter  tej operacji kwota emisji nie została uwzględniona w przychodach i rozchodach roku 2014. Konsolidacją nie zostaną objęte zaciągnięte pożyczki z WFOŚiGW i kredyt z Banku Spółdzielczego w Bydgoszczy zaciągnięty w 2013 r. ze względu na niskie koszty obsługi tych produktów. Zatem kolumna w WPF 14.1 zawiera spłaty rat wynikające tylko z tych umów. Spłata tego zadłużenia nastąpi do końca 2023 roku. Natomiast w przypadku planowanych do zaciągnięcia pożyczek, kredytów, emisji papierów wartościowych  w latach 2014-2015 przyjęto ostateczny termin spłaty do końca 202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Jeżeli chodzi o dane dotyczące rozchodów i kosztów obsługi długu dokonano wyłączeń zgodnych z art. 243 ustawy o finansach publicznych. W okresie obowiązywania WPF wyłączono raty pożyczek wraz z odsetkami z WFOŚiGW w Toruniu dotyczące realizacji przedsięwzięć, gdzie zgodnie z umową o przyznanie pomocy dofinansowanie przedsięwzięcia środkami, o których mowa w art. 5 ust. 1 pkt 2 wynosi co najmniej 60%. Wyłączono zobowiązania z tytułu już zawartych umów. Odsetki podlegające wyłączeniu od umów zawartych a dotyczące roku 2014 są zgodne z przesłanym przez WFOŚiGW harmonogramem spłat. W dalszych okresach łączną wysokość odsetek skalkulowano przy stopie procentowej wynoszącej 3,50% w skali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Środki pochodzące z UE na lata 2014 – 2015 zaplanowano na podstawie podpisanych umów z Urzędem Marszałkowski oraz alokacji środków na poszczególne gminy w ramach 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W latach 2013 – 2027 nie planuje się udzielania pożyczek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 xml:space="preserve">Aktualnie deficyt wynosi 1.584.077,01 zł i sfinansowany zostanie, wraz z projektowaną kwotą rozchodów, ze środków pochodzących z emisji obligacji i pożyczki z WFOŚiGW w Toruniu oraz z nadwyżki budżetowej z roku 2013. Na 2014 r. zaplanowano emisję obligacji na kwotę 810.000,00 zł i pożyczkę w wysokości 321.552,00 zł. Na sfinansowanie rozchodów przeznaczona zostanie także nadwyżka budżetowa z 2013 r. w kwocie 1.204.153,75 zł. Pozostała kwota nadwyżki w wysokości 452.525,01 zł stanowić będzie źródło finansowania planowanego deficy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 xml:space="preserve">Również na 2015 r. zaplanowano deficyt budżetowy w wysokości 665.358,24 zł, który sfinansowany zostanie, wraz z projektowaną kwotą rozchodów, ze środków kredytowych w łącznej wysokości 1.335.84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Do wyliczenia kwoty długu przyjęto przewidywaną kwotę długu na koniec 2013 r. w wysokości      18.515.941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3:00Z</dcterms:created>
  <dc:creator>Alina Kruk</dc:creator>
  <dc:description/>
  <cp:keywords/>
  <dc:language>en-US</dc:language>
  <cp:lastModifiedBy>Alina Kruk</cp:lastModifiedBy>
  <cp:lastPrinted>2014-10-23T11:32:00Z</cp:lastPrinted>
  <dcterms:modified xsi:type="dcterms:W3CDTF">2014-10-23T09:33:00Z</dcterms:modified>
  <cp:revision>2</cp:revision>
  <dc:subject/>
  <dc:title>OBJAŚNIENIA</dc:title>
</cp:coreProperties>
</file>