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240" w:after="6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b do SIWZ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r sprawy: SB.271.10.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OFEROWANEGO SPRZĘT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  <w:t>„</w:t>
      </w:r>
      <w:r>
        <w:rPr>
          <w:rFonts w:cs="Tahoma" w:ascii="Tahoma" w:hAnsi="Tahoma"/>
          <w:b/>
          <w:i/>
          <w:sz w:val="20"/>
          <w:szCs w:val="20"/>
          <w:lang w:val="en-US" w:eastAsia="en-US"/>
        </w:rPr>
        <w:t>Dostawa fabrycznie nowej równiarki drogowej w formie leasingu operacyjnego                           z opcją wykupu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ka, typ, model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k produkcji: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p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MINIMALNE ZAMAWIAJĄC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FEROWANE PRZEZ WYKONAWC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Maszyna fabrycznie nowa, rok produkcji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548DD4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548DD4"/>
              </w:rPr>
            </w:pPr>
            <w:r>
              <w:rPr>
                <w:rFonts w:cs="Tahoma" w:ascii="Tahoma" w:hAnsi="Tahoma"/>
                <w:b/>
                <w:i/>
                <w:color w:val="548DD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zyna wyposażona w układ napędowy 6x6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548DD4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548DD4"/>
              </w:rPr>
            </w:pPr>
            <w:r>
              <w:rPr>
                <w:rFonts w:cs="Tahoma" w:ascii="Tahoma" w:hAnsi="Tahoma"/>
                <w:color w:val="548DD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uppressAutoHyphens w:val="true"/>
              <w:spacing w:lineRule="auto" w:line="240" w:before="0" w:after="200"/>
              <w:ind w:left="720" w:hanging="72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ni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prężny o mocy min. 170 do max. 190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</w:rPr>
              <w:t>moc sil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M</w:t>
            </w:r>
            <w:r>
              <w:rPr>
                <w:rFonts w:cs="Tahoma" w:ascii="Tahoma" w:hAnsi="Tahoma"/>
                <w:color w:val="548DD4"/>
              </w:rPr>
              <w:t>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sa </w:t>
            </w:r>
            <w:r>
              <w:rPr>
                <w:rFonts w:cs="Tahoma" w:ascii="Tahoma" w:hAnsi="Tahoma"/>
                <w:i/>
              </w:rPr>
              <w:t>(od min. 14 000 do max. 16 900 k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g</w:t>
            </w:r>
            <w:r>
              <w:rPr>
                <w:rFonts w:cs="Tahoma" w:ascii="Tahoma" w:hAnsi="Tahoma"/>
                <w:color w:val="548DD4"/>
              </w:rPr>
              <w:t>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zynia przekładniowa w pełni automatyczna lub automatyczna z możliwością przełączenia na manualną, sterowana elektronicznie, ilość przełożeń 6/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 tylny napędowy z mechanizmem różnicowym No-Spin lub równoważnym, przeniesienie napędu na koła za pomocą przekładni zębat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 przednia wahliwa z pochyleniem kół, napęd kół przedniej osi hydrosta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0" w:after="200"/>
              <w:ind w:left="0" w:firstLine="34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hamulcowy dwuobwodowy z hamulcami mokrymi, wielotarczowymi i niezależnym obwodem hamulca awaryjnego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mana rama o kącie łamania min. +/-27 stop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ydrauliczny oparty na pompie głównej tłokowej o zmiennej wydajności min. 90 L/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miesz środkowy pełno-obrotowy, z funkcją wysuwu bocznego w obie strony, możliwością pozycjonowania kąta pochylenia min. 90 stopni w obie strony, systemem zabezpieczającym przeciw przeciążeniom w postaci sprzęgła lub układu hydraulicznego w układzie obrotu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ywak tylny min. 5 zęb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emiesz przedni skrętny o długości do 3100 mm, podnoszenie, opuszczanie i obrót lemiesza sterowane hydraulicznie, minimalny kąt obrotu 20 stopni;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ień zawracania max. 7,0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ina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5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ylowana, ogrzewana i klimatyzow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5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ona w radioodbiornik samocho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5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izolacją dźwiękow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5.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cieraczki z przodu i z ty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5.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zwi prawe i lewe zamykane na fabryczne zam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5.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owana kolumna kierow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5.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el operatora z pasem bezpieczeństwa i oparciami dla rą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etlenie wymagane przez kodeks drogowy oraz oświetlenie robocze, pomarańczowe światło ostrzegawcze na dachu (kogut)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ły dźwiękowe: ostrzegawczy i cof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rzewane lusterka zewnętrzne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otniki kół przednich i tyl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zep holowniczy na zrywaku maszy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łona klimatyzatora;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klaracja zgodności CE dla oferowanej równiarki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  <w:r>
              <w:rPr>
                <w:rFonts w:cs="Tahoma" w:ascii="Tahoma" w:hAnsi="Tahoma"/>
                <w:color w:val="548DD4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548DD4"/>
        </w:rPr>
      </w:pPr>
      <w:r>
        <w:rPr>
          <w:rFonts w:cs="Tahoma" w:ascii="Tahoma" w:hAnsi="Tahoma"/>
          <w:i/>
          <w:color w:val="548DD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i/>
          <w:i/>
          <w:color w:val="548DD4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  <w:t>**w miejsce wykropkowane należy wpisać odpowiednie dla oferowanej równiarki parametry</w:t>
      </w:r>
    </w:p>
    <w:p>
      <w:pPr>
        <w:pStyle w:val="Normal"/>
        <w:rPr>
          <w:rFonts w:ascii="Tahoma" w:hAnsi="Tahoma" w:cs="Tahoma"/>
          <w:i/>
          <w:i/>
          <w:color w:val="548DD4"/>
        </w:rPr>
      </w:pPr>
      <w:r>
        <w:rPr>
          <w:rFonts w:cs="Tahoma" w:ascii="Tahoma" w:hAnsi="Tahoma"/>
          <w:i/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10.2015  ZAMAWIAJĄCY: GMINA WIĘCBORK – TRYB: PRZETARG NIEOGRANICZONY – DOSTAWY – DOSTAWA FABRYCZNIE NOWEJ RÓWNIARKI DROGOWEJ W FORMIE LEASINGU OPERACYJNEGO Z OPCJĄ WYKUPU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Calibri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10:00Z</dcterms:created>
  <dc:creator>Justyna Janczak</dc:creator>
  <dc:description/>
  <dc:language>en-US</dc:language>
  <cp:lastModifiedBy>Justyna Janczak</cp:lastModifiedBy>
  <dcterms:modified xsi:type="dcterms:W3CDTF">2015-08-14T10:10:00Z</dcterms:modified>
  <cp:revision>2</cp:revision>
  <dc:subject/>
  <dc:title/>
</cp:coreProperties>
</file>