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Rozeznanie cenowe rynku na zakup usług transportowych</w:t>
      </w:r>
    </w:p>
    <w:p>
      <w:pPr>
        <w:pStyle w:val="NormalnyWeb"/>
        <w:rPr/>
      </w:pPr>
      <w:r>
        <w:rPr>
          <w:rStyle w:val="StrongEmphasis"/>
        </w:rPr>
        <w:t xml:space="preserve">I. Postanowienia wstęp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eznanie rynku odbywa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realizacją projekt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n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Więcej umiem, więcej mogę”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finansowanego ze środków Unii Europejskiej w ramach Europejskiego Funduszu Społecznego Programu Operacyjnego Kapitał Ludzki, Priorytet IX, Działanie 9.1, Podziałanie 9.1.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eznanie zamieszczono w dniu 24.10.2014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stronie internetowej zamawiająceg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wiecbor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gimnazjumwiecbork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tkowo rozesłano do potencjalnych ofer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trwania rozeznania: do 28.10.2014 r., godz. 10.00</w:t>
      </w:r>
    </w:p>
    <w:p>
      <w:pPr>
        <w:pStyle w:val="NormalnyWeb"/>
        <w:rPr/>
      </w:pPr>
      <w:r>
        <w:rPr>
          <w:rStyle w:val="StrongEmphasis"/>
        </w:rPr>
        <w:t>II. Zamawiający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Gmina Więcbork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ul. Mickiewicz 22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89-410 Więcbork</w:t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>Instytucja reprezentująca :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Biuro projektu przy Gimnazjum im. Polskich Noblistów w Więcborku</w:t>
      </w:r>
    </w:p>
    <w:p>
      <w:pPr>
        <w:pStyle w:val="NormalnyWeb"/>
        <w:spacing w:before="0" w:after="0"/>
        <w:rPr/>
      </w:pPr>
      <w:r>
        <w:rPr/>
        <w:t>ul. Aleja 600-lecia 4;  89-410 Więcbo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. kujawsko-pomorskie</w:t>
      </w:r>
    </w:p>
    <w:p>
      <w:pPr>
        <w:pStyle w:val="NormalnyWeb"/>
        <w:spacing w:before="0" w:after="0"/>
        <w:rPr/>
      </w:pPr>
      <w:r>
        <w:rPr/>
        <w:t>tel. 662254585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III. Opis przedmiotu zamówienia.</w:t>
      </w:r>
    </w:p>
    <w:p>
      <w:pPr>
        <w:pStyle w:val="NormalnyWeb"/>
        <w:rPr/>
      </w:pPr>
      <w:r>
        <w:rPr/>
        <w:t xml:space="preserve"> </w:t>
      </w:r>
      <w:r>
        <w:rPr/>
        <w:t xml:space="preserve">Przedmiotem zamówienia jest: </w:t>
      </w:r>
    </w:p>
    <w:p>
      <w:pPr>
        <w:pStyle w:val="NormalnyWeb"/>
        <w:numPr>
          <w:ilvl w:val="0"/>
          <w:numId w:val="1"/>
        </w:numPr>
        <w:spacing w:before="0" w:after="0"/>
        <w:ind w:left="357" w:hanging="360"/>
        <w:rPr/>
      </w:pPr>
      <w:r>
        <w:rPr/>
        <w:t>świadczenie usług w  zakresie nieregularnego transportu  uczestników projektu pt</w:t>
      </w:r>
      <w:r>
        <w:rPr>
          <w:bCs/>
        </w:rPr>
        <w:t xml:space="preserve">. </w:t>
      </w:r>
      <w:r>
        <w:rPr>
          <w:i/>
        </w:rPr>
        <w:t>„Więcej umiem, więcej mogę”</w:t>
      </w:r>
      <w:r>
        <w:rPr>
          <w:bCs/>
          <w:i/>
        </w:rPr>
        <w:t xml:space="preserve"> </w:t>
      </w:r>
      <w:r>
        <w:rPr>
          <w:bCs/>
        </w:rPr>
        <w:t xml:space="preserve"> </w:t>
      </w:r>
      <w:r>
        <w:rPr/>
        <w:t>z Gimnazjum im. Polskich Noblistów w Więcborku oraz ZSZ w Sypniewie Gimnazjum w Sypniewie w okresie od dnia podpisania umowy do 30.06.2015 r.</w:t>
      </w:r>
    </w:p>
    <w:p>
      <w:pPr>
        <w:pStyle w:val="NormalnyWeb"/>
        <w:spacing w:before="0" w:after="0"/>
        <w:ind w:left="357" w:hanging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357" w:hanging="360"/>
        <w:rPr/>
      </w:pPr>
      <w:r>
        <w:rPr/>
        <w:t>przewidywane kursy odbywać się będą od poniedziałku do piątku w godz. 14.20 do 18.00 jako odwóz  po zajęciach projektowych oraz w niektóre  soboty w godz. 8.00-13.00 jako przywóz i odwóz . Szacowana liczebność 1 grupy to: 1-4 osób w Gimnazjum w Więcborku i 1-15 w Gimnazjum w Sypniewie.  Grupa uczniów odjeżdżających może być inna każdego dnia. Szczegóły transportu zostaną doprecyzowane po wyłonieniu wykonawcy, godziny transportu muszą być dopasowane do zajęć projektu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357" w:hanging="360"/>
        <w:rPr/>
      </w:pPr>
      <w:r>
        <w:rPr/>
        <w:t>przewóz uczestników realizowany będzie na trasach:</w:t>
      </w:r>
    </w:p>
    <w:p>
      <w:pPr>
        <w:pStyle w:val="Akapitzlist"/>
        <w:spacing w:lineRule="auto" w:line="240" w:before="0" w:after="0"/>
        <w:contextualSpacing/>
        <w:rPr/>
      </w:pPr>
      <w:r>
        <w:rPr/>
        <w:t>Gimnazjum w Więcborku-  Runowo Kraj.- Borzyszkowo</w:t>
      </w:r>
    </w:p>
    <w:p>
      <w:pPr>
        <w:pStyle w:val="Akapitzlist"/>
        <w:spacing w:lineRule="auto" w:line="240" w:before="0" w:after="0"/>
        <w:contextualSpacing/>
        <w:rPr/>
      </w:pPr>
      <w:r>
        <w:rPr/>
        <w:t>Gimnazjum w Więcborku-Zakrzewek</w:t>
      </w:r>
    </w:p>
    <w:p>
      <w:pPr>
        <w:pStyle w:val="Akapitzlist"/>
        <w:spacing w:lineRule="auto" w:line="240" w:before="0" w:after="0"/>
        <w:contextualSpacing/>
        <w:rPr/>
      </w:pPr>
      <w:r>
        <w:rPr/>
        <w:t>Gimnazjum w Więcborku-Nowy Dwór</w:t>
      </w:r>
    </w:p>
    <w:p>
      <w:pPr>
        <w:pStyle w:val="Akapitzlist"/>
        <w:spacing w:lineRule="auto" w:line="240" w:before="0" w:after="0"/>
        <w:contextualSpacing/>
        <w:rPr/>
      </w:pPr>
      <w:r>
        <w:rPr/>
        <w:t>Gimnazjum w Więcborku-Suchorączek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Gimnazjum w Sypniewie –Dorotowo -Adamowo-Wymysłowo- Wilcze Jary</w:t>
      </w:r>
    </w:p>
    <w:p>
      <w:pPr>
        <w:pStyle w:val="Akapitzlist"/>
        <w:spacing w:lineRule="auto" w:line="240" w:before="0" w:after="0"/>
        <w:contextualSpacing/>
        <w:rPr/>
      </w:pPr>
      <w:r>
        <w:rPr/>
        <w:t>Gimnazjum w Sypniewie – Jeleń- Lubcza -Witunia Wybudowanie – Zakrzewek – Zakrzewska Osada</w:t>
      </w:r>
    </w:p>
    <w:p>
      <w:pPr>
        <w:pStyle w:val="Akapitzlist"/>
        <w:spacing w:lineRule="auto" w:line="240" w:before="0" w:after="0"/>
        <w:contextualSpacing/>
        <w:rPr/>
      </w:pPr>
      <w:r>
        <w:rPr/>
        <w:t>Gimnazjum w Sypniewie – Frydrychowo</w:t>
      </w:r>
    </w:p>
    <w:p>
      <w:pPr>
        <w:pStyle w:val="Akapitzlist"/>
        <w:spacing w:lineRule="auto" w:line="240" w:before="0" w:after="0"/>
        <w:contextualSpacing/>
        <w:rPr/>
      </w:pPr>
      <w:r>
        <w:rPr/>
        <w:t>Gimnazjum w Sypniewie – Wybudowanie Sypniewo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357" w:hanging="360"/>
        <w:rPr/>
      </w:pPr>
      <w:r>
        <w:rPr/>
        <w:t>zamawiający przewiduje łączną ilość km w liczbie  ok. 7500, z szacunkowym rozbiciem na Gimnazjum im. Polskich Noblistów w Więcbork i Zespół Szkół w Sypniewie Gimnazjum w Sypniewo  1500/6000 Zamawiający zastrzega sobie prawo zmiany ilości km w całości oraz na poszczególne szkoł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V. Wymagania dotyczące wykonawcy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przewóz uczestników projektu odbywać się może wyłącznie środkami transportu spełniającymi wymagania techniczne określone w przepisach ustawy – Prawo o ruchu drogowym z dnia 20 czerwca 1997 r. (Dz. U. z 2012, poz. 1137 z późn. zm.) i innych przepisach związanych z przewozem osób, w tym ustawy</w:t>
        <w:br/>
        <w:t>z dnia 6 września 2001r o transporcie drogowym ( Dz..U. z 2013r., poz.1414 ze zm)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wykonawca ubezpiecza środek transportu od wszelkich szkód mogących powstać podczas przewozu i pozostających w związku z przewozem 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wykonawca zapewnia uczestnikom projektu zajęć bezpieczny przewóz tzn. odpowiednie warunki bezpieczeństwa i higieny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w przypadku awarii pojazdu przewożącego uczestników projektu lub innej nieprzewidzianej sytuacji uniemożliwiającej wykonanie transportu Wykonawca ma obowiązek bezzwłocznie zapewnić na własny koszt i ryzyko transport zastępczy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w trakcie przewozu, wszyscy uczestnicy projektu muszą mieć zapewnione miejsca siedzące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podstawienie środka transportu do miejsca zbiórki powinno być wkalkulowane w cenę ofertową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szczegółowy harmonogram transportu oraz przewidywane terminy wyjazdów na dany rok zastaną uzgodnione po podpisaniu  umowy.</w:t>
      </w:r>
    </w:p>
    <w:p>
      <w:pPr>
        <w:pStyle w:val="NormalnyWeb"/>
        <w:rPr/>
      </w:pPr>
      <w:r>
        <w:rPr/>
        <w:t xml:space="preserve">Wykonawcy składający ofertę w ramach rozeznania cenowego winni spełniać wyżej określone warunki. Wykonawca wybrany w niniejszym rozeznaniu zobowiązany jest przed podpisaniem umowy do przedłożenia Zamawiającemu kopii licencji na wykonanie transportu drogowego w zakresie przewozu osób ( oryginał do wglądu).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Sposób przygotowania oferty:</w:t>
      </w:r>
    </w:p>
    <w:p>
      <w:pPr>
        <w:pStyle w:val="NormalnyWeb"/>
        <w:spacing w:before="0" w:after="0"/>
        <w:rPr>
          <w:u w:val="single"/>
        </w:rPr>
      </w:pPr>
      <w:r>
        <w:rPr/>
        <w:t>Ofertę należy złożyć na załączonym formularzu stanowiącym załącznik do niniejszego rozeznania. Oferta powinna być sporządzona w języku polskim. Podana cena ma obejmować cenę brutto za 1km.</w:t>
      </w:r>
    </w:p>
    <w:p>
      <w:pPr>
        <w:pStyle w:val="NormalnyWeb"/>
        <w:spacing w:before="0" w:after="0"/>
        <w:rPr/>
      </w:pPr>
      <w:r>
        <w:rPr>
          <w:u w:val="single"/>
        </w:rPr>
        <w:t>Zamawiający dopuszcza złożenie ofert częściowych z rozbiciem na szkołę w Więcborku i Sypniewie.</w:t>
      </w:r>
      <w:r>
        <w:rPr/>
        <w:t xml:space="preserve">  Wskazana ilość km jest szacunkowa i może ulec zmianie. Rozliczenie następować będzie w okresach miesięcznych za faktyczne przejechane km. Cena jednostkowa zaoferowana przez Wykonawcę w formularzu ofertowym jest stała i nie może ulec zmianie w całym okresie realizacji zamówienia.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nyWeb"/>
        <w:rPr/>
      </w:pPr>
      <w:r>
        <w:rPr>
          <w:rStyle w:val="StrongEmphasis"/>
        </w:rPr>
        <w:t>VI. Termin i miejsce złożeni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terminie do dnia  </w:t>
      </w:r>
      <w:r>
        <w:rPr>
          <w:rFonts w:cs="Times New Roman" w:ascii="Times New Roman" w:hAnsi="Times New Roman"/>
          <w:b/>
          <w:sz w:val="24"/>
          <w:szCs w:val="24"/>
        </w:rPr>
        <w:t>28.10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 godz. 10.00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iura projektu przy Gimnazjum im. Polskich Noblistów w Więcborku </w:t>
      </w:r>
      <w:r>
        <w:rPr>
          <w:rFonts w:cs="Times New Roman" w:ascii="Times New Roman" w:hAnsi="Times New Roman"/>
          <w:sz w:val="24"/>
          <w:szCs w:val="24"/>
        </w:rPr>
        <w:t xml:space="preserve">w zamkniętej kopercie z dopiskiem: procedura rozeznania rynku na usługi transportowe lub mailowo na adres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wiecbork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 powinna być złożona na załączniku do rozeznania rynku. Wykonawca winien określić cenę oferty w sposób podany w formularz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II. Kryterium wyboru oferty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rPr/>
      </w:pPr>
      <w:r>
        <w:rPr/>
        <w:t>Przy  dokonywaniu wyboru najkorzystniejszej oferty Zamawiający stosować będzie wyłącznie kryterium ceny.</w:t>
      </w:r>
    </w:p>
    <w:p>
      <w:pPr>
        <w:pStyle w:val="NormalnyWeb"/>
        <w:spacing w:before="0" w:after="0"/>
        <w:rPr/>
      </w:pPr>
      <w:r>
        <w:rPr/>
        <w:t xml:space="preserve">100% najniższa cena brutto za km. </w:t>
      </w:r>
    </w:p>
    <w:p>
      <w:pPr>
        <w:pStyle w:val="NormalnyWeb"/>
        <w:spacing w:before="0" w:after="0"/>
        <w:rPr/>
      </w:pPr>
      <w:r>
        <w:rPr/>
        <w:t>Za najkorzystniejszą zostanie uznana oferta z najniższą ceną jednostkową za km.</w:t>
      </w:r>
    </w:p>
    <w:p>
      <w:pPr>
        <w:pStyle w:val="NormalnyWeb"/>
        <w:rPr/>
      </w:pPr>
      <w:r>
        <w:rPr/>
        <w:t>.</w:t>
      </w:r>
    </w:p>
    <w:p>
      <w:pPr>
        <w:pStyle w:val="NormalnyWeb"/>
        <w:rPr>
          <w:b/>
          <w:b/>
        </w:rPr>
      </w:pPr>
      <w:r>
        <w:rPr>
          <w:b/>
        </w:rPr>
        <w:t>VIII. Informacje dodatkowe</w:t>
      </w:r>
    </w:p>
    <w:p>
      <w:pPr>
        <w:pStyle w:val="NormalnyWeb"/>
        <w:rPr/>
      </w:pPr>
      <w:r>
        <w:rPr/>
        <w:t>Złożenie oferty nie jest równoznaczne z dokonaniem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tor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…/ Jolanta Zwiew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                                    ................................., dnia 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 pieczątka oferenta )                                                        ( miejscowość)   </w:t>
        <w:tab/>
        <w:tab/>
        <w:t>(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rozeznanie cen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wozu osób w ramach projektu „Więcej umiem, Więcej mogę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Unii Europejskiej w ramach Europejskiego Funduszu Społeczneg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iorytet IX, Działanie 9.1, Podziałanie 9.1.2 .</w:t>
      </w:r>
      <w:r>
        <w:rPr>
          <w:rFonts w:cs="Times New Roman" w:ascii="Times New Roman" w:hAnsi="Times New Roman"/>
          <w:sz w:val="24"/>
          <w:szCs w:val="24"/>
        </w:rPr>
        <w:t>Programu Operacyjnego Kapitał Ludz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ę wykonanie usługi będącej przedmiotem zamówienia w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ł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części-transport uczniów z Gimnazjum im. Polskich Noblistów w Więcbor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zęści-transport uczniów z ZSZ w Sypniewie Gimnazjum w Sypniewie*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mogami opisu przedmiotu zamówie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brutto.............................. zł  za 1 km przejechanej tras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łownie: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Oświadczam, że akceptuję warunki  i terminy realizacji przedmiotu zamówienia zawarte w rozeznaniu cenowym i w przypadku przyjęcia mojej oferty zobowiązuję się do realizacji umowy uwzględniającej te warunki. </w:t>
      </w:r>
    </w:p>
    <w:p>
      <w:pPr>
        <w:pStyle w:val="NormalnyWeb"/>
        <w:rPr/>
      </w:pPr>
      <w:r>
        <w:rPr/>
        <w:t>3) Oświadczam, że posiadam odpowiedni potencjał techniczny oraz osoby zdolne do wykony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198235" cy="698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z w:val="48"/>
        <w:szCs w:val="36"/>
      </w:rPr>
      <w:t>„</w:t>
    </w:r>
    <w:r>
      <w:rPr>
        <w:rFonts w:cs="Times New Roman" w:ascii="Times New Roman" w:hAnsi="Times New Roman"/>
        <w:b/>
        <w:sz w:val="36"/>
      </w:rPr>
      <w:t>WIĘCEJ UMIEM, WIĘCEJ MOGĘ</w:t>
    </w:r>
    <w:r>
      <w:rPr>
        <w:rFonts w:cs="Times New Roman" w:ascii="Times New Roman" w:hAnsi="Times New Roman"/>
        <w:b/>
        <w:sz w:val="48"/>
        <w:szCs w:val="36"/>
      </w:rPr>
      <w:t>”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Projektu WND-POKL.09.01.02-04-125/13</w:t>
    </w:r>
  </w:p>
  <w:p>
    <w:pPr>
      <w:pStyle w:val="TextBody"/>
      <w:spacing w:lineRule="auto" w:line="360"/>
      <w:rPr>
        <w:i/>
        <w:i/>
        <w:iCs/>
        <w:sz w:val="16"/>
        <w:szCs w:val="20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pBdr>
        <w:bottom w:val="single" w:sz="4" w:space="1" w:color="000000"/>
      </w:pBdr>
      <w:spacing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Człowiek – najlepsza inwestycj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hyperlink" Target="mailto:gwiecbork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09:00Z</dcterms:created>
  <dc:creator>Grzegorz</dc:creator>
  <dc:description/>
  <cp:keywords/>
  <dc:language>en-US</dc:language>
  <cp:lastModifiedBy>Justyna Janczak</cp:lastModifiedBy>
  <cp:lastPrinted>2014-10-24T09:55:00Z</cp:lastPrinted>
  <dcterms:modified xsi:type="dcterms:W3CDTF">2014-10-27T06:19:00Z</dcterms:modified>
  <cp:revision>15</cp:revision>
  <dc:subject/>
  <dc:title/>
</cp:coreProperties>
</file>