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>Załącznik do zapytania ofertowego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>Nr SR.7226.37.2014 z dnia 07.11.2014 r.</w:t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zedmiot:</w:t>
      </w:r>
      <w:r>
        <w:rPr>
          <w:rFonts w:cs="Tahoma" w:ascii="Tahoma" w:hAnsi="Tahoma"/>
        </w:rPr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  <w:t>Odśnieżanie dróg gminnych na terenie Gminy Więcbork w sezonie zimowym 201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pl-PL" w:eastAsia="en-US"/>
              </w:rPr>
              <w:t>4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  <w:t>/201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pl-PL"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prezentowana przez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IP: 504-002-58-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 Oferenta:       …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Adres Oferenta:        ……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3. Nr telefonu:              ……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Opis rodzaju wyceny</w:t>
      </w:r>
      <w:r>
        <w:rPr>
          <w:rFonts w:cs="Tahoma" w:ascii="Tahoma" w:hAnsi="Tahoma"/>
          <w:b/>
          <w:color w:val="548DD4"/>
        </w:rPr>
        <w:t>*</w:t>
      </w:r>
      <w:r>
        <w:rPr/>
        <w:t xml:space="preserve">: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559"/>
        <w:gridCol w:w="993"/>
        <w:gridCol w:w="36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bsz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brutto za               1 godz. pracy sprzętu wraz                    z operatorem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za 1 godz. pracy sprzętu wraz z operatorem (kolumna 3) x ilość godzin (kolumna 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</w:tr>
      <w:tr>
        <w:trPr>
          <w:trHeight w:val="1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3333"/>
              </w:rPr>
              <w:t>Wymysłowo, Wilcze Jary, Lubcza, Sypni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1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3333"/>
              </w:rPr>
              <w:t>Zgniłka, Runowo Kra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1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3333"/>
              </w:rPr>
              <w:t>Dorotowo, Adamowo, Jeleń, Frydry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1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3333"/>
              </w:rPr>
              <w:t>Klarynowo, Borzyszkowo, Czarmuń, Pusz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1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3333"/>
              </w:rPr>
              <w:t>Witu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1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3333"/>
              </w:rPr>
              <w:t>Zakrzewek, Zakrzewska Os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1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3333"/>
              </w:rPr>
              <w:t>Pęperzyn, Zabartowo, Śmił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1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3333"/>
              </w:rPr>
              <w:t>Więcbork – Osiedle Piastowskie, Suchorą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1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3333"/>
              </w:rPr>
              <w:t>Dalkowo, Nowy Dwó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1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3333"/>
              </w:rPr>
              <w:t>Górow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1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3333"/>
              </w:rPr>
              <w:t>Jastrzębiec, Młynki, Karol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  <w:t>*  należy wypełnić pozycję właściwą dla sektora/ sektorów, na którą/które składana jest oferta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</w:rPr>
        <w:t>Oferuję wykonanie przedmiotu zamówienia w okresie wskazanym  w zapytaniu ofertowym, tj. od dnia zawarcia umowy do 15.04.2015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</w:rPr>
        <w:t xml:space="preserve">Oświadczam, że dysponuję potencjałem technicznym – ciągnik rolniczy 4x4 z pługiem zawieszanym z przodu o szerokości roboczej  do 3 m – niezbędnym do wykonywania przedmiotu zamówienia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cs="Tahoma" w:ascii="Tahoma" w:hAnsi="Tahoma"/>
          <w:sz w:val="18"/>
          <w:szCs w:val="18"/>
        </w:rPr>
        <w:t>.......................................</w:t>
        <w:tab/>
        <w:t xml:space="preserve">      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pieczęć wykonawcy)                                                        (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5" w:top="8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pBdr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3:00Z</dcterms:created>
  <dc:creator>Barbara Szmidt</dc:creator>
  <dc:description/>
  <cp:keywords/>
  <dc:language>en-US</dc:language>
  <cp:lastModifiedBy>Ewa.Kiestrzyn</cp:lastModifiedBy>
  <cp:lastPrinted>2014-11-07T10:59:00Z</cp:lastPrinted>
  <dcterms:modified xsi:type="dcterms:W3CDTF">2014-11-13T14:03:00Z</dcterms:modified>
  <cp:revision>2</cp:revision>
  <dc:subject/>
  <dc:title>SB/341-1/2009  ZAMAWIAJĄCY: URZĄD MIEJSKI W WIĘCBORKU – TRYB: PRZETARG NIEOGRANICZONY – ROBOTY BUDOWLANE – ROZBUDOWA SIECI KANALIZACYJNEJ</dc:title>
</cp:coreProperties>
</file>