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Więcbork, dnia </w:t>
      </w:r>
      <w:r>
        <w:rPr>
          <w:rFonts w:cs="Times New Roman" w:ascii="Times New Roman" w:hAnsi="Times New Roman"/>
        </w:rPr>
        <w:t>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tel.</w:t>
      </w:r>
      <w:r>
        <w:rPr>
          <w:rFonts w:cs="Times New Roman" w:ascii="Times New Roman" w:hAnsi="Times New Roman"/>
        </w:rPr>
        <w:t xml:space="preserve"> 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Burmistrz Więcborka</w:t>
      </w:r>
    </w:p>
    <w:p>
      <w:pPr>
        <w:pStyle w:val="Bezodstpw"/>
        <w:rPr/>
      </w:pPr>
      <w:r>
        <w:rPr/>
        <w:tab/>
        <w:tab/>
        <w:tab/>
        <w:t xml:space="preserve"> </w:t>
        <w:tab/>
        <w:tab/>
      </w:r>
      <w:r>
        <w:rPr>
          <w:rFonts w:cs="Times New Roman" w:ascii="Times New Roman" w:hAnsi="Times New Roman"/>
        </w:rPr>
        <w:t>Referat ds. Inwestycji, Planowania Przestrzennego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Gospodarki Nieruchomościami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 N I O S E 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decyzji zatwierdzającej podział nieruchomości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racam się z prośbą o wydanie decyzji zatwierdzającej podział nieruchomości o nr ewidencyjnym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ać nr ew. nieruchomośc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.................................. położonej w miejscowości ............................................. przy ul........................................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nowany podział w/w nieruchomości przedstawiam na załączonym do wniosku – “wstępnym projekcie podziału nieruchomości”/ „projekcie podziału nieruchomości”(art. 95 ustawy o gospodarce nieruchomościami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nieruchomości uzasadniam następując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ać cel podziału nieruchomości, przewidziane przeznacze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dzielanych działek, ich przewidywane przeznaczenie itp. 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worzone w wyniku podziału działki będą miały zapewnioną obsługę komunikacyjną                   w następujący sposób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/ poprzez bezpośredni dostęp do ulicy - drogi (podać nazwę ulicy, ewentualnie nr drogi 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/ poprzez drogę dojazdową o nr ewidencyjnym............................................,                                             o szerokości............................... 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/ poprzez ustanowienie odpowiedniej służebności gruntowej (tzw. prawo przejazdu                         i przechodu) na działkach o nr ew................................................... – szerokość pasa terenu przewidywanego do przejazdu i przechodu w metrach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niosku załącza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egzemplarze “ wstępnego podziału nieruchomości “ / …...egz. ”podziału nieruchomości”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ys z mapy ewidencji gruntów i wypis rejestru gruntów, działki przewidzianej do podziału i działek sąsiednich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z Sądu Rejonowego w Tucholi –Wydziału Ksiąg Wieczystych                      w Sępólnie Krajeńskim, w razie braku wpisu do ksiąg wieczystych przedłożyć należy prawomocny akt własności ziemi, odpis z księgi wieczystej/ kserokopia aktu notarialnego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cyzja o warunkach zabudowy i zagospodarowania terenu określająca zasady podziału, (wymagana w przypadku braku miejscowego planu zagospodarowania przestrzennego)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ażaniem</w:t>
      </w:r>
    </w:p>
    <w:p>
      <w:pPr>
        <w:pStyle w:val="Bezodstpw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Nie podlega opłacie skarbowej</w:t>
      </w:r>
      <w:r>
        <w:rPr>
          <w:rFonts w:cs="Times New Roman" w:ascii="Times New Roman" w:hAnsi="Times New Roman"/>
          <w:b/>
        </w:rPr>
        <w:t xml:space="preserve"> na podstawie art. 2 ust. 1 pkt. 1 lit. h ustawy z dnia 16.11.2006 r. o opłacie skarbowej (Dz. U. nr 225, poz. 1635)</w:t>
      </w:r>
    </w:p>
    <w:p>
      <w:pPr>
        <w:pStyle w:val="Normal"/>
        <w:spacing w:lineRule="auto" w:line="240" w:before="280" w:after="280"/>
        <w:ind w:left="11520" w:hanging="0"/>
        <w:jc w:val="both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/p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6379" w:hanging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44:00Z</dcterms:created>
  <dc:creator>Barbara Szmidt</dc:creator>
  <dc:description/>
  <cp:keywords/>
  <dc:language>en-US</dc:language>
  <cp:lastModifiedBy>Barbara Szmidt</cp:lastModifiedBy>
  <cp:lastPrinted>2009-09-28T13:18:00Z</cp:lastPrinted>
  <dcterms:modified xsi:type="dcterms:W3CDTF">2009-09-28T11:19:00Z</dcterms:modified>
  <cp:revision>6</cp:revision>
  <dc:subject/>
  <dc:title/>
</cp:coreProperties>
</file>