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Więcbork, dnia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tel.</w:t>
      </w:r>
      <w:r>
        <w:rPr>
          <w:rFonts w:cs="Times New Roman" w:ascii="Times New Roman" w:hAnsi="Times New Roman"/>
        </w:rPr>
        <w:t xml:space="preserve">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ki Nieruchomościami</w:t>
      </w:r>
    </w:p>
    <w:p>
      <w:pPr>
        <w:pStyle w:val="Normal"/>
        <w:tabs>
          <w:tab w:val="clear" w:pos="708"/>
          <w:tab w:val="left" w:pos="2268" w:leader="dot"/>
          <w:tab w:val="left" w:pos="311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wydanie oświadczenia o odstąpieniu gminy od prawa pierwokupu nieruchomości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wracam się z uprzejmą prośbą o wydanie oświadczenia o odstąpieniu Gminy Więcbork</w:t>
        <w:br/>
        <w:t>od prawa pierwokupu nieruchomości położonej w ……………………………………………,</w:t>
        <w:br/>
        <w:t xml:space="preserve">oznaczonej ewidencyjnym nr działki …………………………, zapisanej w księdze </w:t>
        <w:br/>
        <w:t>wieczystej nr ……………………, prowadzonej przez Sąd Rejonowy w Tucholi, Zamiejscowy Wdział Ksiąg Wieczystych w Sępólnie Krajeńskim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enie to jest niezbędne do przedłożenia w Kancelarii Notarialnej w Sępólnie Kraj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                                                             …………………………………</w:t>
        <w:br/>
        <w:t>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wnioskodawcy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i:</w:t>
        <w:br/>
        <w:t>wstępna umowa sprzedaży*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wstępną umowę sprzedaży dostarcza notarius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>Nie podlega opłacie skarbowej</w:t>
      </w:r>
      <w:r>
        <w:rPr>
          <w:rFonts w:cs="Times New Roman" w:ascii="Times New Roman" w:hAnsi="Times New Roman"/>
          <w:b/>
        </w:rPr>
        <w:t xml:space="preserve"> na podstawie art. 2 ust. 1 pkt. 1 lit. h ustawy z dnia 16.11.2006 r. o opłacie skarbowej (Dz. U. nr 225, poz. 163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5:00Z</dcterms:created>
  <dc:creator>Barbara Szmidt</dc:creator>
  <dc:description/>
  <cp:keywords/>
  <dc:language>en-US</dc:language>
  <cp:lastModifiedBy>Barbara Szmidt</cp:lastModifiedBy>
  <dcterms:modified xsi:type="dcterms:W3CDTF">2008-08-22T07:32:00Z</dcterms:modified>
  <cp:revision>3</cp:revision>
  <dc:subject/>
  <dc:title/>
</cp:coreProperties>
</file>