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ęcbork , dnia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 i nazwisk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zamieszkani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..............................................                          </w:t>
      </w:r>
      <w:r>
        <w:rPr>
          <w:rFonts w:cs="Arial" w:ascii="Arial" w:hAnsi="Arial"/>
          <w:b/>
          <w:i/>
          <w:sz w:val="24"/>
          <w:u w:val="single"/>
        </w:rPr>
        <w:t>DO URZĘDU  MIEJSKIEGO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          </w:t>
      </w:r>
      <w:r>
        <w:rPr>
          <w:u w:val="single"/>
        </w:rPr>
        <w:t>W  WIĘCBOR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Proszę o wydanie zaświadczenia potwierdzającego, że przeznaczenie  działki /działek  rolnych   Nr ewidencyjny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ręb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karta mapy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o </w:t>
      </w:r>
      <w:r>
        <w:rPr>
          <w:rFonts w:cs="Arial" w:ascii="Arial" w:hAnsi="Arial"/>
          <w:b/>
          <w:sz w:val="24"/>
        </w:rPr>
        <w:t>zalesienia</w:t>
      </w:r>
      <w:r>
        <w:rPr>
          <w:rFonts w:cs="Arial" w:ascii="Arial" w:hAnsi="Arial"/>
          <w:sz w:val="24"/>
        </w:rPr>
        <w:t xml:space="preserve"> nie jest sprzeczne  z ustaleniami  studium uwarunkowań i kierunków zagospodarowania przestrzennego dla miasta i gminy Więcbor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świadczenie przedłożone zostanie w  Agencji Restrukturyzacji i Modernizacji Rolnictwa  w ...................................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em uzyskania premii  zalesieniowej a zarazem możliwości zalesienia gruntu rol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( podpis 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olnione z opłaty skarbowej  Art. 2 pkt. 8 – Ustawa o opłacie skarbowej z 09.09.2000 roku ( Dz. U.   z 2000 r., Nr 86, poz. 960 z późn. zm.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5:02:00Z</dcterms:created>
  <dc:creator>aaa</dc:creator>
  <dc:description/>
  <dc:language>en-US</dc:language>
  <cp:lastModifiedBy>Michał Bąk</cp:lastModifiedBy>
  <cp:lastPrinted>2004-12-02T08:27:00Z</cp:lastPrinted>
  <dcterms:modified xsi:type="dcterms:W3CDTF">2004-12-07T15:12:00Z</dcterms:modified>
  <cp:revision>3</cp:revision>
  <dc:subject/>
  <dc:title>Więcbork , dnia 24.06.2003 rok</dc:title>
</cp:coreProperties>
</file>