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rzyznanie dodatku mieszkan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nioskodawca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vertAlign w:val="superscript"/>
        </w:rPr>
        <w:t>(Imię i nazwisko, data urodzenia)</w:t>
      </w:r>
    </w:p>
    <w:p>
      <w:pPr>
        <w:pStyle w:val="Normal"/>
        <w:numPr>
          <w:ilvl w:val="0"/>
          <w:numId w:val="5"/>
        </w:numPr>
        <w:rPr/>
      </w:pPr>
      <w:r>
        <w:rPr/>
        <w:t>Adres zamieszkania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zwa i siedziba zarządcy domu 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Tytuł prawny do zajmowanego lokalu:</w:t>
      </w:r>
    </w:p>
    <w:p>
      <w:pPr>
        <w:pStyle w:val="Normal"/>
        <w:rPr/>
      </w:pPr>
      <w:r>
        <w:rPr/>
        <w:t xml:space="preserve"> </w:t>
      </w:r>
      <w:r>
        <w:rPr/>
        <w:t xml:space="preserve">a)  najem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/>
      </w:pPr>
      <w:r>
        <w:rPr/>
        <w:t xml:space="preserve"> </w:t>
      </w:r>
      <w:r>
        <w:rPr/>
        <w:t xml:space="preserve">b)  podnajem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)  spółdzielcze prawo do lokalu (lokatorskie lub własnościowe )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/>
      </w:pPr>
      <w:r>
        <w:rPr/>
        <w:t xml:space="preserve"> </w:t>
      </w:r>
      <w:r>
        <w:rPr/>
        <w:t xml:space="preserve">d)  własność lokalu w spółdzielni mieszkaniowej    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/>
      </w:pPr>
      <w:r>
        <w:rPr/>
        <w:t xml:space="preserve"> </w:t>
      </w:r>
      <w:r>
        <w:rPr/>
        <w:t xml:space="preserve">e)  własność innego lokalu mieszkalnego                 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/>
      </w:pPr>
      <w:r>
        <w:rPr/>
        <w:t xml:space="preserve"> </w:t>
      </w:r>
      <w:r>
        <w:rPr/>
        <w:t xml:space="preserve">f)  własność domu jednorodzinnego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rPr/>
      </w:pPr>
      <w:r>
        <w:rPr/>
        <w:t xml:space="preserve"> </w:t>
      </w:r>
      <w:r>
        <w:rPr/>
        <w:t xml:space="preserve">g)  własność budynku wielorodzinnego, w którym zajmuje lokal 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ny tytuł prawny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10"/>
        </w:numPr>
        <w:rPr/>
      </w:pPr>
      <w:r>
        <w:rPr/>
        <w:t>bez tytułu prawnego, ale oczekujący na dostarczenie</w:t>
      </w:r>
    </w:p>
    <w:p>
      <w:pPr>
        <w:pStyle w:val="Normal"/>
        <w:ind w:left="420" w:hanging="0"/>
        <w:rPr/>
      </w:pPr>
      <w:r>
        <w:rPr/>
        <w:t xml:space="preserve">przysługującego lokalu zamiennego lub socjalnego                                                 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owierzchnia użytkowa lokalu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/>
        <w:t>łączna powierzchnia pokoi i kuchni *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owierzchnia zajmowana przez wnioskodawcę</w:t>
      </w:r>
    </w:p>
    <w:p>
      <w:pPr>
        <w:pStyle w:val="Normal"/>
        <w:ind w:left="360" w:hanging="0"/>
        <w:rPr/>
      </w:pPr>
      <w:r>
        <w:rPr/>
        <w:t>w przypadku najmu lub podnajmu części lokalu 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Liczba osób niepełnosprawnych:</w:t>
      </w:r>
    </w:p>
    <w:p>
      <w:pPr>
        <w:pStyle w:val="Normal"/>
        <w:numPr>
          <w:ilvl w:val="0"/>
          <w:numId w:val="4"/>
        </w:numPr>
        <w:rPr/>
      </w:pPr>
      <w:r>
        <w:rPr/>
        <w:t>poruszających się na wózku 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innych, jeżeli niepełnosprawność wymaga</w:t>
      </w:r>
    </w:p>
    <w:p>
      <w:pPr>
        <w:pStyle w:val="Normal"/>
        <w:ind w:left="420" w:hanging="0"/>
        <w:rPr/>
      </w:pPr>
      <w:r>
        <w:rPr/>
        <w:t>zamieszkiwania w oddzielnym pokoju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Sposób ogrzewania lokalu: centralne ogrzewanie    - a) jest  b) brak**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sób ogrzewania wody: centralnie ciepła woda   - a) jest  b) brak** </w:t>
      </w:r>
    </w:p>
    <w:p>
      <w:pPr>
        <w:pStyle w:val="Normal"/>
        <w:numPr>
          <w:ilvl w:val="0"/>
          <w:numId w:val="5"/>
        </w:numPr>
        <w:rPr/>
      </w:pPr>
      <w:r>
        <w:rPr/>
        <w:t>Instalacja gazu przewodowego                                 - a) jest  b) brak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czba osób w gospodarstwie domowym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zem dochody gospodarstwa domowego 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 według deklaracji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Łączna kwota wydatków na mieszkanie za ostatni miesiąc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vertAlign w:val="superscript"/>
        </w:rPr>
        <w:t>( według okazanych dokumentów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twierdza zarządca domu</w:t>
      </w:r>
    </w:p>
    <w:p>
      <w:pPr>
        <w:pStyle w:val="Normal"/>
        <w:rPr/>
      </w:pPr>
      <w:r>
        <w:rPr/>
        <w:t>pkt  2-5,7-9,12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 podpis zarządcy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>
          <w:vertAlign w:val="superscript"/>
        </w:rPr>
        <w:t>(podpis wnioskodawcy)                                                                                                                   ( podpis przyjmującego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życzenie wnioskodawcy naliczony dodatek może być w całości przekazywany na rzecz zarządcy domu          ( łącznie z przysługującym ryczałtem za brak w lokalu centralnego ogrzewania, centralnej ciepłej wody i gazu przewodow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kazywać całość dodatku zarządcy        -      TAK / NIE 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iezależnie od wysokości naliczonego dodatku **</w:t>
      </w:r>
    </w:p>
    <w:p>
      <w:pPr>
        <w:pStyle w:val="Normal"/>
        <w:numPr>
          <w:ilvl w:val="0"/>
          <w:numId w:val="9"/>
        </w:numPr>
        <w:rPr/>
      </w:pPr>
      <w:r>
        <w:rPr/>
        <w:t>tylko wówczas gdy kwota naliczonego dodatku nie przekracza opłat uiszczanych zarządcy domu **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  <w:u w:val="single"/>
        </w:rPr>
        <w:t>Normatywna powierzchnia użytkowa</w:t>
      </w:r>
      <w:r>
        <w:rPr>
          <w:sz w:val="16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35 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– dla 1 osoby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40 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– dla 2 osób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45 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– dla 3 osób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55 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– dla 4 osób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65 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-  dla 5 osób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</w:rPr>
        <w:t>70 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 xml:space="preserve"> - dla 6 osób, a w razie zamieszkiwania w lokalu większej liczby osób dla każdej kolejnej osoby zwiększa się normatywną powierzchnię tego lokalu o 5 m</w:t>
      </w:r>
      <w:r>
        <w:rPr>
          <w:sz w:val="16"/>
          <w:vertAlign w:val="superscript"/>
        </w:rPr>
        <w:t>2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16"/>
        </w:rPr>
        <w:t>Normatywną powierzchnię powiększa się o 15 m</w:t>
      </w:r>
      <w:r>
        <w:rPr>
          <w:sz w:val="16"/>
          <w:vertAlign w:val="superscript"/>
        </w:rPr>
        <w:t>2</w:t>
      </w:r>
      <w:r>
        <w:rPr>
          <w:sz w:val="16"/>
        </w:rPr>
        <w:t>, jeżeli w lokalu zamieszkuje osoba poruszająca się na wózku lub osoba niepełnosprawna, jeżeli niepełnosprawność wymaga zamieszkiwania w oddzielnym pokoju. Fakt ten musi być potwierdzony zaświadczeniem lekarsk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Dodatek mieszkaniowy przysługuje, gdy powierzchnia użytkowa lokalu mieszkalnego nie przekracza normatywnej powierzchni o więcej niż: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30 % albo</w:t>
      </w:r>
    </w:p>
    <w:p>
      <w:pPr>
        <w:pStyle w:val="Normal"/>
        <w:numPr>
          <w:ilvl w:val="0"/>
          <w:numId w:val="11"/>
        </w:numPr>
        <w:rPr/>
      </w:pPr>
      <w:r>
        <w:rPr>
          <w:sz w:val="16"/>
        </w:rPr>
        <w:t>50 % pod warunkiem, że udział powierzchni pokoi i kuchni w powierzchni użtkowej tego lokalu nie przekracza 60 %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Podstawę obliczania dodatku mieszkaniowego stanowią następujące rodzaje wydatków w gospodarstwach domowyc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najemców i podnajemców – czynsz albo inne opłaty za używanie lokalu oraz opłaty za energię cieplną, wodę, odbiór nieczystości stałych i płynnych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złonków spółdzielni mieszkaniowych oraz właścicieli i najemców lokali w budynkach spółdzielni mieszkaniowych – opłaty za energię cieplną, wodę, odbiór nieczystości stałych i płynnych oraz koszty eksploatacji i remontów, z wyłączeniem ubezpieczenia, podatku od nieruchomości i opłaty za wieczyste użytkowanie gruntów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właścicieli lokali mieszkalnych – opłaty za energię cieplną i wodę dostarczane do lokalu, opłaty za odbiór nieczystości stałych i płynnych oraz zaliczki na koszty zarządu nieruchomością wspólną, z wyłączeniem ubezpieczenia, podatku od nieruchomości i opłaty za wieczyste użytkowanie gruntów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osób używających lokali mieszkalnych w budynkach wielorodzinnych stanowiących ich własność oraz właścicieli domów jednorodzinnych – opłaty za energię cieplną i wodę dostarczane do lokalu, opłaty za odbiór nieczystości stałych i płynnych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zajmujących lokal bez tytułu prawnego i oczekujących na dostarczenie przysługującego im lokalu zamiennego lub socjalnego – odszkodowanie za zajmowanie lokalu bez tytułu prawnego oraz opłaty za energie cieplną, wodę, odbiór nieczystości stałych i płynnych, z wyłączeniem ubezpieczenia, podatku od nieruchomości i opłaty za wieczyste użytkowanie gruntó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16"/>
        </w:rPr>
        <w:t>Wnioskodawca będący właścicielem domu jednorodzinnego zobowiązany jest dołączyć do wniosku zaświadczenie organu właściwego w sprawie wydawania pozwolenia na budowę, potwierdzające powierzchnię użytkową, w tym powierzchnię pokoi i kuchni oraz wyposażenie techniczne domu, a także przedstawić rachunki dotyczące wydatków, o których mowa w p-cie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kładając wniosek należy też przedłożyć do wglądu tytuł prawny do lokal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najemcy i podnajemcy – umowę najmu lub podnajmu,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osoby zajmujące lokale w budynkach spółdzielni mieszkaniowych – decyzję o przydziale, umowę najmu lub akt notarialny,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łaściciele lokali mieszkalnych – akt notarialny,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właściciele domów  - akt notarialny lub wypis z księgi wieczyst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oraz dokument potwierdzający wydatki na mieszkanie w miesiącu, w którym składany jest wniosek ( ewentualnie rachunki za ostatni okres rozliczeniowy)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vertAlign w:val="superscript"/>
        </w:rPr>
        <w:t>( miejscowość i data 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 imię i nazwisko składającego deklarację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</w:rPr>
        <w:t>( dokładny adres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center"/>
        <w:rPr/>
      </w:pPr>
      <w:r>
        <w:rPr>
          <w:b/>
          <w:sz w:val="28"/>
        </w:rPr>
        <w:t>Deklaracja o wysokości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za okres 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 pełnych trzech miesięcy kalendarzowych poprzedzających datę złożenia wniosk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Oświadczam, że moje gospodarstwo domowe składa się z następujących 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 ............................................................................................ wnioskodawc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data urodzenia 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Imię i nazwisko 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ata urodzenia ............................................. stopień pokrewieństwa .....................................</w:t>
      </w:r>
      <w:r>
        <w:br w:type="page"/>
      </w:r>
    </w:p>
    <w:p>
      <w:pPr>
        <w:pStyle w:val="Tekstpodstawowy2"/>
        <w:rPr/>
      </w:pPr>
      <w:r>
        <w:rPr/>
        <w:t>Oświadczam, że w podanym wyżej okresie dochody moje i wymienionych wyżej kolejno członków gospodarstwa domowego wyniosł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728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 </w:t>
            </w:r>
            <w:r>
              <w:rPr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acy – nauki 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doch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 zł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  <w:tr>
        <w:trPr>
          <w:trHeight w:val="1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ochody gospodarstwa dom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Średni dochód na 1 członka gospodarstwa domowego wynosił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zł  tj.  miesięcznie ..................................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ładając osobiście niniejszą deklaracje oświadczam, że jest mi wiadomo, że dokumenty, na których podstawie zadeklarowałem(am)  dochody, jestem zobowiązany(a) przechowywać przez okres 3 lat, a uprzedzony o odpowiedzialności karnej z art. 233 § 1 Kodeksu karnego potwierdzam własnoręcznym podpisem prawdziwość danych zamieszczonych w deklar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                                              ........................................................</w:t>
      </w:r>
    </w:p>
    <w:p>
      <w:pPr>
        <w:pStyle w:val="TextBody"/>
        <w:rPr/>
      </w:pPr>
      <w:r>
        <w:rPr/>
        <w:t xml:space="preserve">     </w:t>
      </w:r>
      <w:r>
        <w:rPr>
          <w:vertAlign w:val="superscript"/>
        </w:rPr>
        <w:t>(podpis przyjmującego)                                                                                                                           (podpis składającego deklarację)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TextBody"/>
        <w:rPr>
          <w:sz w:val="20"/>
        </w:rPr>
      </w:pPr>
      <w:r>
        <w:rPr>
          <w:sz w:val="20"/>
        </w:rPr>
        <w:t>*      podać liczbę porządkową według osób zamieszczonych przed tabelą</w:t>
      </w:r>
    </w:p>
    <w:p>
      <w:pPr>
        <w:pStyle w:val="TextBody"/>
        <w:rPr>
          <w:sz w:val="20"/>
        </w:rPr>
      </w:pPr>
      <w:r>
        <w:rPr>
          <w:sz w:val="20"/>
        </w:rPr>
        <w:t>**    wymienić oddzielnie każde źródło dochod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jęcie dochodu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a dochód uważa się wszelkie przychody po odliczeniu kosztów ich uzyskania oraz po odliczeniu składek na ubezpieczenie emerytalne i rentowe oraz na ubezpieczenie chorobowe, chyba że zostały już zaliczone do kosztów uzyskania przychodu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Za dochód uważamy również:  zasiłki chorobowe, zasiłek rodzinny, dodatek pielęgnacyjny, zasiłek stały i rentę socjalną z OPS, pomoc pieniężną dla rodzin zastępczych z PCPR, alimenty, pracę dorywczą, wynagrodzenie uczniowskie, żoł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o dochodu nie wlicza się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Dodatków dla sierot zupełnych, </w:t>
      </w:r>
      <w:r>
        <w:rPr>
          <w:sz w:val="20"/>
          <w:u w:val="single"/>
        </w:rPr>
        <w:t>zasiłków</w:t>
      </w:r>
      <w:r>
        <w:rPr>
          <w:sz w:val="20"/>
        </w:rPr>
        <w:t xml:space="preserve"> pielęgnacyjnych, zasiłków okresowych z pomocy społecznej, jednorazowych świadczeń pieniężnych i świadczeń w naturze z pomocy społecznej oraz dodatku mieszkaniowego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Dochód z prowadzenia gospodarstwa rolnego ustala się na podstawie powierzchni gruntów w hektarach przeliczeniowych i przeciętnego dochodu z 1 ha przeliczeniowego ogłoszonego przez Prezesa Głównego Urzędu Statystycznego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48:00Z</dcterms:created>
  <dc:creator>ACHA</dc:creator>
  <dc:description/>
  <dc:language>en-US</dc:language>
  <cp:lastModifiedBy>Jacek Masztakowski</cp:lastModifiedBy>
  <dcterms:modified xsi:type="dcterms:W3CDTF">2003-09-03T07:48:00Z</dcterms:modified>
  <cp:revision>2</cp:revision>
  <dc:subject/>
  <dc:title>WNIOSEK</dc:title>
</cp:coreProperties>
</file>