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rca 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wyrażenia zgody na wyodrębnienie funduszu sołeckiego w 2015 ro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7 ust. 1 pkt 17 art. 18 ust. 2 pkt 15 ustawy z dnia 8 marca 1990 r. o samorządzie gminnym </w:t>
      </w:r>
      <w:r>
        <w:rPr>
          <w:bCs/>
          <w:sz w:val="16"/>
          <w:szCs w:val="16"/>
        </w:rPr>
        <w:t>(tj. Dz. U. z 2013 poz. 594, poz. 1318</w:t>
      </w:r>
      <w:r>
        <w:rPr>
          <w:sz w:val="16"/>
          <w:szCs w:val="16"/>
        </w:rPr>
        <w:t xml:space="preserve">), oraz art. 2 ust. 1 ustawy z dnia 21 lutego 2014 r. o funduszu sołeckim (Dz. U. poz. 301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 W WIĘCBORKU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yraża się zgodę na wyodrębnienie środków funduszu sołeckiego w budżecie na         2015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elem realizacji ustawy z dnia 21 lutego 2014 r. o funduszu sołeckim (Dz. U. poz. 301) rada gminy podejmuje uchwałę w sprawie utworzenia funduszu soleckiego do dnia 31 marca roku poprzedzającego rok budżetowy (art. 2 ust. 2 ww. ustawy) Fundusz sołecki tworzony jest w celu realizacji przedsięwzięć, służących poprawie warunków życia mieszkańców sołectw i zgodnych ze strategią rozwoju gmin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9:00Z</dcterms:created>
  <dc:creator>Sebastian Szabram</dc:creator>
  <dc:description/>
  <cp:keywords/>
  <dc:language>en-US</dc:language>
  <cp:lastModifiedBy>Jacek Masztakowski</cp:lastModifiedBy>
  <cp:lastPrinted>2014-03-18T14:48:00Z</cp:lastPrinted>
  <dcterms:modified xsi:type="dcterms:W3CDTF">2014-03-18T13:49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