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szCs w:val="28"/>
        </w:rPr>
        <w:t>…/…/2014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marc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4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</w:t>
      </w:r>
      <w:r>
        <w:rPr>
          <w:bCs/>
          <w:sz w:val="16"/>
          <w:szCs w:val="16"/>
        </w:rPr>
        <w:t>(tj. Dz. U. z 2013 poz. 594, poz. 1318</w:t>
      </w:r>
      <w:r>
        <w:rPr>
          <w:sz w:val="16"/>
          <w:szCs w:val="16"/>
        </w:rPr>
        <w:t xml:space="preserve">), art. 235 – 237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>885, poz. 938, poz. 1646).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4 r. poprzez zwiększenie planu dochodów o kwotę </w:t>
      </w:r>
      <w:r>
        <w:rPr>
          <w:b/>
          <w:sz w:val="26"/>
          <w:szCs w:val="26"/>
        </w:rPr>
        <w:t>602.261,00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0.039.782,92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6.210.447,78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3.829.335,14 zł., w tym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3.428.854,14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400.481,00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4 r. poprzez zwiększenie planu wydatków o kwotę </w:t>
      </w:r>
      <w:r>
        <w:rPr>
          <w:b/>
          <w:sz w:val="26"/>
          <w:szCs w:val="26"/>
        </w:rPr>
        <w:t>602.261,00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2.708.078,14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5.574.476,86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7.133.601,28 zł.</w:t>
      </w:r>
    </w:p>
    <w:p>
      <w:pPr>
        <w:pStyle w:val="Normal"/>
        <w:numPr>
          <w:ilvl w:val="0"/>
          <w:numId w:val="8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5.459.764,63 zł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7.445.609,82 zł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8.014.154,81 z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278.200,00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  7.297.283,74 z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289.228,49 z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datki na obsługę długu </w:t>
        <w:tab/>
        <w:tab/>
        <w:tab/>
        <w:tab/>
        <w:t>–   1.250.000,00 zł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 7.133.601,28 zł.</w:t>
      </w:r>
    </w:p>
    <w:p>
      <w:pPr>
        <w:pStyle w:val="Normal"/>
        <w:numPr>
          <w:ilvl w:val="0"/>
          <w:numId w:val="5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 5.141.354,70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80" w:after="0"/>
        <w:ind w:left="0" w:hanging="0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2.668.295,22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z zaciągniętych kredytów w wysokości </w:t>
      </w:r>
      <w:r>
        <w:rPr>
          <w:b/>
          <w:sz w:val="26"/>
          <w:szCs w:val="26"/>
        </w:rPr>
        <w:t>2.346.743,22 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zaciągniętych pożyczek z WFOŚiGW w Toruniu w wysokości </w:t>
      </w:r>
      <w:r>
        <w:rPr>
          <w:b/>
          <w:sz w:val="26"/>
          <w:szCs w:val="26"/>
        </w:rPr>
        <w:t>321.552,00 zł.</w:t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4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Zarządzenia Nr </w:t>
      </w:r>
      <w:r>
        <w:rPr/>
        <w:t xml:space="preserve">0050.4.2014 </w:t>
      </w:r>
      <w:r>
        <w:rPr>
          <w:spacing w:val="-2"/>
          <w:sz w:val="26"/>
          <w:szCs w:val="26"/>
        </w:rPr>
        <w:t>Burmistrza Więcborka              z dnia 16 stycznia 2014 r. w sprawie zmian budżetu Gminy Więcbork na rok 2014.</w:t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Dochody i wydatki związane z realizacją zadań wykonywanych na podstawie porozumień (umów) między jednostkami samorządu terytorialnego w 2014 r.”</w:t>
      </w:r>
      <w:r>
        <w:rPr>
          <w:spacing w:val="-2"/>
          <w:sz w:val="26"/>
          <w:szCs w:val="26"/>
        </w:rPr>
        <w:t xml:space="preserve"> do Uchwały Nr XXXIX/347/2014 z dnia 27 lutego 2014 r. w sprawie zmian budżetu Gminy Więcbork na rok 20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6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Fundusz sołecki w 2014 r.”</w:t>
      </w:r>
      <w:r>
        <w:rPr>
          <w:spacing w:val="-2"/>
          <w:sz w:val="26"/>
          <w:szCs w:val="26"/>
        </w:rPr>
        <w:t xml:space="preserve"> do Zarządzenia Nr </w:t>
      </w:r>
      <w:r>
        <w:rPr/>
        <w:t xml:space="preserve">0050.4.2014 </w:t>
      </w:r>
      <w:r>
        <w:rPr>
          <w:spacing w:val="-2"/>
          <w:sz w:val="26"/>
          <w:szCs w:val="26"/>
        </w:rPr>
        <w:t>Burmistrza Więcborka                                               z dnia 16 stycznia 2014 r. w sprawie zmian budżetu Gminy Więcbork na rok 201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9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dochodów budżetowych związanych z realizacją zadań z zakresu administracji rządowej                   w 2014 r.”</w:t>
      </w:r>
      <w:r>
        <w:rPr>
          <w:spacing w:val="-2"/>
          <w:sz w:val="26"/>
          <w:szCs w:val="26"/>
        </w:rPr>
        <w:t xml:space="preserve"> do Uchwały Nr XXXVII/325/2013 z dnia 20 grudnia 2014 r. w sprawie uchwalenia budżetu Gminy Więcbork na rok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9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ózef Kujawiak</w:t>
      </w:r>
    </w:p>
    <w:p>
      <w:pPr>
        <w:pStyle w:val="Normal"/>
        <w:tabs>
          <w:tab w:val="clear" w:pos="708"/>
          <w:tab w:val="left" w:pos="115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23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mian dokonano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isma Ministra Finansów nr ST3/4820/2014 z dnia 13 lutego 2014 r. dotyczącego zmniejszenia o kwotę 20.222,00 zł. części oświatowej subwencji ogólnej dla Gminy Więcbork na 201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isma Wojewody Kujawsko - Pomorskiego Nr WFB.I.3120.1.28.2014/26 z dnia 20 lutego 2014 r. dotyczącego ustalenia wielkości dochodów związanych z realizacją zadań zleconych oraz dotacji dla Gminy Więcbork na 201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Pisma Wojewody Kujawsko - Pomorskiego Nr WFB.I.3120.2.8.2014/26 z dnia 10 marca 2014 r. dotyczącego zwiększenia planu dotacji 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>
          <w:sz w:val="18"/>
          <w:szCs w:val="18"/>
        </w:rPr>
        <w:t>rozdz. 80103 § 2030 o kwotę 200.523,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>
          <w:sz w:val="18"/>
          <w:szCs w:val="18"/>
        </w:rPr>
        <w:t>rozdz. 80104 § 2030 o kwotę 347.895,00 zł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0"/>
        <w:jc w:val="both"/>
        <w:rPr/>
      </w:pPr>
      <w:r>
        <w:rPr>
          <w:sz w:val="18"/>
          <w:szCs w:val="18"/>
        </w:rPr>
        <w:t>z przeznaczeniem na udzielenie gminom dotacji celowej z budżetu państwa na realizację zadań własnych w zakresie wychowania przedszkolnego w 2014 r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nadto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 w planie dochodów w rozdz. 60016 § 6630 o kwotę 55.000,00 zł. dokonano z uwagi na podpisany protokół z dnia 26 lutego 2014 r. dotyczący zakwalifikowania wykonania zadania pn.: „Modernizacji drogi dojazdowej do gruntów rolnych w technologii nawierzchni tłuczniowej o długości 1,100 km w obrębie geodezyjnym Zabartowo cz. dz. nr 38”  do realizacji w ramach dofinansowania ze środków budżetu Województwa Kujawsko – Pomorskiego pochodzących z tytułu wyłączeń gruntów rolnych z produkcji rolni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 w planie dochodów w rozdz. 75023 § 0970 o kwotę 10.624,00 zł. dokonano z uwagi na wpływ środków finansowych z tytułu zwrotu odzyskanego podatku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 w planie dochodów w rozdz. 80103 § 0690 o kwotę 460,00 zł. dokonano z uwagi na wpływ środków finansowych z tytułu opłaty stałej za pobyt w oddziale przedszkol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rozdz. 80104 § 0870 o kwotę 481,00 zł. dokonano z uwagi na wpływ środków finansowych pochodzących ze sprzedaży złomu (kasacja pieca c.o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 w planie dochodów w rozdz. 85202 § 0970 o kwotę 300,00 zł. dokonano z uwagi na wpływ środków finansowych z tytułu zwrotu odpłatności za pobyt w DPS w Kamieniu Kra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 w planie dochodów w rozdz. 85212 § 2360 o kwotę 7.000,00 zł. dokonano z uwagi na wpływ środków finansowych z tytułu dochodów związanych z realizacją przez jst zadań z zakresu administracji rządowej oraz innych zadań zleconych ustaw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planu dochodów w rozdz. 85219 § 0970 o kwotę 200,00 zł. dokonano w związku z naliczeniem należnego wynagrodzenia dla płatnika podatku dochodowego od osób fizy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inwestycyjnych w rozdz. 60016 § 6050 o kwotę 110.000,00 zł. dokonano z uwagi na dodanie do realizacji w 2014 r. zadania inwestycyjnego pn.: „Modernizacja drogi dojazdowej do gruntów rolnych w technologii nawierzchni tłuczniowej o długości 1,100 km w obrębie geodezyjnym Zabartowo cz. dz. nr 38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 w planie wydatków inwestycyjnych w rozdz. 60016 § 6050 o kwotę 40.000,00 zł. dokonano z uwagi na dodanie do realizacji w 2014 r. zadania inwestycyjnego pn.: „Przebudowa drogi gminnej relacji Runowo – Zgniłka we wsi Runowo Kr.(utwardzenie kostką betonową)” przy udziale środków funduszu sołeckiego Sołectwa Runowo Kr.                    w wysokości 20.000,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 w planie wydatków w rozdz. 75023 § 4300 w wysokości 3.300,00 zł. dokonano z uwagi na konieczność zapewnienia środków finansowych przeznaczonych na zapłatę za świadczenie usług doradztwa prawnego przez kancelarię praw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rozdz. 75095 § 4210 w wysokości 5.000,00 zł. dokonano celem zabezpieczenia środków finansowych na zakup materiałów związanych z bieżącym funkcjonowaniem js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dziale 801 i rozdz. 85401 dokonano w związku z bieżącym funkcjonowaniem oświaty Gminy Więcbor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 w planie wydatków w rozdz. 85415 o kwotę 458.961,00 zł. dokonano w związku z koniecznością zapewnienia środków finansowych na pomoc materialna dla uczni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 w planie wydatków w rozdz. 92109 § 4210 o kwotę 5.000,00 zł. dokonano w ramach funduszu sołeckiego Sołectwa Jastrzębiec w związku z realizacją zaplanowanych zadań na 2014 r. Zmiany wynikają z faktu zastosowania niezgodnej z wnioskiem, określającym rodzaj i budżet zaplanowanych przedsięwzięć na 2014 rok Sołectwa Jastrzębiec, klasyfikacji budżetowej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4:00Z</dcterms:created>
  <dc:creator>Jacek Masztakowski</dc:creator>
  <dc:description/>
  <cp:keywords/>
  <dc:language>en-US</dc:language>
  <cp:lastModifiedBy>Jacek Masztakowski</cp:lastModifiedBy>
  <cp:lastPrinted>2014-03-19T08:03:00Z</cp:lastPrinted>
  <dcterms:modified xsi:type="dcterms:W3CDTF">2014-03-19T07:05:00Z</dcterms:modified>
  <cp:revision>9</cp:revision>
  <dc:subject/>
  <dc:title/>
</cp:coreProperties>
</file>