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ieloletnia Prognoza Finansowa (dalej: WPF) dla Gminy Więcbork obejmuje lata 2014 – 2036. W kalkulacji dochodów jako dane wyjściowe przyjęto plan dochodów na rok 2014 zgodnie z uchwałą budżetową. Ogólna kwota dochodów w całym okresie jest niższa o średnio 6,50% w stosunku do danych z 2014 roku. Wynika to z trudności projektowania dochodów majątkowych, innych niż dochody ze sprzedaży majątku, w tak długim okresie czasu. Stąd od 2016 roku źródłem dochodów majątkowych będzie sprzedaż majątku tzn. sprzedaż lokali mieszkalnych najemcom oraz nieruchomości gruntowych w formie przetargów. Dochody ze sprzedaży majątku ustalono na podstawie sporządzonego wykazu nieruchomości do sprzedaży na lata 2013 – 2036 z uwzględnieniem dodatkowo sprzedaży ratalnej (wykaz załączony był do projektu WPF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tomiast jeżeli chodzi o dochody bieżące, ich zaplanowany wzrost wnosi 2,60% (porównując dochody bieżące z 2036 roku w stosunku do danych z 2014 r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zypadku prognozowanych wydatków ogółem, ich wartość maleje z uwagi na fakt stopniowego ograniczania wydatków majątkowych. Wysokość wydatków majątkowych rok rocznie uzależniana będzie od pozyskania zewnętrznych źródeł finansowania. Wydatki bieżące zaplanowano względnie na stałym poziomie. Ich spadek w II połowie obwiązywania WPF jest skorelowany ze spadkiem wydatków na obsługę długu. Wydatki na obsługę długu stopniowo zmniejszają się w związku z systematyczną spłatą zadłużenia. Ujęte w WPF na 2014 r. wydatki majątkowe na programy, projekty lub zadania finansowane z udziałem środków o których mowa w art. 5 ust. 1 pkt 2 i 3 ustawy o finansach publicznych, oprócz wydatków ujętych w załączniku nr 10 do projektu budżetu obejmują także wydatki w §6050 niezbędne do prawidłowej realizacji tych inwesty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nadto, w związku z posiadanym zadłużeniem i koniecznością zapewnienia prawidłowej obsługi długu konieczne jest zmiana harmonogramów spłat rat kredytów bankowych bądź zaciągnięcie kredytu restrukturyzacyjnego umożliwiającego spłatę posiadanego zadłużenia od 2015 roku zgodnie z podanymi kwotami rozchodów. Spłata posiadanego już zadłużenia nastąpi do końca 2034 roku. Natomiast w przypadku planowanych do zaciągnięcia kredytów w latach 2014-2016 przyjęto ostateczny termin spłaty do końca 2036 r. Obsługa pożyczek z Wojewódzkiego Funduszu Ochrony Środowiska pozostaje bez zmian z uwagi na niskie koszty obsługi i posiadane zadłużenie wobec WFOŚiGW nie będzie objęta kredytem restrukturyzacyjny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Jeżeli chodzi o dane dotyczące rozchodów i kosztów obsługi długu dokonano wyłączeń zgodnych z art. 243 ustawy o finansach publicznych. W okresie obowiązywania WPF wyłączono raty pożyczek wraz z odsetkami z WFOŚiGW w Toruniu dotyczące realizacji przedsięwzięć, gdzie zgodnie z umową o przyznanie pomocy dofinansowanie przedsięwzięcia środkami, o których mowa w art. 5 ust. 1 pkt 2 wynosi co najmniej 60%. Wyłączono zobowiązania z tytułu już zawartych umów oraz z planowanej do zaciągnięcia na ten rok pożyczki z WFOŚiGW w Toruniu na budowę kanalizacji sanitarnej we wsi Witunia na kwotę 321.552,00 zł. Umowa o przyznanie pomocy jest zawarta i spełnia kryteria określone w art. 243. Odsetki podlegające wyłączeniu od umów zawartych a dotyczące roku 2014 są zgodne z przesłanym przez WFOŚiGW harmonogramem spłat. W dalszych okresach łączną wysokość odsetek skalkulowano przy stopie procentowej wynoszącej 3,50% w skali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alsze zmiany w WPF dotyczą dochodów i wydatków majątkowych w związku z realizacją przedsięwzięć z udziałem środków, o których mowa w art. 5 ust. 1 pkt 2 i 3 ustawy o finansach publicznych. Zawarte zostały umowy o przyznanie pomocy na realizację następujących przedsięwzię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ebudowa, remont pomostu oraz remont budynku hangaru służącego wędkarstwu, rekreacji i turystyce ogólnodostępnej wraz z jego wyposażeniem - Aktywizacji społeczności na obszarach zależnych od ryba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udowa łowiska wędkarskiego przy Jeziorze Gardzinowo w Lubcz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Środki pochodzące z UE na lata 2014 – 2015 zaplanowano na podstawie podpisanych umów      z Urzędem Marszałkowski oraz alokacji środków na poszczególne gminy w ramach RP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3 – 2036 nie planuje się udzielania pożycze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2014 r. zaplanowano deficyt budżetowy w wysokości 2.668.295,22 zł i sfinansowany zostanie, wraz z projektowaną kwotą rozchodów, ze środków kredytowych i pożyczki z WFOŚiGW w Toruniu. Na 2014 r. zaplanowano zaciągnięcie kredytu w kwocie 2.536.792,27 zł i pożyczkę w wysokości 323.955,00 zł. Na sfinansowanie rozchodów przeznaczona zostanie także nadwyżka budżetowa z 2013 r. w kwocie 747.547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Również na 2015 r. zaplanowano deficyt budżetowy w wysokości 1.060.000,00 zł, który sfinansowany zostanie, wraz z projektowaną kwotą rozchodów, ze środków kredytowych w łącznej wysokości 1.810.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Ostatnim rokiem gdzie zaplanowano zaciągnięcie zobowiązań kredytowych jest rok 2016, gdzie wysokość kredytu jest tożsama z kwotą projektowanych roz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Od 2016 roku zaplanowano dodatni wynik budżetu, który każdorazowo będzie stanowił przychody roku następnego. Każdorazowo nadwyżka stanowić będzie źródło finansowania rozchodów w roku następny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tem spłaty zadłużenia w latach 2017 – 2036 sfinansowane będą z nadwyżek z lat ubiegłych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17 r. w wysokości 300.000,00 zł nastąpi z planowanej nadwyżki budżetowej roku 201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18 r. w wysokości 600.000,00 zł nastąpi z planowanej nadwyżki budżetowej roku 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19 r. w wysokości 600.000,00 zł nastąpi z planowanej nadwyżki budżetowej roku 20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0 r. w wysokości 700.000,00 zł nastąpi z planowanej nadwyżki budżetowej roku 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1 r. w wysokości 800.000,00 zł nastąpi z planowanej nadwyżki budżetowej roku 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2 r. w wysokości 800.000,00 zł nastąpi z planowanej nadwyżki budżetowej roku 20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3 r. w wysokości 900.000,00 zł nastąpi z planowanej nadwyżki budżetowej roku 20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4 r. w wysokości 1.000.000,00 zł nastąpi z planowanej nadwyżki budżetowej roku 20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5 r. w wysokości 1.000.000,00 zł nastąpi z planowanej nadwyżki budżetowej roku 20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6 r. w wysokości 1.100.000,00 zł nastąpi z planowanej nadwyżki budżetowej roku 20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7 r. w wysokości 1.100.000,00 zł nastąpi z planowanej nadwyżki budżetowej roku 20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8 r. w wysokości 1.100.000,00 zł nastąpi z planowanej nadwyżki budżetowej roku 20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9 r. w wysokości 1.100.000,00 zł nastąpi z planowanej nadwyżki budżetowej roku 20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0 r. w wysokości 1.100.000,00 zł nastąpi z planowanej nadwyżki budżetowej roku 20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1 r. w wysokości 1.100.000,00 zł nastąpi z planowanej nadwyżki budżetowej roku 20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2 r. w wysokości 1.400.000,00 zł nastąpi z planowanej nadwyżki budżetowej roku 203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3 r. w wysokości 1.500.000,00 zł nastąpi z planowanej nadwyżki budżetowej roku 20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4 r. w wysokości 1.600.000,00 zł nastąpi z planowanej nadwyżki budżetowej roku 20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5 r. w wysokości 1.723.000,00 zł nastąpi z planowanej nadwyżki budżetowej roku 203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6 r. w wysokości 1.973.689,25 zł nastąpi z planowanej nadwyżki budżetowej roku 2035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 wyliczenia kwoty długu przyjęto przewidywaną kwotę długu na koniec 2013 r. w wysokości 18.515.941,9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nie przewiduje umorzeń pożyczek z WFOŚiGW. Prognozuje się całkowitą spłatę długu do 2036 roku natomiast planowana nadwyżka budżetowa od 2016 r. zgodnie z wyjaśnieniem przedstawionym powyżej przeznaczona zostanie na spłatę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5:00Z</dcterms:created>
  <dc:creator>Alina Kruk</dc:creator>
  <dc:description/>
  <cp:keywords/>
  <dc:language>en-US</dc:language>
  <cp:lastModifiedBy>Alina Kruk</cp:lastModifiedBy>
  <cp:lastPrinted>2013-05-16T12:49:00Z</cp:lastPrinted>
  <dcterms:modified xsi:type="dcterms:W3CDTF">2014-03-03T08:35:00Z</dcterms:modified>
  <cp:revision>2</cp:revision>
  <dc:subject/>
  <dc:title>OBJAŚNIENIA</dc:title>
</cp:coreProperties>
</file>