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rca 2014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>(tj. Dz. U. z 2013 poz. 594, poz. 1318</w:t>
      </w:r>
      <w:r>
        <w:rPr>
          <w:sz w:val="16"/>
          <w:szCs w:val="16"/>
        </w:rPr>
        <w:t>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Zmienić</w:t>
      </w:r>
      <w:r>
        <w:rPr>
          <w:color w:val="000000"/>
          <w:sz w:val="26"/>
          <w:szCs w:val="26"/>
        </w:rPr>
        <w:t xml:space="preserve"> Wieloletnią Prognozę Finansową Gminy Więcbork, zgodnie                           </w:t>
      </w:r>
      <w:r>
        <w:rPr>
          <w:b/>
          <w:i/>
          <w:color w:val="000000"/>
          <w:sz w:val="26"/>
          <w:szCs w:val="26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4 – 2017, zgodnie </w:t>
      </w:r>
      <w:r>
        <w:rPr>
          <w:b/>
          <w:i/>
          <w:color w:val="000000"/>
          <w:sz w:val="26"/>
          <w:szCs w:val="26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6"/>
          <w:szCs w:val="26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>. Nadwyżki budżetowe od 2016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6 na rozchody roku 201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1 na rozchody roku 202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2 na rozchody roku 202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3 na rozchody roku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4 na rozchody roku 202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5 na rozchody roku 202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6 na rozchody roku 2027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7 na rozchody roku 202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8 na rozchody roku 202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29 na rozchody roku 203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0 na rozchody roku 203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1 na rozchody roku 203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2 na rozchody roku 203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3 na rozchody roku 203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4 na rozchody roku 203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dwyżka z roku 2035 na rozchody roku 203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§ 7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mian WPF dokonano z uwagi na bieżące zmiany w planie dochodów i wydatków w roku 2014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8:00Z</dcterms:created>
  <dc:creator>Sebastian Szabram</dc:creator>
  <dc:description/>
  <cp:keywords/>
  <dc:language>en-US</dc:language>
  <cp:lastModifiedBy>Jacek Masztakowski</cp:lastModifiedBy>
  <cp:lastPrinted>2014-03-03T11:47:00Z</cp:lastPrinted>
  <dcterms:modified xsi:type="dcterms:W3CDTF">2014-03-18T10:49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