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kwietni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4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>(tj. Dz. U. z 2013 poz. 594, poz. 1318</w:t>
      </w:r>
      <w:r>
        <w:rPr>
          <w:sz w:val="16"/>
          <w:szCs w:val="16"/>
        </w:rPr>
        <w:t xml:space="preserve">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).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4 r. poprzez zwiększenie planu dochodów o kwotę </w:t>
      </w:r>
      <w:r>
        <w:rPr>
          <w:b/>
          <w:sz w:val="26"/>
          <w:szCs w:val="26"/>
        </w:rPr>
        <w:t>403.551,0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0.757.100,92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6.927.765,78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829.335,14 zł., w ty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3.428.854,14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481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4 r. poprzez zwiększenie planu wydatków o kwotę </w:t>
      </w:r>
      <w:r>
        <w:rPr>
          <w:b/>
          <w:sz w:val="26"/>
          <w:szCs w:val="26"/>
        </w:rPr>
        <w:t>403.551,00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3.425.396,14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6.286.794,86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7.138.601,28 zł.</w:t>
      </w:r>
    </w:p>
    <w:p>
      <w:pPr>
        <w:pStyle w:val="Normal"/>
        <w:numPr>
          <w:ilvl w:val="0"/>
          <w:numId w:val="8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5.690.689,47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7.436.159,82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8.254.529,65 z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78.200,00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764.744,90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323.160,49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1.230.000,00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7.138.601,28 zł.</w:t>
      </w:r>
    </w:p>
    <w:p>
      <w:pPr>
        <w:pStyle w:val="Normal"/>
        <w:numPr>
          <w:ilvl w:val="0"/>
          <w:numId w:val="5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5.141.354,7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2.668.295,22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nadwyżki budżetowej z roku 2013 w wysokości </w:t>
      </w:r>
      <w:r>
        <w:rPr>
          <w:b/>
          <w:sz w:val="26"/>
          <w:szCs w:val="26"/>
        </w:rPr>
        <w:t>716.678,76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 zaciągniętych kredytów w wysokości </w:t>
      </w:r>
      <w:r>
        <w:rPr>
          <w:b/>
          <w:sz w:val="26"/>
          <w:szCs w:val="26"/>
        </w:rPr>
        <w:t>1.630.064,46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4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zaciągniętych pożyczek z WFOŚiGW w Toruniu w wysokości </w:t>
      </w:r>
      <w:r>
        <w:rPr>
          <w:b/>
          <w:sz w:val="26"/>
          <w:szCs w:val="26"/>
        </w:rPr>
        <w:t>321.552,00 zł.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Zmienić brzmien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§ 8 Uchwały Nr XXXVII/325/2013 Rady Miejskiej w Więcborku z dnia 20 grudnia 2013 r. w sprawie uchwalenia budżetu Gminy Więcbork na rok 2014, w następujący sposób:</w:t>
      </w:r>
    </w:p>
    <w:p>
      <w:pPr>
        <w:pStyle w:val="Tekstpodstawowywcity2"/>
        <w:spacing w:lineRule="auto" w:line="240" w:before="120" w:after="0"/>
        <w:ind w:left="0" w:firstLine="284"/>
        <w:jc w:val="left"/>
        <w:rPr>
          <w:b/>
          <w:b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§ 8.</w:t>
      </w:r>
      <w:r>
        <w:rPr>
          <w:b/>
        </w:rPr>
        <w:t xml:space="preserve"> </w:t>
      </w:r>
      <w:r>
        <w:rPr>
          <w:bCs/>
          <w:color w:val="000000"/>
          <w:sz w:val="26"/>
          <w:szCs w:val="26"/>
        </w:rPr>
        <w:t>Limity zobowiązań z tytułu 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w kwocie </w:t>
      </w:r>
      <w:r>
        <w:rPr>
          <w:b/>
          <w:bCs/>
          <w:color w:val="000000"/>
          <w:sz w:val="26"/>
          <w:szCs w:val="26"/>
        </w:rPr>
        <w:t>900.000,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 w kwocie</w:t>
      </w:r>
      <w:r>
        <w:rPr>
          <w:b/>
          <w:bCs/>
          <w:color w:val="000000"/>
          <w:sz w:val="26"/>
          <w:szCs w:val="26"/>
        </w:rPr>
        <w:t xml:space="preserve"> 1.951.616,46 zł”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4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XL/360/2014</w:t>
      </w:r>
      <w:r>
        <w:rPr/>
        <w:t xml:space="preserve"> </w:t>
      </w:r>
      <w:r>
        <w:rPr>
          <w:spacing w:val="-2"/>
          <w:sz w:val="26"/>
          <w:szCs w:val="26"/>
        </w:rPr>
        <w:t>Rady Miejskiej w Więcborku              z dnia 27 marca 2014 r. w sprawie zmian budżetu Gminy Więcbork na rok 2014.</w:t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rzychody i rozchody budżetu w 2014 r.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Nr XXXVII/325/2013 Rady Miejskiej w Więcborku z dnia 20 grudnia 2013 r. w sprawie uchwalenia budżetu Gminy Więcbork na rok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ózef Kujawiak</w:t>
      </w:r>
    </w:p>
    <w:p>
      <w:pPr>
        <w:pStyle w:val="Normal"/>
        <w:tabs>
          <w:tab w:val="clear" w:pos="708"/>
          <w:tab w:val="left" w:pos="115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23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 dokonano na podstawi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romesy nr DUK.4302.097.14 L. dz. 1570/14 z dnia 25.03.2014 r. udzielenia dotacji z Wojewódzkiego Funduszu Ochrony Środowiska i Gospodarki Wodnej w Toruniu na realizację przedsięwzięcia pn.: „Demontaż, transport i unieszkodliwienie wyrobów zawierających azbest z terenu Gminy Więcbork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Pisma Wojewody Kujawsko - Pomorskiego Nr WFB.I.3120.3.16.2014/26 z dnia 14 kwietnia 2014 r. dotyczącego zwiększenia planu dotacj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ozdz. 85214 § 2030 o kwotę 155.484,00 zł, z przeznaczeniem na dofinansowanie wypłat zasiłków okresowych w części gwarantowanej z budżetu państ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ozdz. 85216 § 2030 o kwotę 34.372,00 zł, z przeznaczeniem na dofinansowanie wypłat zasiłków stałych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nadto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dochodów w rozdz. 75011 pomiędzy paragrafami 0690 a 2360 o kwotę 10,00 zł. dokonano z uwagi na fakt zastosowania prawidłowej klasyfikacji budżetowej z tytułu dochodów związanych z realizacją zadań z zakresu administracji rządowej oraz innych zadań zleconych ustaw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budżetowych w rozdz. 60016 pomiędzy paragrafami 4210 a 4300 o kwotę 25.000,00 zł. dokonano celem zapewnienia środków finansowych na pokrycie kosztów usługi związanej z kruszeniem gruzu do naprawy dróg gmin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e planu wydatków budżetowych w rozdz. 60095 § 4140 o kwotę 15.000,00 zł. dokonano ze względu na zapewnienie środków na składkę na rzecz PF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wydatków budżetowych w rozdz. 75075 pomiędzy paragrafami 4210 a 4300 o kwotę 1.350,00 zł. dokonano celem zapewnienia środków finansowych na pokrycie kosztów związanych z zapłatą za druk Informatora Gminy Więcbor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wydatków budżetowych w rozdz. 75702 o kwotę 20.000,00 zł. dokonano w związku z mniejszymi niż planowano odsetkami od kredytów i pożyczek oraz celem sfinansowania zadań wynikających ze zmian wskazanych w pkt. 2 i 8 niniejszego uzasad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dziale 801 dokonano w związku z bieżącym funkcjonowaniem oświaty Gminy Więcbor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budżetowych w dziale 852 o kwotę 189.856,00 zł. dokonano na podstawie pisma Wojewody Kujawsko - Pomorskiego Nr WFB.I.3120.3.16.2014/26 z dnia 14 kwietnia 2014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rozdz. 90019 § 4300 o kwotę 213.695,00 zł. dokonano z uwagi na usługi związane z realizacją zadania pn.: „Demontaż , transport i unieszkodliwienie wyrobów zawierających azbest z terenu Gminy Więcbork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wydatków inwestycyjnych w rozdz. 92695 § 6050 o kwotę 5.000,00 zł. dokonano z uwagi na zabezpieczenie środków finansowych na wykonanie dokumentacji projektowej dotyczącej zadania inwestycyjnego pn.: „Budowa pomostu oraz zagospodarowanie miejsca kąpielowego przy Jeziorze Śmiłowskim w miejscowości Śmiłowo”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4:00Z</dcterms:created>
  <dc:creator>Jacek Masztakowski</dc:creator>
  <dc:description/>
  <cp:keywords/>
  <dc:language>en-US</dc:language>
  <cp:lastModifiedBy>Jacek Masztakowski</cp:lastModifiedBy>
  <cp:lastPrinted>2014-04-15T14:50:00Z</cp:lastPrinted>
  <dcterms:modified xsi:type="dcterms:W3CDTF">2014-04-15T12:56:00Z</dcterms:modified>
  <cp:revision>9</cp:revision>
  <dc:subject/>
  <dc:title/>
</cp:coreProperties>
</file>