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OZUM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zecz rozwoju „Obszaru Rozwoju Społeczno-Gospodarczego Powiatu Sępoleńskiego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w dniu ………………..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następującymi Stronam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wiat Sępoleński, reprezentowany przez Starostę Sępoleń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mina Sępólno Krajeńskie, reprezentowana przez Burmistrza Sępólna Krajeń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mina Kamień Krajeński, reprezentowana przez Burmistrza Kamienia Krajeń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Gmina Więcbork, reprezentowana przez Burmistrza Więcbork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Gmina Sośno, reprezentowana przez Wójta Sośn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 których każda zwana jest „Stroną Porozumienia”, łącznie zwanych „Stronami Porozumienia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ambuł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rozumie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jąc się zrównoważonym rozwojem </w:t>
      </w:r>
      <w:r>
        <w:rPr>
          <w:rFonts w:cs="Times New Roman" w:ascii="Times New Roman" w:hAnsi="Times New Roman"/>
          <w:b/>
          <w:sz w:val="24"/>
          <w:szCs w:val="24"/>
        </w:rPr>
        <w:t>Obszaru Rozwoju Społeczno-Gospodarczego Powiatu Sępoleńskiego</w:t>
      </w:r>
      <w:r>
        <w:rPr>
          <w:rFonts w:cs="Times New Roman" w:ascii="Times New Roman" w:hAnsi="Times New Roman"/>
          <w:sz w:val="24"/>
          <w:szCs w:val="24"/>
        </w:rPr>
        <w:t xml:space="preserve"> oraz poprawą standardów życia jego mieszkańc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alizując zadania i cele związane z zacieśnianiem współpracy Stron Porozumienia oraz zwiększeniem zaangażowania powiatów w zarządzaniu środkami strukturalnymi U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ążąc do efektywnego wykorzystania środków unijnych przez obszary powiatowe</w:t>
        <w:br/>
        <w:t xml:space="preserve">w ramach realizacji polityki terytorialnej województwa kujawsko-pomorskiego ze środków zewnętrzny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ją jak poniż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ekroć w niniejszym porozumieniu jest mowa o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ze Rozwoju Społeczno-Gospodarczego Powiatu Sępoleń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ależy przez to rozumieć obszar współpracy Starostwa Powiatowego oraz jednostek samorządu terytorialnego będących sygnatariuszami porozumieni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tegii Obszaru Rozwoju Społeczno-Gospodarczego Powiatu Sępoleńskiego 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dokument strategiczny będący analizą potrzeb, barier oraz potencjałów Obszaru Rozwoju Społeczno-Gospodarczego Powiatu Sępoleńskiego,  zwany dalej „Strategią”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PO</w:t>
      </w:r>
      <w:r>
        <w:rPr>
          <w:rFonts w:cs="Times New Roman" w:ascii="Times New Roman" w:hAnsi="Times New Roman"/>
          <w:sz w:val="24"/>
          <w:szCs w:val="24"/>
        </w:rPr>
        <w:t xml:space="preserve"> - Regionalny Program Operacyjny Województwa Kujawsko-Pomorskiego na lata 2014-2020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 RPO </w:t>
      </w:r>
      <w:r>
        <w:rPr>
          <w:rFonts w:cs="Times New Roman" w:ascii="Times New Roman" w:hAnsi="Times New Roman"/>
          <w:sz w:val="24"/>
          <w:szCs w:val="24"/>
        </w:rPr>
        <w:t>– Instytucja Zarządzająca RP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itecie Monitorującym RPO </w:t>
      </w:r>
      <w:r>
        <w:rPr>
          <w:rFonts w:cs="Times New Roman" w:ascii="Times New Roman" w:hAnsi="Times New Roman"/>
          <w:sz w:val="24"/>
          <w:szCs w:val="24"/>
        </w:rPr>
        <w:t>- niezależne ciało doradczo-opiniodawcze dla Instytucji Zarządzającej RPO, które czuwa nad efektywnością oraz jakością zarządzania i wdrażania RPO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porozum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6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orozumienia jest ustalenie zgodnych zasad współpracy Stron Porozumienia na rzecz rozwoju </w:t>
      </w:r>
      <w:r>
        <w:rPr>
          <w:rFonts w:cs="Times New Roman" w:ascii="Times New Roman" w:hAnsi="Times New Roman"/>
          <w:b/>
          <w:sz w:val="24"/>
          <w:szCs w:val="24"/>
        </w:rPr>
        <w:t>Obszaru Rozwoju Społeczno-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u Sępoleńskiego.</w:t>
      </w:r>
    </w:p>
    <w:p>
      <w:pPr>
        <w:pStyle w:val="Normal"/>
        <w:numPr>
          <w:ilvl w:val="6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rony Porozumienia deklarują wolę współpracy w szczególności w zakres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mowania partnerskiego modelu współpracy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mocnienia powiązań pomiędzy jednostkami samorządu terytorialnego tworzącymi Obszar </w:t>
      </w:r>
      <w:r>
        <w:rPr>
          <w:rFonts w:cs="Times New Roman" w:ascii="Times New Roman" w:hAnsi="Times New Roman"/>
          <w:sz w:val="24"/>
          <w:szCs w:val="24"/>
        </w:rPr>
        <w:t>Rozwoju Społeczno-Gospodarczego Powiatu Sępoleński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lnego diagnozowania problemów i barier rozwojowych dla całego Obsza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 Społeczno-Gospodarczego Powiatu Sępoleńskiego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ywnego współdziałania w opracowywaniu i realizacji projektów finansowanych ze środków zewnętrznych,</w:t>
      </w:r>
    </w:p>
    <w:p>
      <w:pPr>
        <w:pStyle w:val="Normal"/>
        <w:numPr>
          <w:ilvl w:val="6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y Porozumienia </w:t>
      </w:r>
      <w:r>
        <w:rPr>
          <w:rFonts w:cs="Times New Roman" w:ascii="Times New Roman" w:hAnsi="Times New Roman"/>
          <w:sz w:val="24"/>
          <w:szCs w:val="24"/>
        </w:rPr>
        <w:t>zobowiązują się do realizacji założeń Strategii województwa kujawsko-pomorskiego do roku 202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woim działaniem obejmuje Obsz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 Społeczno-Gospodarczego Powiatu Sępoleńskiego, w skład którego wchodzą Strony Porozum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orem działań w zakresie utworzenia Obsza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 Społeczno-Gospodarczego Powiatu Sępoleńskiego jest Starosta Sępoleński oraz Marszałek Województwa Kujawsko-Pomorski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rozumienia wyrażają wolę współpracy w zakresie koordynowania działań Stron Porozumienia w zakresie realizacji zadań Obsza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woju Społeczno-Gospodarczego Powiatu Sępoleńskiego przez Marszałka Województwa Kujawsko-Pomorski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działania, o którym mowa w ust.1,  może ulec zmianie, jeżeli wszystkie Strony Porozumienia wyrażą na to zgodę i nie będzie to sprzeczne z innymi dokumentami związanymi z RP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zostaje zawarte na czas wdrażania i rozliczania zadań Obszaru Rozwoju Społeczno-Gospodarczego Powiatu Sępoleńskiego, zgodnie z założeniami polityki terytorialnej województwa kujawsko-pomor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itet Sterujący Obszaru Rozwoju Społeczno-Gospodarczego Powiatu Sępoleński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Tworzy się Komitet Sterujący, zwany dalej „KS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TimesNewRoman;MS Mincho" w:cs="Times New Roman" w:ascii="Times New Roman" w:hAnsi="Times New Roman"/>
          <w:sz w:val="24"/>
          <w:szCs w:val="24"/>
        </w:rPr>
        <w:t>skład K</w:t>
      </w:r>
      <w:r>
        <w:rPr>
          <w:rFonts w:cs="Times New Roman" w:ascii="Times New Roman" w:hAnsi="Times New Roman"/>
          <w:bCs/>
          <w:sz w:val="24"/>
          <w:szCs w:val="24"/>
        </w:rPr>
        <w:t>S wchodzą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po jednym upoważnionym przedstawicielu Stron Porozumienia oraz </w:t>
      </w:r>
      <w:r>
        <w:rPr>
          <w:rFonts w:cs="Times New Roman" w:ascii="Times New Roman" w:hAnsi="Times New Roman"/>
          <w:sz w:val="24"/>
          <w:szCs w:val="24"/>
        </w:rPr>
        <w:t>przedstawiciel Marszałka Województwa Kujawsko-Pom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Przewodniczącym Komitetu Sterującego jest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rosta Powiatu Sępoleńskieg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Kadencja Komitetu Sterującego oraz Przewodniczącego Komitetu jest równa okresowi na jaki zawarto niniejsze porozum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S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nie Strategii Obszaru Rozwoju Społeczno-Gospodarczego Powiatu Sępoleńskiego i jej aktualiz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Strategii do zaopiniowania IZ RPO oraz Marszałkowi Województwa Kujawsko-Pomorski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listy projektów stanowiących integralną część Strategii i jej aktualiza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rocznego raportu monitoringowego nt. wdrażania Strategii Obszaru Rozwoju Społeczno-Gospodarczego Powiatu Sępoleńskiego, </w:t>
        <w:br/>
        <w:t>a następnie przekazywanie tego dokumentu do oceny i zatwierdzenia IZ RP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członków Zarządu Obsza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 Społeczno-Gospodarczego Powiatu Sępoleński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regulaminu pracy Zarząd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innych dokumentów wymaganych przez IZ RP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KS podejmowane są większością zwykłą oddanych i ważnych głosów,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przy udziale min. 4 członków. </w:t>
      </w:r>
      <w:ins w:id="0" w:author="e.sak" w:date="2014-06-18T13:37:00Z">
        <w:r>
          <w:rPr>
            <w:rFonts w:cs="Times New Roman" w:ascii="Times New Roman" w:hAnsi="Times New Roman"/>
            <w:sz w:val="24"/>
            <w:szCs w:val="24"/>
          </w:rPr>
          <w:t>Ilość głosów „wstrzymujących się” nie wpływa na wynik głosowania.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członek w głosowaniu ma jeden głos, z wyjątkiem przedstawiciela Marszałka </w:t>
      </w:r>
      <w:r>
        <w:rPr>
          <w:rFonts w:cs="Times New Roman" w:ascii="Times New Roman" w:hAnsi="Times New Roman"/>
          <w:color w:val="000000"/>
          <w:sz w:val="24"/>
          <w:szCs w:val="24"/>
        </w:rPr>
        <w:t>Województwa Kujawsko-Pomorskiego, o którym mowa w ust. 2, który pełni funkcję opiniodawczo-doradcz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ach zagrażających realizacji zadań Obszaru Rozwoju Społeczno-Gospodarczego Powiatu Sępoleńskiego, w zakresie o którym mowa w ust. 5, kwestie sporne rozstrzyga Marszałek Województwa Kujawsko-Pomorski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 </w:t>
      </w:r>
      <w:r>
        <w:rPr>
          <w:rFonts w:cs="Times New Roman" w:ascii="Times New Roman" w:hAnsi="Times New Roman"/>
          <w:b/>
          <w:sz w:val="24"/>
          <w:szCs w:val="24"/>
        </w:rPr>
        <w:t>Obszaru Rozwoju Społeczno-Gospodarczego Powiatu Sępoleń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y się Zarząd</w:t>
      </w:r>
      <w:r>
        <w:rPr>
          <w:rFonts w:cs="Times New Roman" w:ascii="Times New Roman" w:hAnsi="Times New Roman"/>
          <w:sz w:val="24"/>
          <w:szCs w:val="24"/>
        </w:rPr>
        <w:t xml:space="preserve"> Obsza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 Społeczno-Gospodarczego Powiatu Sępoleński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wany dalej „Zarządem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owie Zarządu wybierani są przez KS spośród członków KS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kład Zarządu wchodz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Zarządu – Starosta Sępoleńsk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wóch członków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ecyzje w Zarządzie zapadać będą w drodze konsensusu. W przypadku nieosiągnięcia konsensusu decyzje będą zapadać zwykłą większością głosów w obecności </w:t>
      </w:r>
      <w:del w:id="1" w:author="e.sak" w:date="2014-06-18T13:38:00Z">
        <w:r>
          <w:rPr>
            <w:rFonts w:cs="Times New Roman" w:ascii="Times New Roman" w:hAnsi="Times New Roman"/>
            <w:sz w:val="24"/>
            <w:szCs w:val="24"/>
            <w:lang w:eastAsia="pl-PL"/>
          </w:rPr>
          <w:delText>min. 3 członków</w:delText>
        </w:r>
      </w:del>
      <w:ins w:id="2" w:author="e.sak" w:date="2014-06-18T13:38:00Z">
        <w:r>
          <w:rPr>
            <w:rFonts w:cs="Times New Roman" w:ascii="Times New Roman" w:hAnsi="Times New Roman"/>
            <w:sz w:val="24"/>
            <w:szCs w:val="24"/>
            <w:lang w:eastAsia="pl-PL"/>
          </w:rPr>
          <w:t>pełnego</w:t>
        </w:r>
      </w:ins>
      <w:r>
        <w:rPr>
          <w:rFonts w:cs="Times New Roman" w:ascii="Times New Roman" w:hAnsi="Times New Roman"/>
          <w:sz w:val="24"/>
          <w:szCs w:val="24"/>
          <w:lang w:eastAsia="pl-PL"/>
        </w:rPr>
        <w:t xml:space="preserve"> umówionego składu Zarządu.</w:t>
      </w:r>
      <w:ins w:id="3" w:author="e.sak" w:date="2014-06-18T13:38:00Z">
        <w:r>
          <w:rPr>
            <w:rFonts w:cs="Times New Roman" w:ascii="Times New Roman" w:hAnsi="Times New Roman"/>
            <w:sz w:val="24"/>
            <w:szCs w:val="24"/>
            <w:lang w:eastAsia="pl-PL"/>
          </w:rPr>
          <w:t xml:space="preserve"> Ilość głosów „wstrzymujących się”  nie wpływa na wynik głosowania.</w:t>
        </w:r>
      </w:ins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zadań Zarządu należ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na podstawie zasad wyboru projektów, wskazanych w Strategii Obszaru Rozwoju Społeczno-Gospodarczego Powiatu Sępoleńskiego, propozycji szczegółowych kryteriów wyboru projektów i uzgodnienie ich </w:t>
        <w:br/>
        <w:t>w porozumieniu z Marszałkiem Województwa Kujawsko-Pomorskiego oraz z IZ RP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bór projektów, w tym opracowanie listy rankingowej projektów, jej aktualizacja, przedkładanie do zaopiniowania Marszałkowi Województwa Kujawsko-Pomorskieg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rocznego raportu monitoringowego nt. wdrażania Strategii Obszaru Rozwoju Społeczno-Gospodarczego Powiatu Sępoleńskieg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porządku obrad oraz projektów uchwał na posiedzenie KS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ór nad realizacją uchwał KS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prezentowanie Stron Porozumienia w kontaktach z instytucjami zewnętrznymi </w:t>
        <w:br/>
        <w:t>w sprawach związanych z opracowywaniem i wdrażaniem Strategi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zasady funkcjonowania Zarządu określa regulamin, zatwierdzany przez  K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6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rozumienia stwierdzają, iż wszelkie zmiany niniejszego Porozumienia wymagają formy pisemnej pod rygorem nieważności </w:t>
      </w:r>
    </w:p>
    <w:p>
      <w:pPr>
        <w:pStyle w:val="Normal"/>
        <w:numPr>
          <w:ilvl w:val="6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reści Porozumienia wymagają zgody Stron Porozumienia.</w:t>
      </w:r>
    </w:p>
    <w:p>
      <w:pPr>
        <w:pStyle w:val="Normal"/>
        <w:numPr>
          <w:ilvl w:val="6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ym Porozumieniem, mają zastosowanie przepisy Kodeksu Cywilnego, ustawy z dnia 8 marca 1990 r. o samorządzie gminnym (Dz. U. </w:t>
        <w:br/>
        <w:t>z 2013 r. poz. 594 z późn. zm.) oraz ustawy z dnia 5 czerwca 1998 r. o samorządzie powiatowym (Dz. U. z 2013 r. poz. 595 z późn. zm.).</w:t>
      </w:r>
    </w:p>
    <w:p>
      <w:pPr>
        <w:pStyle w:val="Normal"/>
        <w:numPr>
          <w:ilvl w:val="6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ozumienie podlega ogłoszeniu w Dzienniku Urzędowym Województwa Kujawsko-Pomorskiego.</w:t>
      </w:r>
    </w:p>
    <w:p>
      <w:pPr>
        <w:pStyle w:val="Normal"/>
        <w:numPr>
          <w:ilvl w:val="6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porozumienia zostało sporządzone w 6 jednobrzmiących egzemplarzach, po jednym dla każdej ze Stron Porozumienia oraz 1 egzemplarz dla Urzędu Marszałkowskiego Województwa Kujawsko-Pomorskiego</w:t>
      </w:r>
    </w:p>
    <w:p>
      <w:pPr>
        <w:pStyle w:val="Normal"/>
        <w:numPr>
          <w:ilvl w:val="6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 niniejszego porozumienia wchodzą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rategia1">
    <w:name w:val="Strategia 1"/>
    <w:basedOn w:val="Normal"/>
    <w:qFormat/>
    <w:pPr>
      <w:suppressAutoHyphens w:val="true"/>
      <w:spacing w:lineRule="exact" w:line="24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0:00Z</dcterms:created>
  <dc:creator>Aneta Spychała</dc:creator>
  <dc:description/>
  <cp:keywords/>
  <dc:language>en-US</dc:language>
  <cp:lastModifiedBy>e.sak</cp:lastModifiedBy>
  <cp:lastPrinted>2014-05-13T14:25:00Z</cp:lastPrinted>
  <dcterms:modified xsi:type="dcterms:W3CDTF">2014-06-18T11:40:00Z</dcterms:modified>
  <cp:revision>2</cp:revision>
  <dc:subject/>
  <dc:title>UCHWAŁA NR …………………</dc:title>
</cp:coreProperties>
</file>