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Zmienić</w:t>
      </w:r>
      <w:r>
        <w:rPr>
          <w:color w:val="000000"/>
          <w:sz w:val="26"/>
          <w:szCs w:val="26"/>
        </w:rPr>
        <w:t xml:space="preserve"> Wieloletnią Prognozę Finansową Gminy Więcbork, zgodnie                           </w:t>
      </w:r>
      <w:r>
        <w:rPr>
          <w:b/>
          <w:i/>
          <w:color w:val="000000"/>
          <w:sz w:val="26"/>
          <w:szCs w:val="26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>. Nadwyżki budżetowe od 2016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6 na rozchody roku 201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4 na rozchody roku 202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5 na rozchody roku 202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6 na rozchody roku 202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7 na rozchody roku 202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8 na rozchody roku 202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9 na rozchody roku 203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0 na rozchody roku 203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1 na rozchody roku 203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2 na rozchody roku 203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3 na rozchody roku 203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4 na rozchody roku 203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5 na rozchody roku 203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dokonano z uwagi na bieżące zmiany w planie dochodów i wydatków w roku 2014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onadto przesunięto wykonanie zadania inwestycyjnego pn.: „Termomodernizacja budynków użyteczności publicznej na terenie Gminy Więcbork – Budynek Szkoły Podstawowej w Sypniewie” z 2015 na 2014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odano do realizacji na lata 2014 – 2015 wykonanie nowego zadania inwestycyjnego pn.: „Termomodernizacja budynku Miejsko-Gminnego Ośrodka Kultury w Więcborku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Sebastian Szabram</dc:creator>
  <dc:description/>
  <cp:keywords/>
  <dc:language>en-US</dc:language>
  <cp:lastModifiedBy>Jacek Masztakowski</cp:lastModifiedBy>
  <cp:lastPrinted>2014-06-20T12:37:00Z</cp:lastPrinted>
  <dcterms:modified xsi:type="dcterms:W3CDTF">2014-06-24T06:3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