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Projekt uchwały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………………….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 wyrażenia zgody na sprzedaż w drodze bezprzetargowej nieruchomości położonej w Więcborku przy ul. Złotowskiej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podstawie art. 18 ust. 2 pkt. 9 litera „a” ustawy z dnia 8 marca 1990 r.              o samorządzie gminnym (Dz. U. z 2013 r. poz. 594 z późn. zm. 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 xml:space="preserve">)   art. 13 ust. 1, art. 28 ust. 1, art. 37 ust. 2 pkt. 6 oraz art. 68 ust.1 pkt. 10 ustawy z dnia  21 sierpnia 1997 r. o gospodarce nieruchomościami (Dz.U. z 2014 r. poz. 518 z późn. zm. 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 xml:space="preserve">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zgodę na sprzedaż w drodze bezprzetargowej działki oznaczonej numerem geodezyjnym 347/4 położonej w Więcborku obręb Więcbork 2  o powierzchni 0.0010 ha  – odpowiednio w takim samym udziale jakim dysponują właściciele działki oznaczonej numerem geodezyjnym 348 położonej przy ul. Złotowskiej 34 w Więcborku obręb Więcbork 2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u=5811/36104 na rzecz właścicieli lokalu nr 3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u=5362/36104 na rzecz właściciela lokalu nr 4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u=6293/36104 na rzecz właściciela lokalu nr 2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Przy sprzedaży </w:t>
      </w:r>
      <w:r>
        <w:rPr>
          <w:sz w:val="24"/>
          <w:szCs w:val="24"/>
        </w:rPr>
        <w:t xml:space="preserve">działki oznaczonej numerem geodezyjnym 347/4 położonej                          w Więcborku obręb Więcbork 2  </w:t>
      </w:r>
      <w:r>
        <w:rPr>
          <w:sz w:val="24"/>
        </w:rPr>
        <w:t xml:space="preserve">udziela się bonifikaty w wysokości 80% wartości gruntu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Józef Kujawia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stanowiące własność jednostek samorządu terytorialnego mogą być przedmiotem sprzedaży, zamiany, zrzeczenia się, oddania w użytkowanie wieczyste, najmu lub dzierżaw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Sprzedaż działki oznaczonej numerem geodezyjnym 347/4 położonej w Więcborku obręb Więcbork 2  o powierzchni 0.0010 ha  nastąpi w drodze bezprzetargowej z uwagi na poprawienie warunków zagospodarowania nieruchomości przyległej oznaczonej numerem geodezyjnym 348 położonej w Więcborku obręb Więcbork 2. Na przedmiotowych nieruchomościach zlokalizowany jest budynek wielorodzinny - a powyższa sprzedaż umożliwi uregulowanie stanu prawnego całej nieruchomości zabudowanej przy                         ul. Złotowskiej 34 w Więcborku.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Spacing"/>
        <w:jc w:val="both"/>
        <w:rPr/>
      </w:pPr>
      <w:r>
        <w:rPr>
          <w:rStyle w:val="Footnotereference"/>
          <w:i/>
        </w:rPr>
        <w:tab/>
        <w:t>?</w:t>
      </w:r>
      <w:r>
        <w:rPr>
          <w:i/>
        </w:rPr>
        <w:t xml:space="preserve">   </w:t>
      </w:r>
      <w:r>
        <w:rPr>
          <w:rStyle w:val="Emphasis"/>
          <w:i w:val="false"/>
        </w:rPr>
        <w:t>Zmiana tekstu jednolitego wymienionej ustawy została ogłoszone w Dz. U. z 2013 r.</w:t>
      </w:r>
      <w:r>
        <w:rPr>
          <w:i/>
        </w:rPr>
        <w:t xml:space="preserve"> </w:t>
      </w:r>
      <w:r>
        <w:rPr/>
        <w:t>poz. 645, 1318  oraz</w:t>
      </w:r>
      <w:r>
        <w:rPr>
          <w:rFonts w:cs="Calibri"/>
        </w:rPr>
        <w:t xml:space="preserve">                 </w:t>
      </w:r>
      <w:r>
        <w:rPr>
          <w:rFonts w:cs="Calibri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Spacing"/>
        <w:jc w:val="both"/>
        <w:rPr/>
      </w:pPr>
      <w:r>
        <w:rPr>
          <w:rFonts w:cs="Calibri"/>
          <w:color w:val="000000"/>
          <w:sz w:val="24"/>
          <w:szCs w:val="24"/>
        </w:rPr>
        <w:tab/>
        <w:t xml:space="preserve">    </w:t>
      </w:r>
      <w:r>
        <w:rPr>
          <w:rFonts w:cs="Calibri"/>
          <w:bCs/>
        </w:rPr>
        <w:t>z  2014 r. poz. 379.</w:t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i/>
        </w:rPr>
        <w:tab/>
        <w:t>?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Zmiana tekstu jednolitego wymienionej ustawy została ogłoszone w Dz. U. z 2014 r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z.  659, 805 i 9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760" w:leader="none"/>
      </w:tabs>
      <w:ind w:left="1260" w:right="0" w:hanging="1260"/>
      <w:jc w:val="both"/>
    </w:pPr>
    <w:rPr>
      <w:sz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iejski w Więcbor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3:00Z</dcterms:created>
  <dc:creator>Barbara Szmidt</dc:creator>
  <dc:description/>
  <dc:language>en-US</dc:language>
  <cp:lastModifiedBy>Łukasz Kobus</cp:lastModifiedBy>
  <dcterms:modified xsi:type="dcterms:W3CDTF">2014-08-2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