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Projekt uchwały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W WIĘCBORKU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…………………….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>w sprawie  wyrażenia zgody na sprzedaż  nieruchomości położonych w Więcborku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Na podstawie art. 18 ust. 2 pkt. 9 litera „a” ustawy z dnia 8 marca 1990 r.              o samorządzie gminnym (Dz. U. z 2013 r. poz. 594 z późn. zm. 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</w:rPr>
        <w:t xml:space="preserve">)   art. 13 ust. 1, art. 28 ust. 1 i art. 40 ust. 1 ustawy z dnia  21 sierpnia 1997 r. o gospodarce nieruchomościami (Dz.U.              z 2014 r. poz. 518 z późn. zm. </w:t>
      </w:r>
      <w:r>
        <w:rPr>
          <w:rStyle w:val="FootnoteCharacters"/>
          <w:rStyle w:val="FootnoteAnchor"/>
        </w:rPr>
        <w:footnoteReference w:id="3"/>
      </w:r>
      <w:r>
        <w:rPr>
          <w:sz w:val="24"/>
          <w:szCs w:val="24"/>
        </w:rPr>
        <w:t xml:space="preserve">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ada Miejska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</w:rPr>
      </w:pPr>
      <w:r>
        <w:rPr>
          <w:b/>
          <w:sz w:val="24"/>
          <w:szCs w:val="24"/>
        </w:rPr>
        <w:t>uchwala, co następuje 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raża zgodę na sprzedaż nieruchomości niezabudowanych: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oznaczonej numerem geodezyjnym 103 położonej w Więcborku obręb Więcbork 4                  o powierzchni 0.0277 ha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oznaczonej numerem geodezyjnym 304 położonej w Więcborku obręb Więcbork 1                  o powierzchni 0.0571 ha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oznaczonej numerem geodezyjnym 514/17 położonej w Więcborku obręb Więcbork 1                 o powierzchni 0.0939 ha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Więcborka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Józef Kujawiak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stanowiące własność jednostek samorządu terytorialnego mogą być przedmiotem sprzedaży, zamiany, zrzeczenia się, oddania w użytkowanie wieczyste, najmu lub dzierżawy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 xml:space="preserve">Sprzedaż nieruchomości niezabudowanych oznaczonych numerami geodezyjnym: 103 położonej w Więcborku obręb Więcbork 4 oraz 304, 514/17 położonych w Więcborku obręb Więcbork 1   nastąpi w drodze przetargu ustnego nieograniczonego. </w:t>
      </w:r>
    </w:p>
    <w:p>
      <w:pPr>
        <w:pStyle w:val="TextBodyIndent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Spacing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i/>
        </w:rPr>
        <w:t xml:space="preserve">  </w:t>
      </w:r>
      <w:r>
        <w:rPr>
          <w:rStyle w:val="Emphasis"/>
          <w:i w:val="false"/>
        </w:rPr>
        <w:t>Zmiana tekstu jednolitego wymienionej ustawy została ogłoszone w Dz. U. z 2013 r.</w:t>
      </w:r>
      <w:r>
        <w:rPr/>
        <w:t xml:space="preserve"> poz. 645, 1318  oraz</w:t>
      </w:r>
      <w:r>
        <w:rPr>
          <w:rFonts w:cs="Calibri"/>
        </w:rPr>
        <w:t xml:space="preserve">                 </w:t>
      </w:r>
      <w:r>
        <w:rPr>
          <w:rFonts w:cs="Calibri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Spacing"/>
        <w:jc w:val="both"/>
        <w:rPr/>
      </w:pPr>
      <w:r>
        <w:rPr>
          <w:rFonts w:cs="Calibri"/>
          <w:color w:val="000000"/>
          <w:sz w:val="24"/>
          <w:szCs w:val="24"/>
        </w:rPr>
        <w:tab/>
        <w:t xml:space="preserve">    </w:t>
      </w:r>
      <w:r>
        <w:rPr>
          <w:rFonts w:cs="Calibri"/>
          <w:bCs/>
        </w:rPr>
        <w:t>z  2014 r. poz. 379.</w:t>
      </w:r>
    </w:p>
  </w:footnote>
  <w:footnote w:id="3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Zmiana tekstu jednolitego wymienionej ustawy została ogłoszone w Dz. U. z 2014 r.</w:t>
      </w:r>
      <w:r>
        <w:rPr>
          <w:rFonts w:cs="Times New Roman" w:ascii="Times New Roman" w:hAnsi="Times New Roman"/>
        </w:rPr>
        <w:t xml:space="preserve"> poz. 659, 805 i 9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760" w:leader="none"/>
      </w:tabs>
      <w:ind w:left="1260" w:right="0" w:hanging="1260"/>
      <w:jc w:val="both"/>
    </w:pPr>
    <w:rPr>
      <w:sz w:val="24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rząd Miejski w Więcbor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2:00Z</dcterms:created>
  <dc:creator>Barbara Szmidt</dc:creator>
  <dc:description/>
  <dc:language>en-US</dc:language>
  <cp:lastModifiedBy>Łukasz Kobus</cp:lastModifiedBy>
  <dcterms:modified xsi:type="dcterms:W3CDTF">2014-08-26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