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sierpni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4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4 r. poprzez zwiększenie planu dochodów o kwotę </w:t>
      </w:r>
      <w:r>
        <w:rPr>
          <w:b/>
          <w:sz w:val="26"/>
          <w:szCs w:val="26"/>
        </w:rPr>
        <w:t>122.534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2.323.700,75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7.958.082,61 z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4.365.618,14 zł., w ty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3.965.137,14 z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481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4 r. poprzez zmniejszenie planu wydatków o kwotę </w:t>
      </w:r>
      <w:r>
        <w:rPr>
          <w:b/>
          <w:sz w:val="26"/>
          <w:szCs w:val="26"/>
        </w:rPr>
        <w:t>131.492,99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4.169.673,76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7.112.782,69 zł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7.056.891,07 zł.</w:t>
      </w:r>
    </w:p>
    <w:p>
      <w:pPr>
        <w:pStyle w:val="Normal"/>
        <w:numPr>
          <w:ilvl w:val="0"/>
          <w:numId w:val="10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6.627.430,93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609.219,17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9.018.211,76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66.213,00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906.776,27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327.147,49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985.215,00 zł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7.056.891,07 zł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4.890.404,61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1.845.973,01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nadwyżki budżetowej z roku 2013 w wysokości </w:t>
      </w:r>
      <w:r>
        <w:rPr>
          <w:b/>
          <w:sz w:val="26"/>
          <w:szCs w:val="26"/>
        </w:rPr>
        <w:t>714.421,01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e sprzedaży wyemitowanych obligacji w wysokości </w:t>
      </w:r>
      <w:r>
        <w:rPr>
          <w:b/>
          <w:sz w:val="26"/>
          <w:szCs w:val="26"/>
        </w:rPr>
        <w:t>810.000,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aciągniętych pożyczek z WFOŚiGW w Toruniu w wysokości </w:t>
      </w:r>
      <w:r>
        <w:rPr>
          <w:b/>
          <w:sz w:val="26"/>
          <w:szCs w:val="26"/>
        </w:rPr>
        <w:t>321.552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Zmienić brzmie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§ 8 Uchwały Nr XXXVII/325/2013 z późn. zm. Rady Miejskiej w Więcborku z dnia 20 grudnia 2013 r. w sprawie uchwalenia budżetu Gminy Więcbork na rok 2014, w następujący sposób:</w:t>
      </w:r>
    </w:p>
    <w:p>
      <w:pPr>
        <w:pStyle w:val="Tekstpodstawowywcity2"/>
        <w:spacing w:lineRule="auto" w:line="240" w:before="120" w:after="0"/>
        <w:ind w:left="0" w:firstLine="284"/>
        <w:jc w:val="left"/>
        <w:rPr>
          <w:b/>
          <w:b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§ 8.</w:t>
      </w:r>
      <w:r>
        <w:rPr>
          <w:b/>
        </w:rPr>
        <w:t xml:space="preserve"> </w:t>
      </w:r>
      <w:r>
        <w:rPr>
          <w:bCs/>
          <w:color w:val="000000"/>
          <w:sz w:val="26"/>
          <w:szCs w:val="26"/>
        </w:rPr>
        <w:t>Limity zobowiązań z tytułu kredytów, pożyczek i wyemitowanych obligacji zaciąganych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426"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w kwocie </w:t>
      </w:r>
      <w:r>
        <w:rPr>
          <w:b/>
          <w:bCs/>
          <w:color w:val="000000"/>
          <w:sz w:val="26"/>
          <w:szCs w:val="26"/>
        </w:rPr>
        <w:t>900.000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426"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 w kwocie</w:t>
      </w:r>
      <w:r>
        <w:rPr>
          <w:b/>
          <w:bCs/>
          <w:color w:val="000000"/>
          <w:sz w:val="26"/>
          <w:szCs w:val="26"/>
        </w:rPr>
        <w:t xml:space="preserve"> 1.131.552,00 zł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426"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płatę wcześniej zaciągniętych kredytów w kwocie </w:t>
      </w:r>
      <w:r>
        <w:rPr>
          <w:b/>
          <w:bCs/>
          <w:color w:val="000000"/>
          <w:sz w:val="26"/>
          <w:szCs w:val="26"/>
        </w:rPr>
        <w:t>14.400.000,00 zł.”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4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LIII/388/2014 Rady Miejskiej w Więcborku z dnia 27 czerwca 2014 r. w sprawie zmian budżetu Gminy Więcbork na rok 2014.</w:t>
      </w:r>
    </w:p>
    <w:p>
      <w:pPr>
        <w:pStyle w:val="Normal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rzychody i rozchody budżetu w 2014 r.”</w:t>
      </w:r>
      <w:r>
        <w:rPr>
          <w:spacing w:val="-2"/>
          <w:sz w:val="26"/>
          <w:szCs w:val="26"/>
        </w:rPr>
        <w:t xml:space="preserve"> do Uchwały Nr XLII/372/2014 Rady Miejskiej w Więcborku z dnia 29 maja 2014 r. w sprawie zmian budżetu Gminy Więcbork na rok 2014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dochodów na zadania zlecone na 2014 r.”</w:t>
      </w:r>
      <w:r>
        <w:rPr>
          <w:spacing w:val="-2"/>
          <w:sz w:val="26"/>
          <w:szCs w:val="26"/>
        </w:rPr>
        <w:t xml:space="preserve"> do Zarządzenia Nr 0050.75.2014 z dnia 23 lipca 2014 r. w sprawie zmian budżetu Gminy Więcbork na rok 2014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4 r.”</w:t>
      </w:r>
      <w:r>
        <w:rPr>
          <w:spacing w:val="-2"/>
          <w:sz w:val="26"/>
          <w:szCs w:val="26"/>
        </w:rPr>
        <w:t xml:space="preserve"> do Zarządzenia Nr 0050.75.2014 z dnia 23 lipca 2014 r. w sprawie zmian budżetu Gminy Więcbork na rok 2014.</w:t>
      </w:r>
    </w:p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7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„Wydatki na programy i projekty realizowane ze środków pochodzących z funduszy strukturalnych i Funduszu Spójności”</w:t>
      </w:r>
      <w:r>
        <w:rPr>
          <w:spacing w:val="-2"/>
          <w:sz w:val="26"/>
          <w:szCs w:val="26"/>
        </w:rPr>
        <w:t xml:space="preserve"> do Uchwały Nr XLIII/388/2014 Rady Miejskiej w Więcborku z dnia 27 czerwca 2014 r. w sprawie zmian budżetu Gminy Więcbork na rok 2014.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8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4 r.”</w:t>
      </w:r>
      <w:r>
        <w:rPr>
          <w:spacing w:val="-2"/>
          <w:sz w:val="26"/>
          <w:szCs w:val="26"/>
        </w:rPr>
        <w:t xml:space="preserve"> do Uchwały Nr XLIII/388/2014 Rady Miejskiej w Więcborku z dnia 27 czerwca 2014 r. w sprawie zmian budżetu Gminy Więcbork na rok 2014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§ 11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ózef Kujaw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an dokonano na podstaw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y przyznania pomocy nr WS-I-W.W.052.8.78.564.2014 00040-6930-UM0240078/14 zawartej w dniu 10 lipca 2014 r. pomiędzy Samorządem Województwa Kujawsko – Pomorskiego a Gminą Więcbork w wysokości 12.383,80 zł. na operację z zakresu małych projektów w ramach działania 413 „Wdrażanie lokalnych strategii rozwoju” objętego PROW na lata 2007 – 2013” na zadanie pn.: „Wyposażenie świetlicy wiejskiej w Borzyszkowie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sma Wojewody Kujawsko – Pomorskiego nr WFB.I.3120.3.42.2014 z dnia 5 sierpnia 2014 r. dotyczącego zwiększenia planu dotacj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w rozdz. 85213 § 2010 o kwotę 1.949,00 zł. z przeznaczeniem na opłacenie składki na ubezpieczenie zdrowotne za osoby pobierające świadczenie pielęgnacyjne, zasiłek dla opiekuna oraz specjalny zasiłek opiekuń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>w rozdz. 85228 § 2030 o kwotę 1.793,00 zł. w oparciu o miesięczne sprawozdanie finansowe dotyczące realizacji zadań z zakresu pomocy społecznej i świadczeń rodzinnych – część II za okres styczeń – lipiec 2014 r. z przeznaczeniem na opłacenie składek na ubezpieczenia zdrowot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mowy o dofinansowanie zawartej pomiędzy Samorządem Województwa Kujawsko – Pomorskiego a Gminą Więcbork dotyczącej udzielenia pomocy finansowej w wysokości 77.700,00 zł. na realizację zadania pn.: „Szafka szkolna dla każdego ucznia w Szkole Podstawowej im. Kornela Makuszyńskiego w Więcbork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mowy o dofinansowanie zawartej pomiędzy Samorządem Województwa Kujawsko – Pomorskiego a Gminą Więcbork dotyczącej udzielenia pomocy finansowej w wysokości 3.149,25 zł. na realizację zadania pn.: „Organizacja proekologicznej akcji Sprzątanie Świata w gminie Więcbork”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: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60016 § 0830 o kwotę 120,00 zł. dokonano z uwagi na wpływ środków finansowych z tytułu wznowienia kamieni gran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niejszenia planu dochodów w rozdz. 60016 § 6630 o kwotę 15.000,00 zł. dokonano z uwagi na realizacje postanowień umowy nr UM_Ro.7152.1.221.2014 z dnia 22 maja 2014 r. </w:t>
      </w:r>
      <w:r>
        <w:rPr/>
        <w:t>zawartej pomiędzy Samorządem Województwa Kujawsko – Pomorskiego a Gminą Więcbork dotyczącej dofinansowania remontu 0,800 km drogi w Zabart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70005 § 0470 o kwotę 1.760,00 zł. dokonano z uwagi na większy niż planowano wpływ środków finansowych z tytułu opłat za użytkowanie wieczys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. 70005 § 0760 o kwotę 3.300,00 zł. dokonano z uwagi na mniejszy niż planowano wpływ środków finansowych z tytułu przekształcenia prawa użytkowania wieczystego w prawo włas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023 § 0690 o kwotę 5.600,00 zł. dokonano z tytułu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zwrotu kosztów opłat pocztowych oraz koszty upomn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dochodów w rozdziale 75601 § 0350 o kwotę 1.000,00 zł. dokonano z tytułu przewidywanego mniejszego od planowanego wpływu dochodów z tytułu podatku od działalności gospodarczej osób fizycznych, opłacany w formie karty podatk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75615 § 0500 o kwotę 4.200,00 zł. dokonano z tytułu przewidywanego większego od planowanego wpływu dochodów z tytułu podatku od czynności cywilnoprawnych od osób pra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dochodów w rozdz. 75616 § 0360 o kwotę 37.000,00 zł. dokonano z tytułu przewidywanego mniejszego od planowanego wpływu dochodów z tytułu podatku od spadków i darowizn od osób fiz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616 § 0370 o kwotę 350,00 zł. dokonano z tytułu przewidywanego większego od planowanego wpływu dochodów z tytułu opłaty od posiadania p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75616 § 0500 o kwotę 100.000,00 zł. dokonano z tytułu przewidywanego większego od planowanego wpływu dochodów z tytułu podatku od czynności cywilnoprawnych od osób fiz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dochodów w rozdz. 75616 § 0910 o kwotę 15.000,00 zł. dokonano z tytułu przewidywanego mniejszego od planowanego wpływu odsetek za nieterminowe wpłaty z tytułu podatków i opłat lokalnych od osób fiz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e planu dochodów w rozdz. 75814 § 0920 o kwotę 2.000,00 zł. dokonano z tytułu przewidywanego mniejszego od planowanego wpływu pozostałych odse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iększenia planu dochodów w rozdz. 75814 § 0960 o kwotę 25.560,00 zł. dokonano z tytułu wpływu darowiz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24.760,00 zł. od rodziców na dofinansowanie wykonania zadania pn.: „Szafka szkolna dla każdego ucznia w Szkole Podstawowej im. Kornela Makuszyńskiego w Więcborku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500,00 zł. od BS w Więcborku dla Sołectwa Witunia na organizację dożynek gm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300,00 zł. od ZGK Więcbork dla Sołectwa Zgniłka na udział w Turnieju sołect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Korekta planu dochodów pomiędzy rozdz. 80101 § 0690 a 80103 § 0690 o kwotę 710,00 zł. wynika z zastosowania prawidłowej klasyfikacji budże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80101 § 6297 o kwotę 77.700,00 zł. dokonano z tytułu realizacji umowy o dofinansowanie Projektu pn. „Szafka szkolna dla każdego ucznia w Szkole Podstawowej im. Kornela Makuszyńskiego w Więcborku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dochodów w rozdz. 80110 § 0970 o kwotę 500,00 zł. dokonano z tytułu mniejszego od planowanego wpływu środków finansowych z tytułu różnych docho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13 § 0830 o kwotę 1.650,00 zł. dokonano z tytułu wpływu środków finansowych za wynajem autobu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5154 § 0970 o kwotę 220,00 zł. dokonano z tytułu wpływu środków finansowych dotyczących zwrotu zaliczki na wynagrodzenie dla kura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85212 § 2360 o kwotę 800,00 zł. dokonano z tytułu wpływu środków finansowych związanych z realizacją zadań z zakresu administracji rzą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. 85220 § 0830 o kwotę 3.500,00 zł. dokonano z tytułu mniejszego od planowanego wpływu środków finansowych dotyczących odpłatności za pobyt w mieszkaniu chronio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dochodów w rozdz. 85295 § 0690 o kwotę 47.800,00 zł. dokonano z tytułu przewidywanego mniejszego od planowanego wpływu z tytułu refundacji za prace społecznie użyte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iale 90019 § 0690 o kwotę 10.400,00 zł. dokonano z tytułu wpływu środków finansowych z tytułu opłat i kar za korzystanie ze środowi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90019 § 2007 o kwotę 3.149,00 zł. dokonano z tytułu umowy o dofinansowanie zawartej pomiędzy Samorządem Województwa Kujawsko – Pomorskiego a Gminą Więcbork dotyczącej udzielenia pomocy finansowej na realizację zadania pn.: „Organizacja proekologicznej akcji Sprzątanie Świata w gminie Więcbork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92109 § 6297 o kwotę 12.383,00 zł. dokonano z tytułu realizacji umowy o dofinansowanie Projektu pn. „Wyposażenie świetlicy wiejskiej w Borzyszkow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01010 § 4150 o kwotę 48.000,00 zł. dokonano w wyniku zwiększenia udziałów w spółce Gminy Więcbork Zakład Gospodarki Komunalnej Sp. z o.o. w Więcbor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60016, 75023, 90004,92695 § 4530 o łączną kwotę 1.230,00 zł. dokonano w wyniku zmiany przepisów prawnych w zakresie podatku od towarów i usług (VAT) nakładającej na nabywcę określanego rodzaju wyrobów obowiązku naliczenia i zapłaty tego poda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inwestycyjnych w dziale 600 rozdział 60016 o kwotę 23.536,05 zł dokonano w wyniku ostatecznego rozliczenia wykonania zadania pn.:  „Przebudowa oraz podniesienie standardu przestrzeni rynku miejskiego oraz części ciągu spacerowego (promenady) w Więcborku oraz zagospodarowanie i uporządkowanie terenów zieleni Placu Jana Pawła II z wyposażeniem w elementy małej architektury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75023 § 4300 o kwotę 37.000,00 zł. dokonano w celu zapewnienia środków finansowych na realizację umowy o świadczenie usług doradztwa w zakresie optymalizacji zadłużenia i emisji obligacji komun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inwestycyjnych w dziale 750 rozdział 75023 o kwotę 2.779,26 zł dokonano w wyniku ostatecznego rozliczenia wykonania zadania pn.: „Termomodernizacja budynku Urzędu Miejskiego w Więcborku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w rozdz. 75702 § 8110 o kwotę 94.785,00 zł. dokonano z uwagi na mniejsze od planowanych koszty obsługi kredytów i pożyc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wydatków w dziale 801 i 854 dokonano w związku z bieżącym funkcjonowaniem oświaty Gminy Więcbor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inwestycyjnych w dziale 801 rozdział 80101 § 6050 o kwotę 59.395,12 zł dokonano z tytułu mniejszych niż planowano tegorocznych kosztów wykonania inwestycji pn.: „Rozbudowa Szkoły Podstawowej w Sypniewie o salę gimnastyczną i niezbędną infrastrukturę techniczną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inwestycyjnych w dziale 801 rozdział 80101 § 6050 o kwotę 610,00 zł dokonano z tytułu mniejszych od planowanych kosztów wykonania dokumentacji technicznej na realizację inwestycji pn.: „Termomodernizacja budynków użyteczności publicznej na terenie Gminy Więcbork – Budynek Szkoły Podstawowej w Sypniew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90019 o kwotę 3.150,00 zł. dokonano z uwagi na realizację zadania pn.: „Organizacja proekologicznej akcji Sprzątanie Świata w gminie Więcbork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e planu wydatków inwestycyjnych w dziale 921 rozdział 92109 § 6050, 6057, 6059 o kwotę 100.134,91 zł dokonano w wyniku ostatecznego rozliczenia wykonania zadania pn.: „Remont świetlic wiejskich na terenie Gminy Więcbork w miejscowościach: Dorotowo, Pęperzyn, Nowy Dwór, Puszcza, Suchorączek, Runowo Krajeńskie, Zakrzewska Osada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e planu wydatków inwestycyjnych w dziale 921 rozdział 92109 § 6057, 6059 o kwotę 55.296,34 zł dokonano w wyniku ostatecznego rozliczenia wykonania zadania pn.: „Przebudowa i remont świetlic wiejskich na terenie Gminy Więcbork w miejscowościach Czarmuń i Witunia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pomiędzy rozdz. 92195 a 92605 o kwotę 8.000,00 zł. dokonano ze względu na niezłożenie ofert na  wykonanie zadania w zakresie wspierania kultury i sztuki ze strony podmiotów uprawnionych, w związku z powyższym środki te zostaną przeniesione na wykonanie zadania związanego z realizacją zajęć sportowych w ramach współzawodnictwa spo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inwestycyjnych w dziale 926 rozdział 92695 o kwotę 20.442,41 zł dokonano w wyniku ostatecznego rozliczenia wykonania zadania inwestycyjnego pn.: „Budowa placów zabaw w miejscowościach Jastrzębiec i Karolewo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a treści § 8 Uchwały Nr XXXVII/325/2013 z późn. zm. Rady Miejskiej w Więcborku z dnia 20 grudnia 2013 r. w sprawie uchwalenia budżetu Gminy Więcbork na rok 2014 wynika ze zmiany kwoty planowanego deficytu finansowanego pożyczką i emisją obligacji oraz z dodaniem pkt. 3 określającego limit zobowiązań w związku z planowaną optymalizacją i konsolidacją zadłużenia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9:00Z</dcterms:created>
  <dc:creator>Jacek Masztakowski</dc:creator>
  <dc:description/>
  <dc:language>en-US</dc:language>
  <cp:lastModifiedBy>Łukasz Kobus</cp:lastModifiedBy>
  <cp:lastPrinted>2014-08-08T14:24:00Z</cp:lastPrinted>
  <dcterms:modified xsi:type="dcterms:W3CDTF">2014-08-26T12:59:00Z</dcterms:modified>
  <cp:revision>2</cp:revision>
  <dc:subject/>
  <dc:title/>
</cp:coreProperties>
</file>