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mniejszenie planu dochodów o kwotę </w:t>
      </w:r>
      <w:r>
        <w:rPr>
          <w:b/>
          <w:sz w:val="26"/>
          <w:szCs w:val="26"/>
        </w:rPr>
        <w:t>45.320,6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2.848.768,14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8.535.683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4.313.085,14 zł.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912.604,14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mniejszenie planu wydatków o kwotę </w:t>
      </w:r>
      <w:r>
        <w:rPr>
          <w:b/>
          <w:sz w:val="26"/>
          <w:szCs w:val="26"/>
        </w:rPr>
        <w:t>45.320,6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432.845,15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465.349,17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6.967.495,98 zł.</w:t>
      </w:r>
    </w:p>
    <w:p>
      <w:pPr>
        <w:pStyle w:val="Normal"/>
        <w:numPr>
          <w:ilvl w:val="0"/>
          <w:numId w:val="9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778.608,84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674.236,89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104.371,95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68.413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8.290.583,84 z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39.424,49 z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788.319,00 zł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6.967.495,98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4.799.264,52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584.077,0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452.525,01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e sprzedaży wyemitowanych obligacji w wysokości </w:t>
      </w:r>
      <w:r>
        <w:rPr>
          <w:b/>
          <w:sz w:val="26"/>
          <w:szCs w:val="26"/>
        </w:rPr>
        <w:t>810.0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>0050.113/2014</w:t>
      </w:r>
      <w:r>
        <w:rPr>
          <w:spacing w:val="-2"/>
          <w:sz w:val="26"/>
          <w:szCs w:val="26"/>
        </w:rPr>
        <w:t xml:space="preserve"> Burmistrza Więcborka  z dnia 20 października 2014 r. w sprawie zmian budżetu Gminy Więcbork na rok 2014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rzychody i rozchody budżetu w 2014 r.”</w:t>
      </w:r>
      <w:r>
        <w:rPr>
          <w:spacing w:val="-2"/>
          <w:sz w:val="26"/>
          <w:szCs w:val="26"/>
        </w:rPr>
        <w:t xml:space="preserve"> do Uchwały Nr XLIV/396/2014 Rady Miejskiej w Więcborku z dnia 28 sierpni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w 2014 r.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>0050.113/2014</w:t>
      </w:r>
      <w:r>
        <w:rPr>
          <w:spacing w:val="-2"/>
          <w:sz w:val="26"/>
          <w:szCs w:val="26"/>
        </w:rPr>
        <w:t xml:space="preserve"> Burmistrza Więcborka                                    z dnia 20 października 2014 r. w sprawie zmian budżetu Gminy Więcbork na rok 2014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4 r.”</w:t>
      </w:r>
      <w:r>
        <w:rPr>
          <w:spacing w:val="-2"/>
          <w:sz w:val="26"/>
          <w:szCs w:val="26"/>
        </w:rPr>
        <w:t xml:space="preserve"> do Uchwały Nr </w:t>
      </w:r>
      <w:r>
        <w:rPr>
          <w:sz w:val="26"/>
          <w:szCs w:val="26"/>
        </w:rPr>
        <w:t>XLV/400/2014</w:t>
      </w:r>
      <w:r>
        <w:rPr>
          <w:spacing w:val="-2"/>
          <w:sz w:val="26"/>
          <w:szCs w:val="26"/>
        </w:rPr>
        <w:t xml:space="preserve"> Rady Miejskiej w Więcborku z dnia 25 wrześni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4 r.”</w:t>
      </w:r>
      <w:r>
        <w:rPr>
          <w:spacing w:val="-2"/>
          <w:sz w:val="26"/>
          <w:szCs w:val="26"/>
        </w:rPr>
        <w:t xml:space="preserve"> do Uchwały Nr </w:t>
      </w:r>
      <w:r>
        <w:rPr>
          <w:sz w:val="26"/>
          <w:szCs w:val="26"/>
        </w:rPr>
        <w:t>XLV/400/2014</w:t>
      </w:r>
      <w:r>
        <w:rPr>
          <w:spacing w:val="-2"/>
          <w:sz w:val="26"/>
          <w:szCs w:val="26"/>
        </w:rPr>
        <w:t xml:space="preserve"> Rady Miejskiej w Więcborku z dnia 25 września 2014 r. w sprawie zmian budżetu Gminy Więcbork na rok 2014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01095 § 0750 o kwotę 1.000,00 zł. dokonano ze względu na mniejsze od planowanych wpływy z tytułu dzierżawy obwodów łowiec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majątkowych w rozdz. 05011 § 6297 o łączną kwotę 6.400,00 zł. dokonano w wyniku rozliczenia środków z tytułu dofinansowanie następujących Projek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budowa, remont pomostu oraz remont budynku hangaru służącego wędkarstwu, rekreacji i turystyce ogólnodostępnej wraz z jego wyposażeniem” – zmniejszenie o kwotę 5.7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udowa łowiska wędkarskiego przy Jeziorze Gardzinowo w Lubczy” – zmniejszenie o kwotę 7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0005 § 0470 o kwotę 200,00 zł. dokonano z uwagi na większy niż zakładano wpływ środków finansowych z tytułu opłat za użytkowanie wieczys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0005 § 0920 o kwotę 400,00 zł. dokonano z uwagi na większy niż zakładano wpływ środków finansowych z tytułu odsetek od nieterminowych wpł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01 § 0350 o kwotę 1.100,00 zł. dokonano z uwagi na większy niż planowano wpływ dochodów z tytułu podatku od działalności gospodarczej osób fizycznych, opłacany w formie karty podat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75615 § 0320 o kwotę 3.000,00 zł. dokonano z uwagi na mniejszy niż planowano wpływ dochodów z tytułu podatku rolnego od osób prawnych i innych jednostek organiz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75615 § 0330 o kwotę 1.000,00 zł. dokonano z uwagi na mniejszy niż planowano wpływ dochodów z tytułu podatku leśnego od osób prawnych i innych jednostek organiz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75615 § 0340 o kwotę 200,00 zł. dokonano z uwagi na mniejszy niż planowano wpływ dochodów z tytułu podatku od środków transportowych od osób prawnych i innych jednostek organiz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6 § 0360 o kwotę 9.110,00 zł. dokonano z tytułu większego od planowanego wpływu dochodów z tytułu podatku od spadków i darowizn od osób fiz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6 § 0500 o kwotę 17.900,00 zł. dokonano z tytułu większego od planowanego wpływu dochodów z tytułu podatku od czynności cywilnoprawnych od osób fiz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618 § 0460 o kwotę 700,00 zł. dokonano ze względu na większy od planowanego wpływ środków finansowych z tytułu opłaty eksploat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8 § 0910 o kwotę 10,00 zł. dokonano ze względu na wpływ środków finansowych z tytułu odsetek od nieterminowych wpł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5814 § 0960 o kwotę 300,00 zł. dokonano z tytułu wpływu darowizny w wysokości 300,00 zł. od BS w Więcborku dla Sołectwa Jastrzębiec na organizację konkursu pn.: „Estetyka zagrody wiejskiej w Gminie Więcbor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majątkowych w rozdz. 75023 § 6297 o kwotę 4.000,00 zł. dokonano w wyniku rozliczenia środków z tytułu dofinansowanie Projektu pn.: „Termomodernizacja budynku Urzędu Miejskiego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80101 § 0750 o kwotę 200,00 zł. dokonano ze względu na większy od planowanego wpływ środków finansowych z tytułu najmu i dzierżawy składników mają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80101 § 0970 o kwotę 1.000,00 zł. dokonano z tytułu mniejszego od planowanego wpływu środków finansowych z tytułu różnych d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80104 § 0690 o kwotę 1.000,00 zł. dokonano z tytułu mniejszego od planowanego wpływu środków finansowych z tytułu różnych opłat (opłata stała za przedszkol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dochodów w rozdz. 80110 § 0970 o kwotę 1.400,00 zł. dokonano z tytułu większego od planowanego wpływu środków finansowych z tytułu różnych d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13 § 0830 o kwotę 4.400,00 zł. dokonano z tytułu wpływu środków finansowych za wynajem autobu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. 80114 § 0690 o kwotę 75,00 zł. dokonano z tytułu braku wpływu środków finansowych z tytułu różnych opł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0195 § 2030 o kwotę 44.133 zł. dokonano na podstawie Umowy nr 7/M/2014 z dnia 6 marca 2014 r. w sprawie przekazywania gminie w 2014 r. środków Funduszu Pracy oraz ich rozliczania z przeznaczeniem na dofinansowanie pracodawcom kosztów kształcenia młodociany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154 § 0970 o kwotę 1.900,00 zł. dokonano z tytułu wpływu środków finansowych dotyczących zwrotu zaliczki na wynagrodzenie dla ku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90019 § 2460 o kwotę 107.798,60 zł. dokonano na podstawie Umowy dotacji nr DB14132/OZ-az z dnia 23.09.2014 r. dotyczącej udzielenia dotacji z Wojewódzkiego Funduszu Ochrony Środowiska i Gospodarki Wodnej w Toruniu na realizację przedsięwzięcia pn.: „Demontaż, transport i unieszkodliwienie wyrobów zawierających azbest z terenu Gminy Więcbor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92109 § 0970 o kwotę 1.400,00 zł. dokonano z tytułu większego od planowanego wpływu środków finansowych z tytułu różnych d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wydatków w rozdz.71004 § 4300 o kwotę 700,00 zł. dokonano w celu sfinansowania realizacji zadania określonego w pkt. 34 niniejszego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w rozdz. 75023 § 4260 o kwotę 4.000,00 zł. dokonano z uwagi na konieczność zapewnienia środków finansowych na zakup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w rozdz. 75095 § 4210 o kwotę 300,00 zł. dokonano z uwagi na otrzymane darowizny zgodnie z opisem zawartym w pkt. 13 niniejszego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w rozdz. 80101 § 4300 o kwotę 8.700,00 zł. dokonano w celu realizacji projektowanego porozumienia ze Starostwem Sępoleńskim w sprawie rozwiązania umowy najmu pomieszczeń dla Gimnazjum w Sypnie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w planie wydatków budżetowych w rozdz. 80104 § 2310 o kwotę 2.200,00 zł. dokonano na podstawie umowy zawartej z Gminą Łobżenica dotyczącej zapewnienia wychowania przedszkolnego mieszkańcom Gminy Więcbork nr GOOS.4450.14.2014 z dnia 2 października 201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i 854 dokonano w związku z bieżącym funkcjonowaniem oświaty Gminy Więcbork w związku ze zmianami organizacyjnymi w strukturze szkół gm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wydatków w rozdz.90004 § 4210 o kwotę 3.500,00 zł. dokonano w celu sfinansowania realizacji zadań określonych w pkt. 33 niniejszego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90019 § 4300 o kwotę 107.798,60 zł. dokonano na podstawie Umowy dotacji nr DB14132/OZ-az z dnia 23.09.2014 r. dotyczącej udzielenia dotacji z Wojewódzkiego Funduszu Ochrony Środowiska i Gospodarki Wodnej w Toruniu na realizację przedsięwzięcia pn.: „Demontaż, transport i unieszkodliwienie wyrobów zawierających azbest z terenu Gminy Więcbor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. 92109 § 4210 o łączną kwotę 3.500,00 zł. dokonano dla prawidłowej realizacji przedsięwzięć wykonywanych przez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Sołectwo Lubcza w ramach funduszu sołeckiego zgodnie ze zmianami przyjętymi na zebraniu wiejskim w dniu 25.09.2014 r. (kwota 3.000,00 zł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Sołectwo Suchorączek w ramach dotychczasowych przedsięwzięć funduszu sołeckiego zgodnie z wnioskiem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inwestycyjnych w dziale 921 rozdział 92109 § 6050 o kwotę 700,00 zł dokonano celem sfinansowania opłaty przyłączeniowej energii (zwiększenie mocy) oraz opłaty za wydanie decyzji przez Powiatowego Inspektora Sanitarnego dotyczącej dopuszczenia do użytkowania dotyczy wykonania zadania pn.: „Przebudowa i remont świetlic wiejskich na terenie Gminy Więcbork w miejscowościach Czarmuń i Wituni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w rozdz. 92695 § 4300 o kwotę 3.000,00 zł. dokonano celem zabezpieczenia środków finansowych przeznaczonych na opłatę rachunków za wywóz nieczystości stałych i ciekłych z obiektów sportowych znajdujących się na terenie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a w załączniku nr 3 „Plan wydatków inwestycyjnych na 2014 r.” do niniejszej uchwały dotyczy zmiany w rozdz. 60014 § 6300 nazwy zadania inwestycyjnego z „Budowa chodnika we wsi Jastrzębiec” na „Budowa chodnika we wsi Jastrzębiec – II etap oraz wsi Śmiłowo III etap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załączniku nr 4 „Przychody i rozchody na 2014 r.” zmiana wynika z faktu, iż w pozycji „przychody ze spłaty pożyczek i kredytów udzielonych ze środków publicznych” oraz w pozycji „udzielone pożyczki i kredyty” ujęte były krótkoterminowe pożyczki z budżetu gminy tj. z terminem spłaty do końca grudnia 2014 r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0:00Z</dcterms:created>
  <dc:creator>Jacek Masztakowski</dc:creator>
  <dc:description/>
  <cp:keywords/>
  <dc:language>en-US</dc:language>
  <cp:lastModifiedBy>Jacek Masztakowski</cp:lastModifiedBy>
  <cp:lastPrinted>2014-10-23T10:43:00Z</cp:lastPrinted>
  <dcterms:modified xsi:type="dcterms:W3CDTF">2014-10-23T08:55:00Z</dcterms:modified>
  <cp:revision>15</cp:revision>
  <dc:subject/>
  <dc:title/>
</cp:coreProperties>
</file>