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grudni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4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, poz. 1072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4 r. poprzez zmniejszenie planu dochodów o kwotę </w:t>
      </w:r>
      <w:r>
        <w:rPr>
          <w:b/>
          <w:sz w:val="26"/>
          <w:szCs w:val="26"/>
        </w:rPr>
        <w:t>199.620,4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3.245.370,43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9.283.984,29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961.386,14 zł.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3.670.675,14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290.711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4 r. poprzez zmniejszenie planu wydatków o kwotę </w:t>
      </w:r>
      <w:r>
        <w:rPr>
          <w:b/>
          <w:sz w:val="26"/>
          <w:szCs w:val="26"/>
        </w:rPr>
        <w:t>199.620,4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4.829.447,44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7.881.224,46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6.948.222,98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7.290.040,39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716.492,27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9.573.548,12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70.913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8.225.765,58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337.052,49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757.453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6.948.222,98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4.772.804,52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1.584.077,01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nadwyżki budżetowej z roku 2013 w wysokości </w:t>
      </w:r>
      <w:r>
        <w:rPr>
          <w:b/>
          <w:sz w:val="26"/>
          <w:szCs w:val="26"/>
        </w:rPr>
        <w:t>452.525,01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e sprzedaży wyemitowanych obligacji w wysokości </w:t>
      </w:r>
      <w:r>
        <w:rPr>
          <w:b/>
          <w:sz w:val="26"/>
          <w:szCs w:val="26"/>
        </w:rPr>
        <w:t>810.000,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>321.552,00 zł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4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Zarządzenia Nr </w:t>
      </w:r>
      <w:r>
        <w:rPr>
          <w:sz w:val="26"/>
          <w:szCs w:val="26"/>
        </w:rPr>
        <w:t>0050.134.2014</w:t>
      </w:r>
      <w:r>
        <w:rPr>
          <w:spacing w:val="-2"/>
          <w:sz w:val="26"/>
          <w:szCs w:val="26"/>
        </w:rPr>
        <w:t xml:space="preserve"> Burmistrza Więcborka  z dnia 10 grudnia 2014 r. w sprawie zmian budżetu Gminy Więcbork na rok 2014.</w:t>
      </w:r>
    </w:p>
    <w:p>
      <w:pPr>
        <w:pStyle w:val="Normal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4 r.”</w:t>
      </w:r>
      <w:r>
        <w:rPr>
          <w:spacing w:val="-2"/>
          <w:sz w:val="26"/>
          <w:szCs w:val="26"/>
        </w:rPr>
        <w:t xml:space="preserve"> do Zarządzenia Nr </w:t>
      </w:r>
      <w:r>
        <w:rPr>
          <w:sz w:val="26"/>
          <w:szCs w:val="26"/>
        </w:rPr>
        <w:t>0050.134.2014</w:t>
      </w:r>
      <w:r>
        <w:rPr>
          <w:spacing w:val="-2"/>
          <w:sz w:val="26"/>
          <w:szCs w:val="26"/>
        </w:rPr>
        <w:t xml:space="preserve"> Burmistrza Więcborka  z dnia 10 grudnia 2014 r. w sprawie zmian budżetu Gminy Więcbork na rok 2014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4 r.”</w:t>
      </w:r>
      <w:r>
        <w:rPr>
          <w:spacing w:val="-2"/>
          <w:sz w:val="26"/>
          <w:szCs w:val="26"/>
        </w:rPr>
        <w:t xml:space="preserve"> do Uchwały Nr XLVI/411/2014 Rady Miejskiej w Więcborku z dnia 30 października 2014 r. w sprawie zmian budżetu Gminy Więcbork na rok 2014.</w:t>
      </w:r>
    </w:p>
    <w:p>
      <w:pPr>
        <w:pStyle w:val="Tekstpodstawowywcity2"/>
        <w:spacing w:lineRule="auto" w:line="240"/>
        <w:ind w:lef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(umów) między jednostkami samorządu terytorialnego w 2014 r.”</w:t>
      </w:r>
      <w:r>
        <w:rPr>
          <w:spacing w:val="-2"/>
          <w:sz w:val="26"/>
          <w:szCs w:val="26"/>
        </w:rPr>
        <w:t xml:space="preserve"> do Uchwały Nr XLVI/411/2014 Rady Miejskiej w Więcborku z dnia 30 października 2014 r. w sprawie zmian budżetu Gminy Więcbork na rok 2014.</w:t>
      </w:r>
    </w:p>
    <w:p>
      <w:pPr>
        <w:pStyle w:val="Normal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dochodów w rozdz. 01095 § 0750 o kwotę 200,00 zł. dokonano ze względu na mniejsze od planowanych wpływy z tytułu dzierżawy obwodów łowiec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majątkowych w rozdz. 60016 § 6297 o łączną kwotę 33.900,00 zł. dokonano w wyniku rozliczenia środków z tytułu dofinansowanie projektu: „Przebudowa oraz podniesienie standardu przestrzeni rynku miejskiego oraz części ciągu spacerowego (promenady) w Więcborku oraz zagospodarowanie i uporządkowanie terenów zieleni Placu Jana Pawła II z wyposażeniem w elementy małej architektury” oraz rozliczenie inwestycji drogowych z lat ubiegł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0005 § 0470 o kwotę 2.000,00 zł. dokonano z uwagi na większy niż zakładano wpływ środków finansowych z tytułu opłat za użytkowanie wieczys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0005 § 0750 o kwotę 55.000,00 zł. dokonano z uwagi na większy niż zakładano wpływ środków finansowych z najmu i dzierżawy mienia komunal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0005 § 0760 o kwotę 200,00 zł. dokonano z uwagi na większy niż zakładano wpływ środków finansowych z tytułu przekształcenia prawa użytkowania wieczystego osobom fizycznym w prawo włas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dochodów w rozdz. 70005 § 0770 o kwotę 110.000,00 zł. dokonano z uwagi na mniejsze od planowanych wpływy z tytułu odpłatnego nabycia prawa własności oraz prawa użytkowania wieczystego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0005 § 0920 o kwotę 600,00 zł. dokonano z uwagi na większy niż zakładano wpływ środków finansowych z tytułu odsetek od nieterminowych wpłat z tytułu czynszów za korzystanie z mienia komun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011 § 2360 o kwotę 5,00 zł. dokonano z uwagi na większy niż zakładano wpływ środków finansowych związanych z realizacją zadań z zakresu administracji rzą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023 § 0690 o kwotę 800,00 zł. dokonano z tytułu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zwrotu kosztów opłat pocztowych oraz koszty upom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75615 § 0310 o kwotę 150.224,00 zł. dokonano z uwagi na większy niż planowano wpływ dochodów z tytułu podatku od nieruchomości od osób prawnych i innych jednostek organiz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iale 75615 § 0320 o kwotę 28.000,00 zł. dokonano z uwagi na mniejszy niż planowano wpływ dochodów z tytułu podatku rolnego od osób prawnych i innych jednostek organiz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dochodów w rozdziale 75616 § 0310 o kwotę 36.000,00 zł. dokonano z uwagi na mniejszy niż planowano wpływ dochodów z tytułu podatku od nieruchomości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dochodów w rozdziale 75616 § 0320 o kwotę 68.000,00 zł. dokonano z uwagi na mniejszy niż planowano wpływ dochodów z tytułu podatku rolnego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dochodów w rozdziale 75616 § 0330 o kwotę 1.000,00 zł. dokonano z uwagi na mniejszy niż planowano wpływ dochodów z tytułu podatku leśnego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iale 75616 § 0340 o kwotę 4.000,00 zł. dokonano z uwagi na mniejszy niż planowano wpływ dochodów z tytułu podatku od środków transportowych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6 § 0360 o kwotę 12.000,00 zł. dokonano z tytułu większego od planowanego wpływu dochodów z tytułu podatku od spadków i darowizn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iale 75616 § 0430 o kwotę 17.000,00 zł. dokonano ze względu na większy od planowanego wpływ środków finansowych z tytułu opłaty 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75616 § 0500 o kwotę 28.000,00 zł. dokonano z tytułu większego od planowanego wpływu dochodów z tytułu podatku od czynności cywilnoprawnych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75616 § 0910 o kwotę 3.000,00 zł. dokonano ze względu na wpływ środków finansowych z tytułu odsetek od nieterminowych wpłat z tytułu podatków i opłat lok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iale 75618 § 0910 o kwotę 17,00 zł. dokonano ze względu na wpływ środków finansowych z tytułu odsetek od nieterminowych wpłat z tytułu opłaty za gospodarowanie odpad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iale 75801 § 2920 o kwotę 8.586,00 zł. dokonano na podstawie pisma Ministra Finansów nr ST5/4822/42g/BKU/14 z dnia 26 listopada 2014 r. w sprawie zwiększenia części oświatowej subwencji ogó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iale 80101 § 0690 o kwotę 200,00 zł. dokonano ze względu na mniejszy od planowanego wpływ środków finansowych z tytułu wpływu z różnych opł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iale 80101 § 0750 o kwotę 800,00 zł. dokonano ze względu na większy od planowanego wpływ środków finansowych z tytułu najmu i dzierżawy składników mają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majątkowych w rozdz. 80101 § 6297 o łączną kwotę 5.400,00 zł. dokonano w wyniku rozliczenia środków z tytułu dofinansowanie projektu: „Termomodernizacja budynków użyteczności publicznej na terenie Gminy Więcbork – Budynek Szkoły Podstawowej w Sypniew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03 § 0690 o kwotę 215,00 zł. dokonano z tytułu zwiększonego od planowanego wpływu środków finansowych z tytułu różnych opłat (opłata stała za przedszkol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niejszenia planu dochodów w rozdz. 80104 § 0830 o kwotę 2.060,00 zł. dokonano z tytułu mniejszego od planowanego wpływu środków finansowych z tytułu opłat za wyżywienie dzieci w przedszko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dochodów majątkowych w rozdz. 80104 § 0870 o kwotę 230,00 zł. dokonano z tytułu większego od planowanego wpływu środków finansowych z tytułu sprzedaży składników mają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dochodów w rozdz. 80110 § 0690 o kwotę 100,00 zł. dokonano z tytułu większego od planowanego wpływu środków finansowych z tytułu wpływu z różnych opł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planu dochodów w rozdziale 80110 § 0750 o kwotę 1.100,00 zł. dokonano ze względu na mniejszy od planowanego wpływ środków finansowych z tytułu najmu i dzierżawy składników mają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dochodów w rozdz. 80110 § 0970 o kwotę 100,00 zł. dokonano z tytułu większego od planowanego wpływu środków finansowych z tytułu różnych dochodów (wynagrodzenie płatnika za zaliczki na podatek dochodowy pracownik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13 § 0830 o kwotę 10.000,00 zł. dokonano z tytułu wpływu środków finansowych za wynajem autobu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dochodów w rozdz. 80114 § 0970 o kwotę 20,00 zł. dokonano z tytułu większego od planowanego wpływu środków finansowych z tytułu różnych dochodów (wynagrodzenie płatnika za zaliczki na podatek dochodowy pracownik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5154 § 0970 o kwotę 200,00 zł. dokonano z tytułu wpływu środków finansowych dotyczących zwrotu zaliczki na wynagrodzenie dla kur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85212 § 2360 o kwotę 7.000,00 zł. dokonano z uwagi na większy niż zakładano wpływ środków finansowych związanych z realizacją zadań z zakresu administracji rzą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90001 § 0830 o kwotę 10.680,00 zł. dokonano z uwagi na wpływ środków finansowych ze sprzedaży wybudowanego przyłącza energetycznego obsługującego kanalizację we wsi Witu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majątkowych w rozdz. 90001 § 6297 o łączną kwotę 196.529,00 zł. dokonano na podstawie weryfikacji procesu rozliczenia środków z tytułu dofinansowania projektu: „Budowa kanalizacji sanitarnej wraz z przyłączami, przepompownią ścieków i zasilaniem energetycznym we wsi Witunia, Gmina Więcbork”. Środki te ostatecznie zostaną rozliczone w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90019 § 0690 o kwotę 4.900,00 zł. dokonano z tytułu wpływu środków finansowych z tytułu opłat i kar za korzystanie ze środowi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w rozdz. 90019 § 2460 o kwotę 19.428,40 zł. dokonano na podstawie rozliczenia Umowy dotacji nr DB14132/OZ-az z dnia 23.09.2014 r. dotyczącej udzielenia dotacji z Wojewódzkiego Funduszu Ochrony Środowiska i Gospodarki Wodnej w Toruniu na realizację przedsięwzięcia pn.: „Demontaż, transport i unieszkodliwienie wyrobów zawierających azbest z terenu Gminy Więcbork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92109 § 0970 o kwotę 700,00 zł. dokonano z tytułu wpłaty dokonanej na podstawie wyroku Sądu Rejonowego w Świeciu VII K 28/13 z dnia 8 stycznia 2013 r. dotyczącego zwrotu przywłaszczonych środków pienięż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dochodów majątkowych w rozdz. 92109 § 6297 o łączną kwotę 74.100,00 zł. dokonano na podstawie weryfikacji procesu rozliczenia środków z tytułu dofinansowania następujących projek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budowa i remont świetlic wiejskich na terenie Gminy Więcbork w miejscowościach Czarmuń i Witunia” – zmniejszenie o kwotę 62.27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Remont świetlic wiejskich na terenie Gminy Więcbork w miejscowościach: Dorotowo, Pęperzyn, Nowy Dwór, Puszcza, Suchorączek, Runowo Krajeńskie, Zakrzewska Osada” – zmniejszenie o kwotę 11.830,00 z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Środki te ostatecznie zostaną rozliczone w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60016 § 4210 o kwotę 19.500,00 zł. dokonano z przeznaczeniem na zakup soli i piasku niezbędnych do utrzymania przejezdności dróg w okresie zimowym oraz zakupu materiałów do bieżącego utrzymania dró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60016 § 4300 o kwotę 19.000,00 zł. dokonano z przeznaczeniem na zakup usług związanych z załadunkiem i transportem materiałów drog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wydatków w rozdz. 60016 § 4440 o kwotę 54,63 zł. dokonano w związku z ostatecznym rozliczeniem wysokości odpisu na ZFŚS w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inwestycyjnych w rozdz. 60016 § 6050 dokonano o kwotę 25.000,00 zł.  z przeznaczeniem na dokończenie zadania pn.: „Budowa dróg o nawierzchni z kostki betonowej na osiedlu Łopiennik w Więcborku” rezygnując jednocześnie z wykonania zadania pn.: „Przebudowa ulicy Krajeńskiej w Więcbork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Zwiększenia planu wydatków w rozdz. 60095 § 4010 o kwotę 21.115,69 zł. dokonano w związku z koniecznością zapewnienia środków finansowych na wynagrodzenia pracowników w ramach robót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wydatków w rozdz. 60095 § 4440 o kwotę 4.577,07 zł. dokonano w związku z ostatecznym rozliczeniem wysokości odpisu na ZFŚS w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w planie wydatków w rozdz. 70005 §4400 o kwotę 52.000,00 zł dokonano celem zapewnienia środków finansowych na uregulowanie należności z tytułu zaliczki na fundusz remontowy i koszty eksploatacyjne lokali komun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w planie wydatków w rozdz. 70005 § 4300 o kwotę 4.000,00 zł oraz w rozdz. 71004 § 4300 o kwotę 44.000,00 zł. dokonano celem sfinansowania zadania określonego w pkt. 47 niniejszego uzasa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w rozdz. 70005 § 4480 o kwotę 34.224,00 zł. dokonano w związku z koniecznością zapłaty podatku od nieruchomości od gruntów będących własnością Gminy Więcbork, a niepodlegających ustawowemu zwol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75011 § 4440 i § 4010 o kwotę 12,82 zł. dokonano w związku z ostatecznym rozliczeniem wysokości odpisu na ZFŚS w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75023 § 4010, 4110, 4120 o łączną kwotę 40.800,00 zł. dokonano w związku z koniecznością wypłaty odprawy oraz ekwiwalentu za niewykorzystany urlop dla ustępującego burmistrza w związku z końcem kad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75023 § 4440 o kwotę 5.653,68 zł. dokonano w związku z ostatecznym rozliczeniem wysokości odpisu na ZFŚS w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pomiędzy rozdz. 75095 § 4210 a 92109 § 2480 o kwotę 2.000,00 zł. dokonano z przeznaczeniem na sfinansowanie bieżącej działalności MGOK w Więcbor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wydatków w rozdz. 75095 § 4440 o kwotę 2.119,46 zł. dokonano w związku z ostatecznym rozliczeniem wysokości odpisu na ZFŚS w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w rozdz. 75702 § 8110 o kwotę 30.866,00 zł. dokonano z uwagi na mniejsze od planowanych koszty obsługi kredytów i pożyc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w planie wydatków budżetowych w rozdz. 80104 § 2310 o kwotę 500,00 zł. dokonano z uwagi na konieczność zapewnienia środków finansowych przeznaczonych na dotacje dla Miasta Bydgoszcz tytułem wykonywania zadania wychowania przedszkolnego na rzecz Gminy Więcb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wydatków w rozdz. 85415 § 3260 o kwotę 250.000,00 zł. dokonano w związku z ostatecznym rozliczeniem dofinansowanie świadczeń pomocy materialnej dla uczniów o charakterze socja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w planie wydatków rozdz.. 90001 § 4300 o kwotę 2.000,00 zł. dokonano celem sfinansowania zadań związanych z utrzymaniem dró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planu wydatków w rozdz. 90002 pomiędzy § 4300 i § 4440 o kwotę 12,14 zł. dokonano w związku z ostatecznym rozliczeniem wysokości odpisu na ZFŚS w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w planie wydatków w rozdz. 90003 § 4170 o kwotę 1.000,00 zł. dokonano celem sfinansowania zadań związanych z utrzymaniem dróg oraz czystości w Gminie Więcb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w planie wydatków w rozdz. 90003 § 4300 o kwotę 1.500,00 zł. dokonano w celu sfinansowania wywozu odpadów komunalnych z targowiska i koszy u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w planie wydatków w rozdz. 90015 § 4260 o kwotę 15.000,00 zł. dokonano celem sfinansowania zadań związanych z utrzymaniem dróg oraz czystości w Gminie Więcb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w planie wydatków w rozdz. 90019 o łączną kwotę 19.428,40 zł. dokonano na podstawie rozliczenia Umowy dotacji nr DB14132/OZ-az z dnia 23.09.2014 r. dotyczącej udzielenia dotacji z Wojewódzkiego Funduszu Ochrony Środowiska i Gospodarki Wodnej w Toruniu na realizację przedsięwzięcia pn.: „Demontaż, transport i unieszkodliwienie wyrobów zawierających azbest z terenu Gminy Więcbork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w planie wydatków w rozdz. 92695 o łączna kwotę 1.143,93 zł. w związku z koniecznością zapewnienia środków finansowych na wynagrodzenie pracownika oraz z ostatecznym rozliczeniem wysokości odpisu na ZFŚS w 2014 r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1:00Z</dcterms:created>
  <dc:creator>Jacek Masztakowski</dc:creator>
  <dc:description/>
  <cp:keywords/>
  <dc:language>en-US</dc:language>
  <cp:lastModifiedBy>Jacek Masztakowski</cp:lastModifiedBy>
  <cp:lastPrinted>2014-12-12T14:13:00Z</cp:lastPrinted>
  <dcterms:modified xsi:type="dcterms:W3CDTF">2014-12-15T12:51:00Z</dcterms:modified>
  <cp:revision>17</cp:revision>
  <dc:subject/>
  <dc:title/>
</cp:coreProperties>
</file>