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grudnia 2014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, poz. 911, poz. 1146) w związku z art. 121 ust. 8 i art. 122 ust. 2 i 3 ustawy z dnia 27 sierpnia 2009 r. Przepisy wprowadzające ustawę o finansach publicznych (Dz. U. z 2009 r. Nr 157, poz. 1241, Nr 219, poz. 1706, z 2010 r. Nr 96, poz. 620, Nr 152, poz. 1020, Nr 161, poz. 1078, Nr 226, poz. 1475, Nr 238, poz. 1578, z 2011 r. Nr 171, poz. 1016, Nr 178, poz. 1061, Nr 197, poz. 1170, z 2012 r. poz. 986, 1456, 1548.) oraz art. 18 ust. 2 pkt 6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>z 2014 r. poz. 379, poz. 1072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Zmienić Wieloletnią Prognozę Finansową Gminy Więcbork, zgodnie </w:t>
      </w:r>
      <w:r>
        <w:rPr>
          <w:b/>
          <w:bCs/>
          <w:i/>
          <w:iCs/>
          <w:color w:val="000000"/>
          <w:sz w:val="26"/>
          <w:szCs w:val="26"/>
        </w:rPr>
        <w:t>z załącznikiem nr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4 – 2017, zgodnie </w:t>
      </w:r>
      <w:r>
        <w:rPr>
          <w:b/>
          <w:bCs/>
          <w:i/>
          <w:iCs/>
          <w:color w:val="000000"/>
          <w:sz w:val="26"/>
          <w:szCs w:val="26"/>
        </w:rPr>
        <w:t>z załącznikiem nr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z realizacją przedsięwzięć, określonych </w:t>
      </w:r>
      <w:r>
        <w:rPr>
          <w:b/>
          <w:bCs/>
          <w:i/>
          <w:iCs/>
          <w:color w:val="000000"/>
          <w:sz w:val="26"/>
          <w:szCs w:val="26"/>
        </w:rPr>
        <w:t>załącznikiem nr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 xml:space="preserve">. Nadwyżki budżetowe od 2016 r. przeznacza się na finansowanie rozchodów, tj. na spłatę kredytów, pożyczek oraz wykup wyemitowanych obligacji w taki sposób, iż nadwyżka finansuje rozchody roku budżetowego w  którym została zaplanowana.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b/>
          <w:i/>
          <w:sz w:val="24"/>
          <w:szCs w:val="24"/>
        </w:rPr>
        <w:t>Grażyna Witcz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mian WPF w 2014 r. dokonano z uwagi na bieżące zmiany w planie dochodów i wydatków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onadt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16"/>
          <w:szCs w:val="16"/>
        </w:rPr>
        <w:t>w roku 2014 rezygnacji z przedsięwzięcia pn. „Przebudowa ulicy Krajeńskiej w Więcborku" i zwiększenia limitu wydatków o 25.000,00 zł na zadanie: "Budowa dróg o nawierzchni z kostki betonowej  na Osiedlu Łopiennik w Więcborku".  Zmniejszeniu uległ także o 5.000,00 zł limit wydatków na przedsięwzięcie: „Budowa oświetlenie ulicznego w ciągu ul. Gdańskiej w Więcborku”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16"/>
          <w:szCs w:val="16"/>
        </w:rPr>
        <w:t>w latach następnych dostosowano WPF i wykaz przedsięwzięć do projektu złożonego wraz z projektem budżetu na rok 2015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8:00Z</dcterms:created>
  <dc:creator>Sebastian Szabram</dc:creator>
  <dc:description/>
  <cp:keywords/>
  <dc:language>en-US</dc:language>
  <cp:lastModifiedBy>Jacek Masztakowski</cp:lastModifiedBy>
  <cp:lastPrinted>2014-12-17T08:49:00Z</cp:lastPrinted>
  <dcterms:modified xsi:type="dcterms:W3CDTF">2014-12-17T07:52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