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OBJAŚNI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ieloletnia Prognoza Finansowa (dalej: WPF) dla Gminy Więcbork obejmuje lata 2015 – 2027. W kalkulacji dochodów jako dane wyjściowe przyjęto plan dochodów na rok 2015 zgodnie z projektem budżetu. Prognoza dochodów bieżących na lata 2016-2027 uwzględnia wpływ czynników makroekonomicznych. Podstawą dla prognozowanych wartości dochodów bieżących są:  PKB nominalny (iloczyn wskaźnika PKB realnego i wskaźnika inflacji) dla dochodów z tytułu udziału we wpływach z podatku dochodowego od osób fizycznych i prawnych oraz wskaźnik inflacji dla podatków, opłat, subwencji i dotacji na cele bieżące. W prognozowanym okresie dochody rosną średnio od 1,60 do 2,60% w stosunku do roku poprzedniego. Od roku 2019 prognoza nie uwzględnia kwot dochodów majątkowych. Wynika to z trudności projektowania tych dochodów w tak długim okresie czasu. Wykaz nieruchomości mających stanowić źródło dochodów ze sprzedaży majątku w latach 2015-2018 został załączony do WPF. Prognoza wydatków bieżących (bez kosztów obsługi długu) w najbliższych latach uwzględnia rokroczny ich wzrost o wskaźnik inflacji. Dane dotyczące prognozowanej inflacji i PKB zostały zaczerpnięte z wytycznych dotyczących założeń makroekonomicznych na potrzeby wieloletnich prognoz finansowych jednostek samorządu terytorialnego sporządzonych przez Ministerstwo Finansów. Wydatki na obsługę długu stopniowo zmniejszają się w związku z systematyczną spłatą zadłużenia. W przypadku prognozowanych wydatków majątkowych,  ich wartość w okresie prognozy kształtuje się na niższym choć względnie stałym poziomie. Wynika to z faktu stopniowego ograniczania wydatków majątkowych. Wysokość wydatków majątkowych rok rocznie uzależniana będzie od pozyskania zewnętrznych źródeł finansowan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Na 2015 r. zaplanowano deficyt budżetowy w wysokości 1.582.000,00 zł i sfinansowany zostanie ze środków kredytowych (dopuszcza się także wyemitowanie obligacji w tym celu)  i pożyczki z WFOŚiGW w Toruniu. Na 2015 r. zaplanowano zaciągnięcie kredytu w kwocie 2.026.593,76 zł i pożyczkę w wysokości 225.880,00 zł. Środki te będą stanowiły także źródło finansowania rozchod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Przedstawiony w projekcie budżetu Gminy Więcbork deficyt na 2015 r. jest wyższy od dotychczas zakładanego w WPF. Wynika to z konieczności uwzględnienia w wydatkach majątkowych przeniesionych z 2014 r. wydatków na realizację następujących przedsięwzięć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>Zamknięcie i rekultywacja gminnego składowiska odpadów innych niż niebezpieczne i obojętne w miejscowości Dalkowo, Gmina Więcbork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alizacja systemu innowacyjnej edukacji w województwie kujawsko-pomorskim poprzez zbudowanie systemu dystrybucji treści edukacyjnych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nfostrada Kujaw i Pomorza - usługi w zakresie e-Administracji i Informacji Przestrzen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Przedsięwzięcia te realizowane są przez gminy województwa kujawsko-pomorskiego, gdzie koordynatorem bądź liderem projektu jest Urząd Marszałkowski. Trwające procedury uzgodnień i przygotowania dokumentacji przetargowej spowodowały konieczność dokonania przeniesienia wydatków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nadto, uwzględniono w wydatkach realizację kolejnego etapu inwestycji w porozumieniu ze Starostwem Powiatowym w Sępólnie Kraj. i polegającego na budowie chodnika we wsi Jastrzębiec oraz drogi powiatowej relacji Sypniewo-Borzyszko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zrosła także ostateczna kwota kosztorysowa wydatków koniecznych do poniesienia w związku z planowaną termomodernizacją budynku Miejsko-Gminnego Ośrodka Kultury w Więcbor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Jednocześnie pragniemy zaznaczyć, iż w trakcie realizacji budżetu roku 2015, wówczas kiedy pojawią się oszczędności (np. w związku z rozstrzygnięciem przetargów na realizacje poszczególnych zadań) zostaną przeznaczone na zmniejszenie planowanego deficytu, tak jak to miało miejsc w tym roku, aby osiągnąć wcześniej zakładany plan w tym zakresi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dwyżki budżetowe od 2016 r. przeznacza się na finansowanie rozchodów, tj. na spłatę kredytów, pożyczek oraz wykup wyemitowanych obligacji w taki sposób, iż nadwyżka finansuje rozchody roku budżetowego w  którym została zaplanowa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Środki pochodzące z UE na lata 2015 – 2017 zaplanowano na podstawie podpisanych umów      z Urzędem Marszałkowski oraz alokacji środków na poszczególne gminy w ramach RPO i PRO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latach 2015 – 2027 nie planuje się udzielania pożyczek z budżetu Gminy z okresem spłaty późniejszym niż rok oraz poręczeń i gwaran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Do wyliczenia kwoty długu przyjęto przewidywaną kwotę długu na koniec 2014 r. w wysokości 18.443.340,23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ieloletnia Prognoza Finansowa nie przewiduje umorzeń pożyczek z WFOŚiGW. Prognozuje się całkowitą spłatę długu do 2027 roku natomiast planowana nadwyżka budżetowa od 2016 r. zgodnie z wyjaśnieniem przedstawionym powyżej przeznaczona zostanie na spłatę dług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00:00Z</dcterms:created>
  <dc:creator>Alina Kruk</dc:creator>
  <dc:description/>
  <cp:keywords/>
  <dc:language>en-US</dc:language>
  <cp:lastModifiedBy>Jacek Masztakowski</cp:lastModifiedBy>
  <cp:lastPrinted>2014-11-07T14:19:00Z</cp:lastPrinted>
  <dcterms:modified xsi:type="dcterms:W3CDTF">2014-11-18T11:10:00Z</dcterms:modified>
  <cp:revision>4</cp:revision>
  <dc:subject/>
  <dc:title>OBJAŚNIENIA</dc:title>
</cp:coreProperties>
</file>