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/    /2014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grudnia 2014 roku</w:t>
        <w:br/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Wspierania Rodziny na lata 2015-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(Dz. U. z 2013 r., poz. 594,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176 pkt. 1 i art. 179 ust. 2 ustawy z dnia 9 czerwca 2011 r. o wspieraniu rodziny i systemie pieczy zastępczej (Dz. U. z 2013 r., poz. 135,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Przyjąć Gminny Program Wspierania Rodziny na lata 2015-2017, stanowiący załącznik            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ykonanie uchwały powierza się Burmistrzowi Więcbo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Uchwała wchodzi w życie z dniem 1 stycznia 2015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wodnicząca Rady Miejskiej 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Więcborku 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żyna Witcz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5"/>
        <w:spacing w:lineRule="auto" w:line="276"/>
        <w:ind w:firstLine="708"/>
        <w:jc w:val="both"/>
        <w:rPr/>
      </w:pPr>
      <w:r>
        <w:rPr>
          <w:sz w:val="24"/>
          <w:szCs w:val="24"/>
        </w:rPr>
        <w:t>Opracowanie i realizacja 3-letnich gminnych programów wspierania rodziny jest zadaniem własnym gminy wynikającym z zapisów Ustawy o wspieraniu rodziny i systemie pieczy zastępczej. Aktualnie obowiązujący Program opracowany został na lata 2012-201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miany tekstu jednolitego wymienionej ustawy zostały ogłoszone w Dz. U. z 2013 r., poz. 645., poz. 1318, z 2014 r., poz. 379, poz. 1072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miany tekstu jednolitego wymienionej ustawy zostały ogłoszone w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Dz. U. z 2013 r., poz. 154, poz. 866, poz. 1650, z 2014 r., poz. 619, poz. 11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8:00Z</dcterms:created>
  <dc:creator>Karol Malczewski</dc:creator>
  <dc:description/>
  <cp:keywords/>
  <dc:language>en-US</dc:language>
  <cp:lastModifiedBy>Tomasz Siekierka</cp:lastModifiedBy>
  <cp:lastPrinted>2011-01-10T19:50:00Z</cp:lastPrinted>
  <dcterms:modified xsi:type="dcterms:W3CDTF">2014-12-02T13:16:00Z</dcterms:modified>
  <cp:revision>3</cp:revision>
  <dc:subject/>
  <dc:title/>
</cp:coreProperties>
</file>