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>
          <w:sz w:val="24"/>
        </w:rPr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grudnia 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w sprawie ustalenia wynagrodzenia Burmistrza Więcbor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Na podstawie art. 18 ust. 2 pkt 2, ustawy z dnia 8 marca 1990 r. o samorządzie gminnym ( Dz. U. z 2013 poz. 594, poz. 645, poz. 1318, z 2014 r. poz. 379, poz. 1072)  art. 8 ust. 2 i art. 36 ust. 3 ustawy z dnia 21 listopada 2008 r. o pracownikach samorządowych ( Dz.U. z 2014 poz. 1202) oraz rozporządzenia Rady Ministrów z dnia 18 marca 2009 r. w sprawie wynagradzania pracowników samorządowych ( Dz. U. z 2014 poz. 1786 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b/>
          <w:b/>
          <w:sz w:val="16"/>
          <w:szCs w:val="16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stala dla Burmistrza Więcborka: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949"/>
        <w:gridCol w:w="2127"/>
      </w:tblGrid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iesięczne wynagrodzenie zasadnicze w wysokości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44" w:hanging="0"/>
              <w:jc w:val="right"/>
              <w:rPr/>
            </w:pPr>
            <w:r>
              <w:rPr>
                <w:b/>
                <w:sz w:val="26"/>
                <w:szCs w:val="26"/>
              </w:rPr>
              <w:t>5.800,00 zł.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tawkę dodatku funkcyjnego w wysokości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44" w:hanging="0"/>
              <w:jc w:val="right"/>
              <w:rPr/>
            </w:pPr>
            <w:r>
              <w:rPr>
                <w:b/>
                <w:sz w:val="26"/>
                <w:szCs w:val="26"/>
              </w:rPr>
              <w:t>1.700,00 zł.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odatek specjalny w wysokości 20 % pobieranego miesięcznego wynagrodzenia zasadniczego i dodatku funkcyjnego w wysokości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500,00 zł.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odatek za wieloletnią pracę w wysokości 17 % pobieranego miesięcznego wynagrodzenia zasadniczego w wysokości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86,00 zł.</w:t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right="-142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Począwszy od dnia 1 lipca 2015 r. dodatek za wieloletnią pracę wzrośnie o 1 % za każdy przepracowany następny rok, nie więcej jednak niż do 20 % - po 20 latach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Przewodniczącemu Rady Miejskiej                    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Traci moc uchwała Nr IV/16/11 Rady Miejskiej w Więcborku z dnia                          27 stycznia 2011 r. w sprawie wynagrodzenia Burmistrza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z dniem podjęcia z mocą obowiązującą od dnia             8 grudnia 2014 r. i podlega ogłoszeniu</w:t>
      </w:r>
      <w:r>
        <w:rPr>
          <w:color w:val="000000"/>
          <w:sz w:val="26"/>
          <w:szCs w:val="26"/>
        </w:rPr>
        <w:t xml:space="preserve"> na tablicy informacyjnej Urzędu Miejskiego w Więcborku oraz na stronie BIP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left="0"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rażyna Wit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owa uchwała reguluje miesięczne wynagrodzenie Burmistrza Więcborka począwszy od dnia                      8 grudnia 2014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>Sebastian Szabram</dc:creator>
  <dc:description/>
  <cp:keywords/>
  <dc:language>en-US</dc:language>
  <cp:lastModifiedBy>Izabela.Mrozek</cp:lastModifiedBy>
  <cp:lastPrinted>2014-12-12T12:56:00Z</cp:lastPrinted>
  <dcterms:modified xsi:type="dcterms:W3CDTF">2014-12-16T07:49:00Z</dcterms:modified>
  <cp:revision>2</cp:revision>
  <dc:subject/>
  <dc:title>PROJEKT</dc:title>
</cp:coreProperties>
</file>