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stycznia 2015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) w związku z art. 121 ust. 8 i art. 122 ust. 2 i 3 ustawy z dnia 27 sierpnia 2009 r. Przepisy wprowadzające ustawę o finansach publicznych (Dz. U. z 2009 r. Nr 157, poz. 1241, Nr 219, poz. 1706, z 2010 r. Nr 96, poz. 620, Nr 152, poz. 1020, Nr 161, poz. 1078, Nr 226, poz. 1475, Nr 238, poz. 1578, z 2011 r. Nr 171, poz. 1016, Nr 178, poz. 1061, Nr 197, poz. 1170, z 2012 r. poz. 986, 1456, 1548.) oraz art. 18 ust. 2 pkt 6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>z 2014 r. poz. 379, poz. 1072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5 – 2018, zgodnie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6 r. przeznacza się na finansowanie rozchodów, tj. na spłatę kredytów, pożyczek oraz wykup wyemitowanych obligacji w taki sposób, iż nadwyżka finansuje rozchody roku budżetowego, w którym została zaplanowan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b/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mian WPF w 2015 r. dokonano z uwagi na bieżące zmiany w planie dochodów i wydatków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onadt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16"/>
          <w:szCs w:val="16"/>
        </w:rPr>
      </w:pPr>
      <w:r>
        <w:rPr>
          <w:sz w:val="16"/>
          <w:szCs w:val="16"/>
        </w:rPr>
        <w:t>w roku 2015 planuje się przystąpienie do realizacji przedsięwzięć pn.: „Przebudowa oraz zmiana sposobu użytkowania budynku przedszkola na budynek mieszkalny wielorodzinny w Runowie Kraj. oraz „Rozbudowa i przebudowa cmentarza komunalnego w Więcborku”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3:00Z</dcterms:created>
  <dc:creator>Sebastian Szabram</dc:creator>
  <dc:description/>
  <cp:keywords/>
  <dc:language>en-US</dc:language>
  <cp:lastModifiedBy>Jacek Masztakowski</cp:lastModifiedBy>
  <cp:lastPrinted>2015-01-15T10:43:00Z</cp:lastPrinted>
  <dcterms:modified xsi:type="dcterms:W3CDTF">2015-01-15T09:47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