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lutego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25.902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9.811.486,83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271.777,83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539.709,00 zł.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acje i środki przeznaczone na inwestycje </w:t>
        <w:tab/>
        <w:t>–     3.139.709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większenie planu wydatków o kwotę </w:t>
      </w:r>
      <w:r>
        <w:rPr>
          <w:b/>
          <w:sz w:val="26"/>
          <w:szCs w:val="26"/>
        </w:rPr>
        <w:t>25.902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1.393.486,83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656.045,61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5.737.441,22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6.461.956,15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991.213,21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470.742,94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92.803,14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058.280,22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3.006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84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5.737.441,22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2.097.455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582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356.112,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/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 xml:space="preserve">225.888,00 zł. </w:t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</w:t>
      </w:r>
      <w:r>
        <w:rPr>
          <w:sz w:val="26"/>
          <w:szCs w:val="26"/>
        </w:rPr>
        <w:t xml:space="preserve">IV/21/2015 </w:t>
      </w:r>
      <w:r>
        <w:rPr>
          <w:spacing w:val="-2"/>
          <w:sz w:val="26"/>
          <w:szCs w:val="26"/>
        </w:rPr>
        <w:t xml:space="preserve">Rady Miejskiej w Więcborku  z dnia 21 stycznia  2015 r.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 xml:space="preserve">0050.8.2015 </w:t>
      </w:r>
      <w:r>
        <w:rPr>
          <w:spacing w:val="-2"/>
          <w:sz w:val="26"/>
          <w:szCs w:val="26"/>
        </w:rPr>
        <w:t>Burmistrza Więcborka  z dnia 30 stycznia 2015 r. w sprawie zmian budżetu Gminy Więcbork na rok 2015.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 xml:space="preserve">0050.8.2015 </w:t>
      </w:r>
      <w:r>
        <w:rPr>
          <w:spacing w:val="-2"/>
          <w:sz w:val="26"/>
          <w:szCs w:val="26"/>
        </w:rPr>
        <w:t>Burmistrza Więcborka  z dnia 30 stycznia 2015 r. w sprawie 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Zarządzenia Nr </w:t>
      </w:r>
      <w:r>
        <w:rPr>
          <w:sz w:val="26"/>
          <w:szCs w:val="26"/>
        </w:rPr>
        <w:t xml:space="preserve">0050.8.2015 </w:t>
      </w:r>
      <w:r>
        <w:rPr>
          <w:spacing w:val="-2"/>
          <w:sz w:val="26"/>
          <w:szCs w:val="26"/>
        </w:rPr>
        <w:t>Burmistrza Więcborka  z dnia 30 stycznia 2015 r. w sprawie zmian budżetu Gminy Więcbork na rok 2015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budżetowych dokonano na podstawie Pisma Wojewody Kujawsko - Pomorskiego Nr WFB.I.3120.1.30.2015/26 z dnia 10 lutego 2015 r. dotyczącego zmian wielkości planu dotacji w rozdz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85212 § 2010 zmniejszenie o kwotę 2.1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85213 § 2010 zmniejszenie o kwotę 8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85228 § 2010 zmniejszenie o kwotę 4.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85219 § 2030 zwiększenie o kwotę 2.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budżetowych w rozdziale 60016 § 0970 o kwotę 13.488,00 zł. dokonano z uwagi na otrzymane odszkodowanie od firmy ubezpieczeniowej za uszkodzenie w następstwie wichury budynku gospodarczego przy ul. Wyzwolenia w Więcbo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budżetowych w rozdz. 75023 § 0970 o kwotę 14.419,00 zł. dokonano z tytułu zwrotu podatku VAT za wydatki administracyjne roku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budżetowych w rozdz. 90015 § 0970 o kwotę 2.895,00 zł. dokonano z uwagi na otrzymane odszkodowanie od firmy ubezpieczeniowej za wandalizm oświetlenia ulicznego w Więcbo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budżetowych w rozdz. 60016 § 4210 o kwotę 13.488,00 zł. dokonano z przeznaczeniem na zakup materiałów niezbędnych do remontu budynku gospodarczego uszkodzonego podczas wich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budżetowych w rozdz. 75023 § 4210 o kwotę 10.769,00 zł. dokonano z przeznaczeniem na zakup materiałów związanych z utrzymaniem sprzętu administracyjnego UM w Więcbo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budżetowych w rozdz. 75023 § 4300 o kwotę 3.650,00 zł. dokonano z przeznaczeniem na zakup usług związanych z doradztwem podatkowym świadczonych przez kancelarię pra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zdziale 85153 zmiany podyktowane są koniecznością realizacji zadań profilaktycznych w szkoł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rozdziale 85206, w części dotyczącej wspierania rodziny, w związku z zatrudnieniem pracownika na zastępstwo z powodu długotrwałej niezdolności do pracy spowodowanej chorobą asystenta rodziny konieczne jest zwiększenie odpisu na zakładowy fundusz świadczeń socja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rozdz. 85212, 85213, 85219, 85228 dokonano na podstawie pisma Wojewody Kujawsko-Pomorskiego WFB.1.3120.1.30.2015/26 z dn.10 lutego 2015 r. informującego o ustaleniu planu dochodów i wydatków budżetu państwa dla województwa kujawsko-pomorskiego na 2015 r. oraz wielkości dochodów związanych z realizacją zadań zleconych oraz dotacji dla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 w planie wydatków budżetowych w rozdz. 60016 § 6050 oraz rozdz. 90001 § 4210 i § 4300 dokonano dla prawidłowej realizacji przedsięwzięć wykonywanych przez Sołectwo Runowo Kr. w ramach funduszu sołec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wydatków budżetowych w rozdz. 90015 § 4270 o kwotę 2.895,00 zł. dokonano w celu zakupu usług remontowych polegających na naprawie zniszczonego oświetlenia ulicznego w Więcborku.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7:00Z</dcterms:created>
  <dc:creator>Jacek Masztakowski</dc:creator>
  <dc:description/>
  <cp:keywords/>
  <dc:language>en-US</dc:language>
  <cp:lastModifiedBy>Jacek Masztakowski</cp:lastModifiedBy>
  <cp:lastPrinted>2015-02-17T14:24:00Z</cp:lastPrinted>
  <dcterms:modified xsi:type="dcterms:W3CDTF">2015-02-17T13:59:00Z</dcterms:modified>
  <cp:revision>9</cp:revision>
  <dc:subject/>
  <dc:title/>
</cp:coreProperties>
</file>