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</w:rPr>
        <w:t>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maja 2015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w sprawie zatwierdzenia sprawozdania finansowego za 2014 rok.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 ustawy z dnia 8 marca 1990 r. o samorządzie gminnym samorządzie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, poz. 1072), art. 270 ust. 4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poz. 1626, poz. 1877, z 2015 r. poz. 238)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twierdzić sprawozdanie finansowe wraz ze sprawozdaniem z wykonania budżetu Gminy Więcbork za 2014 rok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Grażyna Witc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Burmistrz w ustawowym terminie przedłożył Radzie Miejskiej w Więcborku oraz Regionalnej Izbie Obrachunkowej w Bydgoszczy: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prawozdanie roczne z wykonania budżetu Gminy Więcbork za rok 2014, zawierające zestawienie dochodów i wydatków wynikające z zamknięcia rachunków budżetu  w szczegółowości nie mniejszej niż w uchwale budże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formację o stanie mienia jednostki; 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rawozdanie finans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Rewizyjna rozpatrzyła sprawozdanie finansowe, sprawozdanie z wykonania budżetu wraz z opinią Regionalnej Izby Obrachunkowej o tym sprawozdaniu oraz informację o stanie mienia i wydała pozytywną opinię o sprawozdaniu finansowym Gminy Więcbork za rok 2014</w:t>
      </w:r>
      <w:r>
        <w:rPr>
          <w:rFonts w:cs="Verdana" w:ascii="Verdana" w:hAnsi="Verdana"/>
          <w:color w:val="333333"/>
          <w:sz w:val="10"/>
          <w:szCs w:val="1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993" w:footer="35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49:00Z</dcterms:created>
  <dc:creator>Sebastian Szabram</dc:creator>
  <dc:description/>
  <cp:keywords/>
  <dc:language>en-US</dc:language>
  <cp:lastModifiedBy>Jacek Masztakowski</cp:lastModifiedBy>
  <cp:lastPrinted>2011-04-28T07:06:00Z</cp:lastPrinted>
  <dcterms:modified xsi:type="dcterms:W3CDTF">2015-05-10T09:4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