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</w:rPr>
        <w:t>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ja 2015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dzielenia Burmistrzowi Więcborka absolutorium z tytułu wykonania budżetu Gminy Więcbork za 2014 rok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Na podstawie art. 18 ust. 2 pkt 4 i art. 28a ust. 2 ustawy z dnia 8 marca 1990 r. o samorządzie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)</w:t>
      </w:r>
      <w:r>
        <w:rPr>
          <w:color w:val="000000"/>
          <w:sz w:val="16"/>
          <w:szCs w:val="16"/>
        </w:rPr>
        <w:t xml:space="preserve">, art. 271 ust. 1 ustawy z dnia 27 sierpnia 2009 r. o finansach </w:t>
      </w:r>
      <w:r>
        <w:rPr>
          <w:sz w:val="16"/>
          <w:szCs w:val="16"/>
        </w:rPr>
        <w:t xml:space="preserve">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) </w:t>
      </w:r>
      <w:r>
        <w:rPr/>
        <w:t>po zapoznaniu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prawozdaniem z wykonania budżetu Gminy Więcbork za 2014 ro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prawozdaniem finansowy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opinią Regionalnej Izby Obrachunkowej w Bydgoszcz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informacją o stanie mienia Gminy Więcbor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tanowiskiem Komisji Rewizyjnej Rady Miejskiej w Więcborku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dzielić Burmistrzowi Więcborka absolutorium z tytułu wykonania budżetu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r>
        <w:rPr>
          <w:sz w:val="26"/>
          <w:szCs w:val="26"/>
        </w:rPr>
        <w:t>Gminy Więcbork za 2014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Grażyna Witc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Wypełniając zapisy art. 271 ustawy o finansach publicznych Rada Miejska w Więcborku po zapoznaniu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e sprawozdaniem z wykonania budżetu za 2014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e sprawozdaniem finans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 opinią Regionalnej Izby Obrachunkowej w Bydgosz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 informacją o stanie mienia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 pozytywnym stanowiskiem Komisji Rewizyjnej   </w:t>
      </w:r>
    </w:p>
    <w:p>
      <w:pPr>
        <w:pStyle w:val="Normal"/>
        <w:jc w:val="both"/>
        <w:rPr/>
      </w:pPr>
      <w:r>
        <w:rPr>
          <w:color w:val="000000"/>
        </w:rPr>
        <w:t>udziela Burmistrzowi Więcborka absolutorium z tytułu wykonania budżetu za rok 2014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35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51:00Z</dcterms:created>
  <dc:creator>Sebastian Szabram</dc:creator>
  <dc:description/>
  <cp:keywords/>
  <dc:language>en-US</dc:language>
  <cp:lastModifiedBy>Jacek Masztakowski</cp:lastModifiedBy>
  <cp:lastPrinted>2013-05-13T11:44:00Z</cp:lastPrinted>
  <dcterms:modified xsi:type="dcterms:W3CDTF">2015-05-10T09:51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