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czerwc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5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 xml:space="preserve">z 2014 r. poz. 379, poz. 1072), art. 235 – 237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, poz. 1146, poz. 1626, poz. 1877, z 2015 r. poz. 238, poz. 532)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5 r. poprzez zmniejszenie planu dochodów o kwotę </w:t>
      </w:r>
      <w:r>
        <w:rPr>
          <w:b/>
          <w:sz w:val="26"/>
          <w:szCs w:val="26"/>
        </w:rPr>
        <w:t>719.492,3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1.059.994,60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8.131.042,60 z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2.928.952,00 zł., w ty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2.528.952,00 z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00.000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5 r. poprzez zmniejszenie planu wydatków o kwotę </w:t>
      </w:r>
      <w:r>
        <w:rPr>
          <w:b/>
          <w:sz w:val="26"/>
          <w:szCs w:val="26"/>
        </w:rPr>
        <w:t>1.606.235,69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1.755.251,21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7.059.623,99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4.695.627,22 zł.</w:t>
      </w:r>
    </w:p>
    <w:p>
      <w:pPr>
        <w:pStyle w:val="Normal"/>
        <w:numPr>
          <w:ilvl w:val="0"/>
          <w:numId w:val="7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7.467.698,59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7.891.741,92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9.575.956,67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299.803,14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7.524.116,26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    3.006,00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   765.000,00 zł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 4.695.627,22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    536.641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695.256,61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wolnych środków, o których mowa w art. 217 ust.2 pkt 6 ustawy w wysokości </w:t>
      </w:r>
      <w:r>
        <w:rPr>
          <w:b/>
          <w:sz w:val="26"/>
          <w:szCs w:val="26"/>
        </w:rPr>
        <w:t>695.256,61 zł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/>
          <w:b/>
        </w:rPr>
      </w:pPr>
      <w:r>
        <w:rPr>
          <w:b/>
        </w:rPr>
        <w:t xml:space="preserve">§ 4. </w:t>
      </w:r>
      <w:r>
        <w:rPr/>
        <w:t>Ustala się</w:t>
      </w:r>
      <w:r>
        <w:rPr>
          <w:b/>
        </w:rPr>
        <w:t xml:space="preserve"> </w:t>
      </w:r>
      <w:r>
        <w:rPr>
          <w:bCs/>
          <w:color w:val="000000"/>
          <w:sz w:val="26"/>
          <w:szCs w:val="26"/>
        </w:rPr>
        <w:t>limity zobowiązań z tytułu kredytów, pożyczek i wyemitowanych obligacji zaciąganych n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finansowanie przejściowego deficytu budżetu w kwocie </w:t>
      </w:r>
      <w:r>
        <w:rPr>
          <w:b/>
          <w:bCs/>
          <w:color w:val="000000"/>
          <w:sz w:val="26"/>
          <w:szCs w:val="26"/>
        </w:rPr>
        <w:t>900.000,00 zł,</w:t>
      </w:r>
    </w:p>
    <w:p>
      <w:pPr>
        <w:pStyle w:val="Tekstpodstawowywcity2"/>
        <w:spacing w:lineRule="auto" w:line="240" w:before="0" w:after="40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5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</w:t>
      </w:r>
      <w:r>
        <w:rPr>
          <w:sz w:val="26"/>
          <w:szCs w:val="26"/>
        </w:rPr>
        <w:t xml:space="preserve">VII/44/2015 </w:t>
      </w:r>
      <w:r>
        <w:rPr>
          <w:spacing w:val="-2"/>
          <w:sz w:val="26"/>
          <w:szCs w:val="26"/>
        </w:rPr>
        <w:t xml:space="preserve">Rady Miejskiej w Więcborku  z dnia 29 kwietnia 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Tekstpodstawowywcity2"/>
        <w:spacing w:lineRule="auto" w:line="240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rzychody i rozchody budżetu w 2015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VI/35/2015 Rady Miejskiej w Więcborku  z dnia 25 marca 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dochodów na zadania zlecone na 2015 r.”</w:t>
      </w:r>
      <w:r>
        <w:rPr>
          <w:spacing w:val="-2"/>
          <w:sz w:val="26"/>
          <w:szCs w:val="26"/>
        </w:rPr>
        <w:t xml:space="preserve"> do Zarządzenia Nr 0050.46.2015 Burmistrza Więcborka  z dnia 18 maja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8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wydatków na zadania zlecone na 2015 r.”</w:t>
      </w:r>
      <w:r>
        <w:rPr>
          <w:spacing w:val="-2"/>
          <w:sz w:val="26"/>
          <w:szCs w:val="26"/>
        </w:rPr>
        <w:t xml:space="preserve"> do Zarządzenia Nr 0050.46.2015 Burmistrza Więcborka  z dnia 18 maja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7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6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Fundusz sołecki 2015 r.”</w:t>
      </w:r>
      <w:r>
        <w:rPr>
          <w:spacing w:val="-2"/>
          <w:sz w:val="26"/>
          <w:szCs w:val="26"/>
        </w:rPr>
        <w:t xml:space="preserve"> do Uchwały Nr </w:t>
      </w:r>
      <w:r>
        <w:rPr>
          <w:sz w:val="26"/>
          <w:szCs w:val="26"/>
        </w:rPr>
        <w:t xml:space="preserve">VII/44/2015 </w:t>
      </w:r>
      <w:r>
        <w:rPr>
          <w:spacing w:val="-2"/>
          <w:sz w:val="26"/>
          <w:szCs w:val="26"/>
        </w:rPr>
        <w:t xml:space="preserve">Rady Miejskiej w Więcborku  z dnia 29 kwietnia 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10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8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7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Wydatki na programy i projekty realizowane ze środków pochodzących z funduszy strukturalnych i Funduszu Spójności.”</w:t>
      </w:r>
      <w:r>
        <w:rPr>
          <w:spacing w:val="-2"/>
          <w:sz w:val="26"/>
          <w:szCs w:val="26"/>
        </w:rPr>
        <w:t xml:space="preserve"> do Uchwały Nr VI/35/2015 Rady Miejskiej w Więcborku  z dnia 25 marca 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11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12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dochodów i wydatków budżetowych w rozdz. 85215 o kwotę 761,70 zł. dokonano na podstawie pisma Wojewody Kujawsko – Pomorskiego nr WFB.I.3120.3.25.2015/23 z dnia 9 czerwca 2015 r. zwiększającego plan dotacji z przeznaczeniem na sfinansowanie wypłat dodatku energetycznego za czerwiec 2015 r. odbiorcom wrażliwym energii elektrycznej w II kwartale 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05011 § 6297 o kwotę 2.763,00 zł. dokonano z uwagi na otrzymaną płatność końcową projektu: „Przebudowa, remont pomostu oraz remont budynku hangaru służącego wędkarstwu, rekreacji i turystyce ogólnodostępnej wraz z jego wyposażeni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60016 § 0830 o kwotę 200,00 zł. dokonano z uwagi na otrzymaną zapłatę za odtworzenie chodnika przy drodze po pracach związanych z naprawą kabla ulicznego przez Enea Operator Sp. z o.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60016 § 0840 o kwotę 1.424,00 zł. dokonano z uwagi na wpływy z tytułu sprzedaży zło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60016 § 0970 o kwotę 1.320,00 zł. dokonano z uwagi na otrzymane odszkodowanie z firmy ubezpieczeniowej TUiR WARTA za zniszczony przystanek autobus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75615 § 0340 o kwotę 270,00 zł. dokonano z uwagi na większy od planowanego wpływ dochodów z tytułu podatku od środków transpor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615 § 0500 o kwotę 360,00 zł. dokonano z uwagi na większy od planowanego wpływ dochodów z tytułu podatku od czynności cywilno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615 § 0910 o kwotę 1.066,00 zł. dokonano z uwagi na większy od planowanego wpływ dochodów z tytułu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sz w:val="18"/>
          <w:szCs w:val="18"/>
        </w:rPr>
        <w:t>odsetek od zaległości podat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615 § 2680 o kwotę 4.129,00 zł. dokonano z uwagi na wpływ dochodów z tytułu rekompensaty utraconych dochodów w podatkach i opłatach loka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616 § 0360 o kwotę 3.750,00 zł. dokonano z uwagi na większy od planowanego wpływ dochodów z tytułu podatku od spadków i darowizn od osób fiz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618 § 0910 o kwotę 45,00 zł. dokonano z uwagi na wpływ dochodów z tytułu odsetek od opłaty eksploatacyjnej zapłaconej po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814 § 0920 o kwotę 3.000,00 zł. dokonano z uwagi na większy od planowanego wpływ dochodów z tytułu odsetek ban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0101 § 0690 o kwotę 200,00 zł. dokonano z uwagi na wpływy z różnych opł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80101 § 0750 o kwotę 750,00 zł. dokonano z uwagi na wpływ dochodów za najem pomieszczeń szko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0103 § 0690 o kwotę 30,00 zł. dokonano z uwagi na wpływy z różnych opł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0114 § 0970 o kwotę 210,00 zł. dokonano z uwagi na wpływ dochodów z tytułu kwot ściągniętych egzekucyjnie od byłego pracow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90001 § 6297 o kwotę 194.400,00 zł. dokonano z uwagi na otrzymaną płatność końcową projektu: „Budowa kanalizacji sanitarnej wraz z przyłączami, przepompownią ścieków i zasilaniem energetycznym we wsi Witunia, Gmina Więcbork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90001 § 0830 o kwotę 200,00 zł. dokonano z uwagi na wpływ dochodów z tytułu świadczonej dla ZGK Sp. z o.o. usługi przesyłu ścieków i w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większenia planu dochodów w rozdz. 90002 § 0910 o kwotę 27,00 zł. dokonano z uwagi na wpływ dochodów z tytułu odsetek od zaległości z tytułu opłaty za gospodarowanie odpadami komunalny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90019 § 0690 o kwotę 10.000,00 zł. dokonano z uwagi na wpływ dochodów z tytułu należnych Gminie Więcbork opłat za korzystanie ze środowis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e planu dochodów w rozdz. 90002 o kwotę 736.817,00 zł. dokonano w związku z rozstrzygnięciem przetargu nieograniczonego i wyłonieniem wykonawcy na wykonanie zadania: „Zamknięcie i rekultywacja gminnego składowiska odpadów innych niż niebezpieczne i obojętne w miejscowości Dalkowo, Gmina Więcbork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92109 § 0970 o kwotę 3.850,00 zł. dokonano z uwagi na wpłaty dokonane na podstawie wyroku Sądu Rejonowego w Świeciu VII K 28/13 z dnia 8 stycznia 2013 r. dotyczącego zwrotu przywłaszczonych środków pienięż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e planu dochodów w rozdz. 92109 o kwotę 236.410,00 zł. dokonano w wyniku rezygnacji z realizacji inwestycji pn.: „Termomodernizacja budynku Miejsko-Gminnego Ośrodka Kultury w Więcborku”(plan zmniejsza się o 489.520,00 zł - Gmina Więcbork nie otrzymała dofinansowania z budżetu środków europejskich na realizację tego zadania) oraz z przyjęcia do planu dochodów następujących kwot stanowiących rozliczenie inwestycji realizowanych w 2014 r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179.000,00 zł - dotyczy zadania pn.: „Remont świetlic wiejskich na terenie Gminy Więcbork w miejscowościach: Dorotowo, Pęperzyn, Nowy Dwór, Puszcza, Suchorączek, Runowo Krajeńskie, Zakrzewska Osada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840,00 zł - dotyczy zadania pn.: „Wyposażenie świetlicy wiejskiej w Borzyszkowie”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62.270,00 zł - dotyczy zadania pn.: „Przebudowa i remont świetlic wiejskich na terenie Gminy Więcbork w miejscowościach Czarmuń i Wituni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92695 § 0830 o kwotę 155,00 zł. dokonano z uwagi na wpływ dochodów z tytułu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sz w:val="18"/>
          <w:szCs w:val="18"/>
        </w:rPr>
        <w:t>zwrotu opłat za wodę i ścieki zużyte w wydzierżawionym budynku na plaży w Więcbor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92695 § 2007 o kwotę 4.917,00 zł. dokonano z uwagi na wpływ dochodów z tytułu refundacji poniesionych kosztów zrealizowanego w 2014 r. projektu pn.: „Wyposażenie obiektów pełniących funkcje turystyczne i rekreacyjne w Więcborku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a planu dochodów w rozdz. 92695 § 6297 o kwotę 19.907,00 zł. wynika z korekty dochodów po wyborze wykonawcy do realizacji zadania pn.: „Budowa placu zabaw w miejscowości Suchorączek oraz doposażenie świetlic wiejskich w miejscowościach Dorotowo i Zabartowo” (plan po zmianie wynosi 33.209,00 zł) oraz przyjęcia do planu następujących kwot: 950,00 zł jako ostatecznego rozliczenia realizowanego w 2014 r. zadania pn.: „Budowa pomostu oraz zagospodarowanie miejsca kąpielowego przy Jeziorze Śmiłowskim w miejscowości Śmiłowo” i 25.000,00 zł jako ostatecznego rozliczenia realizowanego w 2014 r. zadania pn.: „Budowa placu zabaw i boiska w miejscowości Górowatki, Gmina Więcbork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e planu wydatków budżetowych w rozdz. 01010 § 4300 o kwotę 17.000,00 zł. wynika z konieczności wykonania dokumentacji dotyczących planowanych wodociąg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wodociąg w Śmiłowie za jeziorem Śmiłowskim w kierunku Pęperzyna </w:t>
      </w:r>
      <w:r>
        <w:rPr>
          <w:color w:val="000000"/>
          <w:spacing w:val="-1"/>
          <w:sz w:val="18"/>
          <w:szCs w:val="18"/>
        </w:rPr>
        <w:t>(6 gospodarstw rolnych  - ok. 2,0 k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wodociąg na Osiedlu Piastowskim w Więcborku - ok. l ,0 k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wodociąg w Wituni w kierunku Zakrzewskiej Osady (planowane do budowy domy mieszkalne) - ok. 500 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e planu wydatków budżetowych w rozdz. 60016 § 4270 o kwotę 24.500,00 zł. wynika z konieczności wykonania renowacji rurociągu kanalizacji deszczowej w Wituni na ul. Wiśni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e planu wydatków budżetowych w rozdz. 60016 § 4300 o kwotę 270.000,00 zł. wynika z konieczności zapewnienia środków na obsługę leasingu operacyjnego dotyczącego dostawy fabrycznie nowej równiarki dro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mniejszenie planu wydatków inwestycyjnych w rozdz. 60016 § 6050 o kwotę 111.000,00 zł. wynika z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orekty wydatków dokonanej po wyborze wykonawcy do realizacji zadania pn.: „Budowa drogi gminnej w obrębie ul. K. Wielkiego, B. Chrobrego w Więcborku” – zmniejszenie o kwotę 144.000,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>
          <w:sz w:val="18"/>
          <w:szCs w:val="18"/>
        </w:rPr>
        <w:t>zwiększenia wydatków na wykonanie inwestycji pn.: „Przebudowa ulicy Krajeńskiej w Więcborku” o kwotę 30.000,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>
          <w:sz w:val="18"/>
          <w:szCs w:val="18"/>
        </w:rPr>
        <w:t>dodania nowego zadania inwestycyjnego pn.: „Budowa dróg o nawierzchni z kostki betonowej wraz z odwodnieniem na ul. Lipowej i częściowo na ul. Brzozowej w Więcborku” (dokumentacja) zwiększenie o kwotę 3.000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e planu wydatków budżetowych w rozdziale 75023§4430 o kwotę 5.000,00 zł wynika z konieczności corocznej aktualizacji mienia gminnego podlegającego ubezpieczeniu rzeczowemu i zapewnienia środków finansowych na składki ubezpieczeni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e planu wydatków budżetowych w rozdz. 75818 § 4810 o kwotę 150.000,00 zł. wynika z konieczności sfinansowania zadania dotyczącego obsługi leasingu operacyjnego na dostawę fabrycznie nowej równiarki dro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y w planie wydatków budżetowych w dziale 801 i 854 podyktowane zostały bieżącym funkcjonowaniem oświaty Gminy Więcb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e planu wydatków inwestycyjnych w rozdz. 80101 § 6050 o kwotę 22.000,00 zł. wynika z konieczności wykonania dokumentacji dotyczącego nowego zadania inwestycyjnego pn.: „Termomodernizacja budynków placówek oświatowych na terenie Gminy Więcbork – Szkoła Podstawowa w Zakrzewku i Zespół Szkół w Jastrzębcu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W rozdziale 85203, w części dotyczącej Środowiskowego Domu Samopomocy w Więcborku, konieczne jest zabezpieczenie środków na sfinansowanie usług zdrowotnych dla pracow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rozdziale 85212 zmian dokonano z uwagi na dokonane przez KRUS wsteczne wyłączenia z ubezpieczenia społecznego rolników, co skutkuje obowiązkiem zgłoszenia ich do ZUS. Organ właściwy, który przyznał takim osobom świadczenia z tytułu opieki nad niepełnosprawnym członkiem rodziny (specjalny zasiłek opiekuńczy, świadczenie pielęgnacyjne lub zasiłek dla opiekuna), po weryfikacji okresu ubezpieczenia społecznego, ma obowiązek opłacenia składek na ubezpieczenia emerytalne i rentowe również za okres pobierania ww. świadczeń, w którym świadczeniobiorcy zostali wyłączeni z ubezpieczenia społecznego rolników, wraz z odsetkami od nieopłaconych w terminie skład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rozdziale 85215 o kwotę 402.638,69 zł (oprócz przyczyn wyszczególnionych w pkt l i pkt 30 uzasadnienia) dokonano w oparciu o analizę dotychczasowego wykonania, która umożliwia zmniejszenia dotychczasowego planu i przeznaczenie tych środków częściowo na zmniejszenie planowanego deficytu i na obsługę planowanego leasingu operacyjnego równiarki dro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W rozdziale 85219 zwiększenia dokonano celem zabezpieczenia środków na odprawę rentową, W związku z długotrwałą niezdolnością do pracy pracownika, rozwiązano z nim umowę o pracę bez wypowiedzenia. W momencie nabycia uprawnień do renty byłemu pracownikowi przysługuje odprawa rent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rozdziale 85220 zmian dokonano w związku z koniecznością zapewnienia osobom zamieszkującym w Mieszkaniu Chronionym w Więcborku wsparcia zgodnie z rozporządzeniem Ministra Pracy i Polityki Społecznej z dnia 14 marca 2012r. w sprawie mieszkań chronionych. Zasadnym jest zorganizowanie m.in. spotkań z zakresu literatury i sztuki. Zmiany pozwolą na zabezpieczenie środków finansowych na zlecenie wykonania form wsparcia odpowiedniemu specjaliś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rozdziale 85228 zmiany pozwolą na prawidłową realizację specjalistycznej usługi opiekuńczej w miejscu zamieszkania dla osób zaburzonych psychi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w planie wydatków inwestycyjnych w rozdz. 90002 o kwotę 728.400,00 zł. dokonano w związku ze zmniejszeniem kosztów realizacji zadania  pn. : „Zamknięcie i rekultywacja gminnego składowiska odpadów innych niż niebezpieczne i obojętne w miejscowości Dalkowo, Gmina Więcbork”, w wyniku wyłonienia w przetargu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wydatków budżetowych w rozdz. 90003 § 4260 o kwotę 2.000,00 zł. dokonano z uwagi na konieczność zabezpieczenia środków finansowych na zakup energii elektrycznej i wody związanych z utrzymaniem szaletu miej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budżetowych w rozdz. 92109 pomiędzy paragrafami o łączną kwotę 250,00 zł. dokonano dla prawidłowej realizacji przedsięwzięć wykonywanych przez Sołectwo Suchorączek w ramach funduszu sołec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w planie wydatków inwestycyjnych w rozdz. 92109 o kwotę 489.540,00 zł. dokonano w związku z rezygnacją z realizacji inwestycji pn.: „Termomodernizacja budynku Miejsko-Gminnego Ośrodka Kultury w Więcborku” (Gmina nie otrzymała dofinansowania z budżetu środków europejskich na realizację tego zadan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wydatków budżetowych w rozdz. 92695 § 4210 o kwotę 4.917,00 zł. dokonano z uwagi na konieczność zakupu materiałów niezbędnych do bieżącego utrzymania obiektów sportowych na terenie Gminy Więcb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w planie wydatków inwestycyjnych w rozdz. 92695 o kwotę 13.314,00 zł. dokonano po wyborze wykonawcy do realizacji zadania pn.: Budowa placu zabaw w miejscowości Suchorączek oraz doposażenie świetlic wiejskich w miejscowościach Dorotowo i Zabartowo”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8:00Z</dcterms:created>
  <dc:creator>Jacek Masztakowski</dc:creator>
  <dc:description/>
  <cp:keywords/>
  <dc:language>en-US</dc:language>
  <cp:lastModifiedBy>Jacek Masztakowski</cp:lastModifiedBy>
  <cp:lastPrinted>2015-06-17T09:08:00Z</cp:lastPrinted>
  <dcterms:modified xsi:type="dcterms:W3CDTF">2015-06-17T07:08:00Z</dcterms:modified>
  <cp:revision>20</cp:revision>
  <dc:subject/>
  <dc:title/>
</cp:coreProperties>
</file>