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OBJAŚNIE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loletnia Prognoza Finansowa (dalej: WPF) dla Gminy Więcbork obejmuje lata 2015 – 2027. W kalkulacji dochodów jako dane wyjściowe przyjęto plan dochodów na rok 2015 zgodny z aktualnymi zmianami do budżetu. Prognoza dochodów bieżących na lata 2016-2027 uwzględnia wpływ czynników makroekonomicznych. Podstawą dla prognozowanych wartości dochodów bieżących są:  PKB nominalny (iloczyn wskaźnika PKB realnego i wskaźnika inflacji) dla dochodów z tytułu udziału we wpływach z podatku dochodowego od osób fizycznych i prawnych oraz wskaźnik inflacji dla podatków, opłat, subwencji i dotacji na cele bieżące. W prognozowanym okresie dochody rosną średnio od 1,60 do 2,60% w stosunku do roku poprzedniego. Od roku 2019 prognoza nie uwzględnia kwot dochodów majątkowych. Wynika to z trudności projektowania tych dochodów w tak długim okresie czasu. Wykaz nieruchomości mających stanowić źródło dochodów ze sprzedaży majątku w latach 2015-2018 został załączony do projektu WPF stanowiącego załącznik do projektu budżetu Gminy Więcbork na 2015 r. Prognoza wydatków bieżących (bez kosztów obsługi długu) w najbliższych latach uwzględnia rokroczny ich wzrost o wskaźnik inflacji. Dane dotyczące prognozowanej inflacji i PKB zostały zaczerpnięte z wytycznych dotyczących założeń makroekonomicznych na potrzeby wieloletnich prognoz finansowych jednostek samorządu terytorialnego sporządzonych przez Ministerstwo Finansów. Wydatki na obsługę długu stopniowo zmniejszają się w związku z systematyczną spłatą zadłużenia. W przypadku prognozowanych wydatków majątkowych,  ich wartość w okresie prognozy kształtuje się na niższym choć względnie stałym poziomie. Wynika to z faktu stopniowego ograniczania wydatków majątkowych. Wysokość wydatków majątkowych rok rocznie uzależniana będzie od pozyskania zewnętrznych źródeł finansowan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ie ulega zmniejszeniu zaplanowany na 2015 r. deficyt budżetowy z 1.582.000,00 zł do 695.256,61 zł. Deficyt zostanie sfinansowany z wolnych środków, o których mowa w art. 217 ust. 2 pkt 6 ustawy o finansach publicznych wynoszących łącznie 1.323.238,37 zł. Wolne środki będą również stanowiły źródło finansowania zaplanowanych na 2015 r. rozchodów w kwocie 627.981,76 zł. Gmina nie planuje zaciągania w br. kredytów, pożyczek, emisji obligacji do finansowania w/w celów. Skutkuje to zmianami w przychodach, rozchodach oraz planowanej kwocie długu w okresie obowiązywania WPF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niku przedsięwzięć dokonano następujących zmian: </w:t>
      </w:r>
    </w:p>
    <w:p>
      <w:pPr>
        <w:pStyle w:val="Akapitzlist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no nowe przedsięwzięcie - „Przebudowa i rozbudowa budynku świetlicy przy Zespole Szkół w Sypniewie”. Realizacja tego zadania do tej pory zaplanowana była na rok 2015. Dla zapewnienia prawidłowości wykonania tego zadania konieczne było zwiększenie limitu kwotowego i wydłużenie okresu realizacji na 2 lata.</w:t>
      </w:r>
    </w:p>
    <w:p>
      <w:pPr>
        <w:pStyle w:val="Akapitzlist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no nowe przedsięwzięcie - „Dostawa (leasing operacyjny) fabrycznie nowej równiarki drogowej”. Łącznie zaplanowano kwotę 760.000,00 zł. Realizacja przedsięwzięcia nastąpić ma  w latach 2015-2018 r. (700.000,00 zł zakup równiarki, 60.000,00 zł koszty obsługi leasingu). Na 2015 r. zaplanowane opłatę wstępną na poziomie około 30% wartości i 4 raty leasingowe. Na 2016 i 2017 r. przypada do spłaty po 12 rat leasingowych. Rok 2018 to płatność 8 rat i płatność końcowa (opcja wykupu sprzętu) w wysokości 1% wartości. Raty leasingowe skalkulowano poziomie 15.000,00 zł każda. Kalkulacja uwzględnia koszty na poziomie 3% w stosunku rocznym. Planowany leasing operacyjny uwzględniono w kolumnie dotyczącej kwoty długu oraz w kolumnach: 14.2, 14.3, 14.3.2.</w:t>
      </w:r>
    </w:p>
    <w:p>
      <w:pPr>
        <w:pStyle w:val="Akapitzlist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alizacji zadania polegającego na „Termomodernizacji budynków placówek oświatowych na terenie Gminy Więcbork – Szkoła Podstawowa w Zakrzewku i Zespół Szkół w Jastrzębcu” dodano limit wydatków na 2015 r. w kwocie 22.000,00 zł celem sfinansowania dokumentacji tego przedsięwzięcia,</w:t>
      </w:r>
    </w:p>
    <w:p>
      <w:pPr>
        <w:pStyle w:val="Akapitzlist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alizacji zadania polegającego na „Budowie drogi gminnej w obrębie ulic Kazimierza Wielkiego i Bolesława Chrobrego w Więcborku” zmniejszono limit wydatków na 2015 r. o kwotę 144.000,00 zł w wyniku rozstrzygnięcia przetargu na wykonawcę zadania i uzyskania niższych kosztów realizacji zadania w br.,</w:t>
      </w:r>
    </w:p>
    <w:p>
      <w:pPr>
        <w:pStyle w:val="Akapitzlist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ealizacji zadania polegającego na „Budowie dróg o nawierzchni z kostki betonowej wraz z odwodnieniem na ul. Lipowej i częściowo na ul. Brzozowej w Więcborku” dodano limit wydatków na 2015 r. w kwocie 3.000,00 zł celem sfinansowania dokumentacji utwardzenia dalszej części ul. Lipowej, </w:t>
      </w:r>
    </w:p>
    <w:p>
      <w:pPr>
        <w:pStyle w:val="Akapitzlist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alizacji zadania polegającego na „Przebudowie ciągu pieszo-rowerowego wraz z kanalizacją deszczową i sanitarną na os. BoWiD w Więcborku” zmieniony został okres realizacji zadania.  Na 2015 r. przeniesiono wykonanie przebudowy kanalizacji sanitarnej i deszczowej natomiast na 2016 r. zaplanowano wykonanie ciągu pieszo-rowerow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wyżki budżetowe od 2016 r. przeznacza się na finansowanie rozchodów, tj. na spłatę kredytów, pożyczek oraz wykup wyemitowanych obligacji w taki sposób, iż nadwyżka finansuje rozchody roku budżetowego w  którym została zaplanowan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pochodzące z UE w 2015 r. zaplanowano na podstawie podpisanych umów z Urzędem Marszałkowskim. Realizacja zaplanowanych na lata 2016-2017 wydatków majątkowych na przedsięwzięcia z udziałem środków z UE uzależniona jest od pozyskania tych środków. Limity określone w załączniku przedsięwzięć ograniczają się do udziału finansowego własnego Gminy w tych zadaniach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atach 2015 – 2027 nie planuje się udzielania pożyczek z budżetu Gminy z okresem spłaty późniejszym niż rok oraz poręczeń i gwaran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wyliczenia kwoty długu przyjęto przewidywaną kwotę długu na koniec 2014 r. w wysokości 18.379.590,23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letnia Prognoza Finansowa nie przewiduje umorzeń pożyczek z WFOŚiGW. Prognozuje się całkowitą spłatę długu do 2027 roku natomiast planowana nadwyżka budżetowa od 2016 r. zgodnie z wyjaśnieniem przedstawionym powyżej przeznaczona zostanie na spłatę długu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41:00Z</dcterms:created>
  <dc:creator>Alina Kruk</dc:creator>
  <dc:description/>
  <cp:keywords/>
  <dc:language>en-US</dc:language>
  <cp:lastModifiedBy>Jacek Masztakowski</cp:lastModifiedBy>
  <dcterms:modified xsi:type="dcterms:W3CDTF">2015-06-17T07:07:00Z</dcterms:modified>
  <cp:revision>4</cp:revision>
  <dc:subject/>
  <dc:title/>
</cp:coreProperties>
</file>