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wrześ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, z 2015 r. poz. 1045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poz. 1626, poz. 1877, z 2015 r. poz. 238, poz. 532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120.423,65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491.452,52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8.588.750,52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902.702,00 zł.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502.702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większenie planu wydatków o kwotę </w:t>
      </w:r>
      <w:r>
        <w:rPr>
          <w:b/>
          <w:sz w:val="26"/>
          <w:szCs w:val="26"/>
        </w:rPr>
        <w:t>120.423,65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186.709,13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187.721,91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98.987,22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7.978.497,87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121.965,26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856.532,61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99.803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293.434,9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4.606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611.38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4.998.987,22 zł.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50.4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695.25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695.256,61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IX/56/2015 Rady Miejskiej w Więcborku  z dnia 24 czerw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0050.75.2015 Burmistrza Więcborka  z dnia 29 lipc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75.2015 Burmistrza Więcborka  z dnia 29 lipc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Zarządzenia Nr 0050.75.2015 Burmistrza Więcborka  z dnia 29 lipc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8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7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(umów) między jednostkami samorządu terytorialnego w 2015 r.”</w:t>
      </w:r>
      <w:r>
        <w:rPr>
          <w:spacing w:val="-2"/>
          <w:sz w:val="26"/>
          <w:szCs w:val="26"/>
        </w:rPr>
        <w:t xml:space="preserve"> do Uchwały Nr </w:t>
      </w:r>
      <w:r>
        <w:rPr/>
        <w:t xml:space="preserve">VI/35/2015 </w:t>
      </w:r>
      <w:r>
        <w:rPr>
          <w:spacing w:val="-2"/>
          <w:sz w:val="26"/>
          <w:szCs w:val="26"/>
        </w:rPr>
        <w:t xml:space="preserve">Rady Miejskiej w Więcborku  z dnia 25 mar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§ 9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8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5 r.”</w:t>
      </w:r>
      <w:r>
        <w:rPr>
          <w:spacing w:val="-2"/>
          <w:sz w:val="26"/>
          <w:szCs w:val="26"/>
        </w:rPr>
        <w:t xml:space="preserve"> do Uchwały Nr </w:t>
      </w:r>
      <w:r>
        <w:rPr/>
        <w:t xml:space="preserve">VI/35/2015 </w:t>
      </w:r>
      <w:r>
        <w:rPr>
          <w:spacing w:val="-2"/>
          <w:sz w:val="26"/>
          <w:szCs w:val="26"/>
        </w:rPr>
        <w:t xml:space="preserve">Rady Miejskiej w Więcborku  z dnia 25 mar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pacing w:val="-2"/>
          <w:sz w:val="26"/>
          <w:szCs w:val="26"/>
          <w:highlight w:val="yellow"/>
        </w:rPr>
      </w:pPr>
      <w:r>
        <w:rPr>
          <w:bCs/>
          <w:color w:val="000000"/>
          <w:spacing w:val="-2"/>
          <w:sz w:val="26"/>
          <w:szCs w:val="26"/>
          <w:highlight w:val="yellow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0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9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8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Wydatki na programy i projekty realizowane ze środków pochodzących z funduszy strukturalnych i Funduszu Spójności.”</w:t>
      </w:r>
      <w:r>
        <w:rPr>
          <w:spacing w:val="-2"/>
          <w:sz w:val="26"/>
          <w:szCs w:val="26"/>
        </w:rPr>
        <w:t xml:space="preserve"> do Uchwały Nr IX/56/2015 Rady Miejskiej w Więcborku  z dnia 24 czerwc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11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/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dochodów w rozdz. 60016 § 6630 o kwotę 26.250,00 zł. dokonano z uwagi na podpisanie umowy nr UM_RO.7152.1.126.2015 pomiędzy Województwem Kujawsko – Pomorskim a Gminą Więcbork na wykonanie zadania pn.: „Modernizacja drogi dojazdowej do gruntów rolnych w technologii nawierzchni bitumicznej realizowanej dwuwarstwowo, składającej się z warstwy wiążącej i ścieralnej, o minimalnej łącznej grubości warstw 6 cm do długości 0,850 km w obrębie geodezyjnym Zakrzewek cz. dz. nr 135 i dz. nr 210, 144/3, 144/4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023 § 0690 o kwotę 2.000,00 zł. dokonano z uwagi na większy od planowanego wpływ dochodów z tytułu zwrotu kosztów upomnień wysyłanych w związku z egzekucją zaległości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6 § 0430 o kwotę 5.000,00 zł. dokonano z uwagi na większy od planowanego wpływ dochodów z tytułu opłaty 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801 § 2920 o kwotę 129.000,00 zł. dokonano na podstawie pism Ministra Finansów nr: ST5.4750.211.15.4g z dnia 7 lipca 2015 r., ST5.4750.216.15.5g z dnia 9 lipca 2015 r., ST.4750.217.15.6g z dnia 17 lipca 2015 r. dotyczących zwiększenia części oświatowej subwencji ogólnej dla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5814 § 0920 o kwotę 3.500,00 zł. dokonano z uwagi na większy od planowanego wpływ dochodów z tytułu odsetek ban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0101 § 0750 o kwotę 400,00 zł. dokonano z uwagi na wpływ dochodów za najem pomieszczeń 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0103 § 0690 o kwotę 50,00 zł. dokonano z uwagi na wpływ odpłatności za pobyt w oddziałach przed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0104 § 0840 o kwotę 110,00 zł. dokonano z uwagi na wpływ dochodów ze sprzedaży złomu (remont placówek oświat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5154 § 0970 o kwotę 1.210,00 zł. dokonano z uwagi na wpływ dochodów z tytułu zwrotu kosztów sądowych z lat ubiegłych dotyczących leczenia odwyk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85154 § 0970 o kwotę 1.210,00 zł. dokonano z uwagi na wpływ odpłatności za pobyt w domu pomocy społecznej w Kamieniu Kr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i wydatków budżetowych w rozdz. 85215 o kwotę 643,65 zł. dokonano na podstawie pisma Wojewody Kujawsko – Pomorskiego nr WFB.I.3120.3.42.2015/26 z dnia 10 sierpnia 2015 r. zwiększającego plan dotacji z przeznaczeniem na sfinansowanie wypłat dodatku energetycznego za sierpień 2015 r. odbiorcom wrażliwym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90001 § 0830 o kwotę 600,00 zł. dokonano z uwagi na wpływ dochodów z tytułu świadczonej dla ZGK Sp. z o.o. usługi przesyłu ścieków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90002 § 0910 o kwotę 200,00 zł. dokonano z uwagi na wpływ dochodów z tytułu odsetek od zaległości w opłacie za gospodarowanie odpadami komunalny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109 § 0970 o kwotę 2.200,00 zł. dokonano z uwagi na wpłaty dokonane na podstawie wyroku Sądu Rejonowego w Świeciu VII K 28/13 z dnia 8 stycznia 2013 r. dotyczącego zwrotu przywłaszczonych środków pienię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budżetowych w rozdz. 60016 § 4300 o kwotę 2.800,00 zł. dokonano w celu zapewnienia środków finansowych na opracowanie koncepcji przebudowy ciągu pieszo - rowerowego wraz z kanalizacją deszczową i sanitarną na os. BoWiD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budżetowych w rozdz. 60016 § 6010 o kwotę 400.000,00 zł. dokonano w celu zwiększenia udziałów Gminy Więcbork w ZGK Sp. zo.o. w Więcborku z przeznaczeniem na sfinansowanie zadania pn.: „Przebudowa ciągu pieszo - rowerowego wraz z kanalizacją deszczową i sanitarną na os. BoWiD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inwestycyjnych w rozdz. 70005 § 6050 o kwotę 100.000,00 zł. wynika z faktu rezygnacji z wykonania w 2015 r. prac budowlanych w ramach zadania pn.: „Przebudowa oraz zmiana sposobu użytkowania budynku przedszkola na budynek mieszkalny wielorodzinny w Runowie Kraj.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e planu wydatków budżetowych w rozdz. 71004 § 4300 o kwotę 30.000,00 zł. oraz w rozdz. 71014 § 4300 o kwotę  10.000,00 zł. wynika z konieczności sfinansowania zadania pn.: „Wymiana kotła c. o. oraz modernizacja kotłowni w budynku Szkoły Podstawowej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budżetowych w rozdz. 71095 § 4100 i § 4260 o łączną kwotę 6.000,00 zł. dokonano w związku z funkcjonowaniem zmodernizowanego targowiska miejskiego w zakresie wynagrodzenia poborcy opłaty targowej jak również opłat z tytułu zakupu energii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pomiędzy rozdz. 75018 § 6300 a 75095 § 4300, § 4309, § 6059 wynikają z konieczności zastosowania prawidłowej podziałki klasyfikacji budżetowej dla zadania pn.: Infostrada Kujaw i Pomorza - usługi w zakresie e-Administracji i Informacji Przestrzennej”. Zmiany uwzględniają zarówno konieczność poniesienia wydatków majątkowych jak bieżących w związku z realizacją projektu (w tym kwota 800,00 zł 75095 § 4300 na wydatki związane z zapewnieniem trwałości projek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pomiędzy paragrafami 4210 a 6230 w rozdz. 75412 o kwotę 760,00 zł. wynikają z konieczności dofinansowania w wysokości 20% zakupu sprzętu specjalistycznego - zakup motopompy dla OSP Suchorączek ( wartość motopompy to około 3.800,00 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e planu wydatków budżetowych w rozdz. 75702 § 8110 o kwotę 153.620,00 zł. oraz w rozdz. 75818 § 4810 o kwotę 50.000,00 zł. wynika z konieczności sfinansowania zadań inwestycyjnych określonych w pkt. 16 oraz 23 niniejszego uzasa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inwestycyjnych w rozdz. 80101 § 6050 o kwotę 215.000,00 zł. wynika z konieczności wykonania nowego zadania inwestycyjnego pn.: „Wymiana kotła c. o. oraz modernizacja kotłowni w budynku Szkoły Podstawowej w Więcbor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y w planie wydatków budżetowych pomiędzy paragrafami 6069 a 6309 w rozdz. 80101 o kwotę 91.980,00 zł. wynikają z konieczności zastosowania prawidłowej podziałki klasyfikacji budżetowej dla zadania pn.: Realizacja systemu innowacyjnej edukacji w województwie kujawsko-pomorskim poprzez zbudowanie systemu dystrybucji treści edukacyjnych” Dodatkowo uwzględniono wydatki bieżące w wysokości 600,00 zł 75095 § 4300 na zapewnienie trwałośc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niejszenia w planie wydatków inwestycyjnych w rozdz. 90001 o kwotę 210.000,00 zł. dokonano w związku z rezygnacją z wykonania zadania. Zadanie będzie realizowało ZGK Sp. z o.o. w Więcbor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budżetowych w rozdz. 92195 oraz 92695 pomiędzy paragrafami o łączną kwotę 1.660,00 zł. dokonano dla prawidłowej realizacji przedsięwzięć wykonywanych przez Sołectwo Zgniłka w ramach funduszu sołe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budżetowych w rozdz. 92695 pomiędzy paragrafami 4170 a 4300 o kwotę 5.000,00 zł. dokonano w związku z konieczności pokrycia kosztów związanych z opłatami za wywóz nieczystości stałych oraz ciekłych z obiektów sportowych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9:00Z</dcterms:created>
  <dc:creator>Jacek Masztakowski</dc:creator>
  <dc:description/>
  <cp:keywords/>
  <dc:language>en-US</dc:language>
  <cp:lastModifiedBy>Jacek Masztakowski</cp:lastModifiedBy>
  <cp:lastPrinted>2015-08-25T09:55:00Z</cp:lastPrinted>
  <dcterms:modified xsi:type="dcterms:W3CDTF">2015-08-25T07:55:00Z</dcterms:modified>
  <cp:revision>6</cp:revision>
  <dc:subject/>
  <dc:title/>
</cp:coreProperties>
</file>