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wrześ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5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 xml:space="preserve">z 2014 r. poz. 379, poz. 1072, z 2015 r. poz. 1045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poz. 1626, poz. 1877, z 2015 r. poz. 238, poz. 532, poz. 1117, poz. 1130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5 r. poprzez zwiększenie planu dochodów o kwotę </w:t>
      </w:r>
      <w:r>
        <w:rPr>
          <w:b/>
          <w:sz w:val="26"/>
          <w:szCs w:val="26"/>
        </w:rPr>
        <w:t>73.728,81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1.602.049,33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8.652.945,29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2.949.104,04 zł.,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549.104,04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00.0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5 r. poprzez zwiększenie planu wydatków o kwotę </w:t>
      </w:r>
      <w:r>
        <w:rPr>
          <w:b/>
          <w:sz w:val="26"/>
          <w:szCs w:val="26"/>
        </w:rPr>
        <w:t>73.728,81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2.297.305,94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7.297.318,72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99.987,22 zł.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8.182.402,64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8.359.046,49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9.823.356,15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99.803,14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199.126,94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    4.606,00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611.380,00 z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4.999.987,22 zł.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   550.441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695.256,61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olnych środków, o których mowa w art. 217 ust.2 pkt 6 ustawy w wysokości </w:t>
      </w:r>
      <w:r>
        <w:rPr>
          <w:b/>
          <w:sz w:val="26"/>
          <w:szCs w:val="26"/>
        </w:rPr>
        <w:t>695.256,61 zł.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/65/2015 Rady Miejskiej w Więcborku  z dnia 2 wrześni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na zadania zlecone na 2015 r.”</w:t>
      </w:r>
      <w:r>
        <w:rPr>
          <w:spacing w:val="-2"/>
          <w:sz w:val="26"/>
          <w:szCs w:val="26"/>
        </w:rPr>
        <w:t xml:space="preserve"> do Zarządzenia Nr 0050.89.2015 Burmistrza Więcborka  z dnia 4 wrześni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5 r.”</w:t>
      </w:r>
      <w:r>
        <w:rPr>
          <w:spacing w:val="-2"/>
          <w:sz w:val="26"/>
          <w:szCs w:val="26"/>
        </w:rPr>
        <w:t xml:space="preserve"> do Zarządzenia Nr 0050.89.2015 Burmistrza Więcborka  z dnia 4 wrześni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Tekstpodstawowywcity2"/>
        <w:spacing w:lineRule="auto" w:line="24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2015 r.”</w:t>
      </w:r>
      <w:r>
        <w:rPr>
          <w:spacing w:val="-2"/>
          <w:sz w:val="26"/>
          <w:szCs w:val="26"/>
        </w:rPr>
        <w:t xml:space="preserve"> do Uchwały Nr X/65/2015 Rady Miejskiej w Więcborku  z dnia 2 wrześni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a planu dochodów w rozdz. 70005 § 0470 o kwotę 5.500,00 zł. dokonano z uwagi na </w:t>
      </w:r>
      <w:r>
        <w:rPr>
          <w:color w:val="000000"/>
          <w:spacing w:val="2"/>
          <w:sz w:val="17"/>
          <w:szCs w:val="17"/>
        </w:rPr>
        <w:t>wpływ dochodów z tytułu opłaty za użytkowanie wieczys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a planu dochodów w rozdz. 75011 § 0690 o kwotę 4.000,00 zł. dokonano z uwagi na </w:t>
      </w:r>
      <w:r>
        <w:rPr>
          <w:color w:val="000000"/>
          <w:sz w:val="17"/>
          <w:szCs w:val="17"/>
        </w:rPr>
        <w:t>wpływ dochodów z tytułu opłaty za zawarcie związku małżeńskiego poza urzędem stan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w planie dochodów i wydatków budżetowych w rozdz. 75108 o kwotę 18.506,00 zł. dokonano na podstawie pisma Krajowego Biura Wyborczego Delegatura w Bydgoszczy Nr DBD-580-2/15 z dnia 12 września 2015 r. dotyczącego przyznania dotacji na organizację i przeprowadzenie wyborów do Sejmu i Senatu Rzeczypospolitej Polskiej zarządzonych na dzień 25 października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615 § 0910 o kwotę 1.100,00 zł. dokonano z uwagi na</w:t>
      </w:r>
      <w:r>
        <w:rPr>
          <w:color w:val="000000"/>
          <w:spacing w:val="1"/>
          <w:sz w:val="17"/>
          <w:szCs w:val="17"/>
        </w:rPr>
        <w:t xml:space="preserve"> wpływ dochodów z tytułu odsetek od zaległości poda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niejszenia planu dochodów w rozdz. 75618 § 0460 o kwotę 22.800,00 zł. dokonano z uwagi na </w:t>
      </w:r>
      <w:r>
        <w:rPr>
          <w:color w:val="000000"/>
          <w:sz w:val="17"/>
          <w:szCs w:val="17"/>
        </w:rPr>
        <w:t>korektę planu finansowego w zakresie dochodów z tytułu opłaty eksploat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a planu dochodów w rozdz. 75618 § 0490 o kwotę 21.300,00 zł. dokonano z uwagi na </w:t>
      </w:r>
      <w:r>
        <w:rPr>
          <w:color w:val="000000"/>
          <w:spacing w:val="2"/>
          <w:sz w:val="17"/>
          <w:szCs w:val="17"/>
        </w:rPr>
        <w:t>wpływ dochodów z tytułu opłaty adiacenc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75814 § 0920 o kwotę 12.000,00 zł. dokonano z uwagi na</w:t>
      </w:r>
      <w:r>
        <w:rPr>
          <w:color w:val="000000"/>
          <w:spacing w:val="1"/>
          <w:sz w:val="17"/>
          <w:szCs w:val="17"/>
        </w:rPr>
        <w:t xml:space="preserve"> dochody z tytułu odsetek bankowych od środków zgromadzonych na rachunku bież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a planu dochodów w rozdz. 75814 § 0960 o kwotę 300,00 zł. dokonano z uwagi na otrzymaną darowiznę od BS Więcbork dla Sołectwa Wymysłowo na zabawę dożynkową w Dorot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dochodów budżetowych w rozdz. 75814 § 2030 i § 46.402,04 o łączną kwotę 113.148,15 zł. dokonano na podstawie pisma Wojewody Kujawsko – Pomorskiego nr WFB.I.3120.3.47.2015/26 z dnia 28 sierpnia 2015 r. zwiększającego plan dotacji z przeznaczeniem na zwrot wydatków wykonanych w ramach funduszu sołeckiego w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a planu dochodów w rozdz. 80101 § 0690 o kwotę 100,00 zł. dokonano z uwagi na </w:t>
      </w:r>
      <w:r>
        <w:rPr>
          <w:color w:val="000000"/>
          <w:spacing w:val="2"/>
          <w:sz w:val="17"/>
          <w:szCs w:val="17"/>
        </w:rPr>
        <w:t>wpływ dochodów z tytułu różnych opł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01 § 0750 o kwotę 1.000,00 zł. dokonano z uwagi na wpływ dochodów za najem pomieszczeń szko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0113 § 0830 o kwotę 500,00 zł. dokonano z uwagi na wpływ dochodów za wynajem autok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iększenia planu dochodów w rozdz. 80114 § 0970 o kwotę 1.000,00 zł. dokonano z uwagi na wpływ </w:t>
      </w:r>
      <w:r>
        <w:rPr>
          <w:color w:val="000000"/>
          <w:spacing w:val="1"/>
          <w:sz w:val="17"/>
          <w:szCs w:val="17"/>
        </w:rPr>
        <w:t>kwot ściągniętych egzekucyjnie od byłego prac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85202 § 0970 o kwotę 400,00 zł. dokonano z uwagi na</w:t>
      </w:r>
      <w:r>
        <w:rPr>
          <w:color w:val="000000"/>
          <w:spacing w:val="1"/>
          <w:sz w:val="17"/>
          <w:szCs w:val="17"/>
        </w:rPr>
        <w:t xml:space="preserve"> wpływ odpłatności za pobyt w domu pomocy społecznej w Kamieniu Kra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dochodów i wydatków budżetowych w rozdz. 85215 o kwotę 643,66 zł. dokonano na podstawie pisma Wojewody Kujawsko – Pomorskiego nr WFB.I.3120.3.49.2015/26 z dnia 4 września 2015 r. zwiększającego plan dotacji z przeznaczeniem na sfinansowanie wypłat dodatku energetycznego za wrzesień 2015 r. odbiorcom wrażliwym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90002 § 0910 o kwotę 170,00 zł. dokonano z uwagi na</w:t>
      </w:r>
      <w:r>
        <w:rPr>
          <w:color w:val="000000"/>
          <w:spacing w:val="1"/>
          <w:sz w:val="17"/>
          <w:szCs w:val="17"/>
        </w:rPr>
        <w:t xml:space="preserve"> wpływ odsetek od zaległości z tytułu opłaty za gospodarowanie odpadami komunal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niejszenia w planie dochodów i wydatków budżetowych w rozdz. 90019 o kwotę 85.789,00 zł. dokonano na podstawie umowy dotacji Nr DB15032/OZ-az z dnia 16.07.2015 r. dotyczącego dofinansowania zadania pn.: „Demontaż, transport i unieszkodliwienie wyrobów zawierających azbest z terenu Gminy Więcbork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92109 § 0970 o kwotę 1.650,00 zł. dokonano z uwagi na wpłaty dokonane na podstawie wyroku Sądu Rejonowego w Świeciu VII K 28/13 z dnia 8 stycznia 2013 r. dotyczącego zwrotu przywłaszczonych środków pienięż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dochodów w rozdz. 92695 § 0830 o kwotę 1.000,00 zł. dokonano z uwagi na wpływ dochodów z tytułu wynajmu sprzętu wodnego w okresie letn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budżetowych w rozdz. 60016 § 4210, 4300, 4270 o kwotę 98.000,00 zł. dokonano w celu zapewnienia środków finansowych z przeznaczeniem sfinansowania zakupu materiałów i usług związanych z bieżącym utrzymaniem dróg gminnych ( budowa zadaszenia na równiarkę, remont pomieszczenia gospodarczego na narzędzia drogowo - gospodarcze, kruszenie gruzu budowlanego, koszenie poboczy dróg gminnych i wałowanie dróg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e planu wydatków budżetowych w rozdz. 60095 § 4010, 4110, 4120 o kwotę 39.068,15 zł. dokonano w celu zapewnienia środków finansowych z przeznaczeniem na zatrudnienie pracowników w ramach robót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75095 § 4210 o kwotę 300,00 zł. dokonano z uwagi na otrzymaną darowiznę od BS Więcbork dla Sołectwa Wymysłowo na zabawę dożynkową w Dorot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y w planie wydatków budżetowych w dziale 801 i 854 podyktowane zostały bieżącym funkcjonowaniem oświaty Gminy Więcb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dokonano w rozdziale 85212 celem zabezpieczenia środków na opłacenie obowiązkowych składek na ubezpieczenia społeczne świadczeniobior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mian dokonano w rozdziale 85295, w części dotyczącej działań aktywizujących i integrujących społeczność lokalną, celem prawidłowej realizacji działalności Klubu Seni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większenie planu wydatków budżetowych w rozdz. 90004 § 4210 o kwotę 2.000,00 zł. dokonano w celu zapewnienia środków finansowych z przeznaczeniem sfinansowania zakupu paliwa do koszenia terenów zielonych na terenie Gminy Więcb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iększenia planu wydatków w rozdz. 92695 § 4210 o kwotę 1.000,00 zł. dokonano w celu zakupu materiałów niezbędnych do utrzymania w należytym stanie obiektów spor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Zmian w planie wydatków budżetowych w rozdz. 92195 oraz 92695 pomiędzy paragrafami o łączną kwotę 1.000,00 zł. dokonano dla prawidłowej realizacji przedsięwzięć wykonywanych przez Sołectwo Suchorączek w ramach funduszu sołeckiego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3:00Z</dcterms:created>
  <dc:creator>Jacek Masztakowski</dc:creator>
  <dc:description/>
  <cp:keywords/>
  <dc:language>en-US</dc:language>
  <cp:lastModifiedBy>Jacek Masztakowski</cp:lastModifiedBy>
  <cp:lastPrinted>2015-09-18T07:38:00Z</cp:lastPrinted>
  <dcterms:modified xsi:type="dcterms:W3CDTF">2015-09-18T05:39:00Z</dcterms:modified>
  <cp:revision>6</cp:revision>
  <dc:subject/>
  <dc:title/>
</cp:coreProperties>
</file>