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5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października 2015 r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Wieloletniej Prognozy Finansowej Gminy Więcbork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Na podstawie art. 226, art. 227, art. 228, art. 230 ust. 6 i art. 243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 xml:space="preserve">885, poz. 938, poz. 1646, z 2014 r. poz. 379, poz. 911, poz. 1146, poz. 1626, poz. 1877, z 2015 r. poz. 238, poz. 532, poz. 1117, poz. 1130, 1190, 1358) w związku z art. 121 ust. 8 i art. 122 ust. 2 i 3 ustawy z dnia 27 sierpnia 2009 r. Przepisy wprowadzające ustawę o finansach publicznych (Dz. U. z 2009 r. Nr 157, poz. 1241, Nr 219, poz. 1706, z 2010 r. Nr 96, poz. 620, Nr 152, poz. 1020, Nr 161, poz. 1078, Nr 226, poz. 1475, Nr 238, poz. 1578, z 2011 r. Nr 171, poz. 1016, Nr 178, poz. 1061, Nr 197, poz. 1170, z 2012 r. poz. 986, 1456, 1548.) oraz art. 18 ust. 2 pkt 6 ustawy z dnia 8 marca 1990 r. o samorządzie gminnym </w:t>
      </w:r>
      <w:r>
        <w:rPr>
          <w:bCs/>
          <w:sz w:val="16"/>
          <w:szCs w:val="16"/>
        </w:rPr>
        <w:t xml:space="preserve">(tj. Dz. U. z 2013 poz. 594, poz. 1318, </w:t>
      </w:r>
      <w:r>
        <w:rPr>
          <w:sz w:val="16"/>
          <w:szCs w:val="16"/>
        </w:rPr>
        <w:t>z 2014 r. poz. 379, poz. 1072, z 2015 r. poz. 1045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/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1.</w:t>
      </w:r>
      <w:r>
        <w:rPr>
          <w:color w:val="000000"/>
          <w:sz w:val="26"/>
          <w:szCs w:val="26"/>
        </w:rPr>
        <w:t xml:space="preserve"> Zmienić Wieloletnią Prognozę Finansową Gminy Więcbork, zgodnie                            </w:t>
      </w:r>
      <w:r>
        <w:rPr>
          <w:b/>
          <w:bCs/>
          <w:i/>
          <w:iCs/>
          <w:color w:val="000000"/>
          <w:sz w:val="26"/>
          <w:szCs w:val="26"/>
        </w:rPr>
        <w:t>z załącznikiem nr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.</w:t>
      </w:r>
      <w:r>
        <w:rPr>
          <w:color w:val="000000"/>
          <w:sz w:val="26"/>
          <w:szCs w:val="26"/>
        </w:rPr>
        <w:t xml:space="preserve"> Określić wykaz przedsięwzięć realizowanych w latach 2015 – 2018, zgodnie                  </w:t>
      </w:r>
      <w:r>
        <w:rPr>
          <w:b/>
          <w:i/>
          <w:color w:val="000000"/>
          <w:sz w:val="26"/>
          <w:szCs w:val="26"/>
        </w:rPr>
        <w:t>z 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3.</w:t>
      </w:r>
      <w:r>
        <w:rPr>
          <w:color w:val="000000"/>
          <w:sz w:val="26"/>
          <w:szCs w:val="26"/>
        </w:rPr>
        <w:t xml:space="preserve"> Upoważnić Burmistrza Więcborka do zaciągania zobowiązań związanych                 z realizacją przedsięwzięć, określonych </w:t>
      </w:r>
      <w:r>
        <w:rPr>
          <w:b/>
          <w:i/>
          <w:color w:val="000000"/>
          <w:sz w:val="26"/>
          <w:szCs w:val="26"/>
        </w:rPr>
        <w:t>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4.</w:t>
      </w:r>
      <w:r>
        <w:rPr>
          <w:color w:val="000000"/>
          <w:sz w:val="26"/>
          <w:szCs w:val="26"/>
        </w:rPr>
        <w:t xml:space="preserve"> Upoważnić Burmistrza Więcbork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§ 5</w:t>
      </w:r>
      <w:r>
        <w:rPr>
          <w:color w:val="000000"/>
          <w:sz w:val="26"/>
          <w:szCs w:val="26"/>
        </w:rPr>
        <w:t xml:space="preserve">. Nadwyżki budżetowe od 2016 r. przeznacza się na finansowanie rozchodów, tj. na spłatę kredytów, pożyczek oraz wykup wyemitowanych obligacji w taki sposób,                iż nadwyżka finansuje rozchody roku budżetowego, w którym została zaplanowana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6.</w:t>
      </w:r>
      <w:r>
        <w:rPr>
          <w:color w:val="000000"/>
          <w:sz w:val="26"/>
          <w:szCs w:val="26"/>
        </w:rPr>
        <w:t xml:space="preserve"> Wykonanie Uchwały powierza się Burmistrzowi Więcbork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>§ 7.</w:t>
      </w:r>
      <w:r>
        <w:rPr>
          <w:sz w:val="26"/>
          <w:szCs w:val="26"/>
        </w:rPr>
        <w:t xml:space="preserve"> Uchwała wchodzi w życie z dniem podjęcia i podlega ogłoszeniu na tablicy ogłoszeń Urzędu Miejskiego w Więcborku oraz na stronie BIP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521"/>
        <w:jc w:val="center"/>
        <w:rPr>
          <w:b/>
          <w:b/>
          <w:sz w:val="16"/>
          <w:szCs w:val="16"/>
        </w:rPr>
      </w:pPr>
      <w:r>
        <w:rPr>
          <w:i/>
          <w:sz w:val="24"/>
          <w:szCs w:val="24"/>
        </w:rPr>
        <w:t>Grażyna Witcza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ASADNIENI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Zmian WPF w 2015 r. dokonano z uwagi na zmiany w planie dochodów i wydatków. Zmiany wpłynęły na zmniejszenie planowanego deficytu budżetowego z 695.256,61 zł do 531.386,61 zł, który zostanie sfinansowany z wolnych środków, o których mowa w art. 217 ust. 2 pkt 6 ustawy o finansach publicznych. Gmina planuje w br. wcześniejszą spłatę części zadłużenia w Banku Spółdzielczym w Bydgoszczy. Kwota do spłaty wynosi 163.870,00 zł i stanowi część rat przypadających do spłaty w 2017 r. Planowana spłata została ujęta w zmienionych kwotach rozchodów w latach 2015 i 2017 oraz wyniku budżetu na rok 2017. Ponadto, w załączniku przedsięwzięć dokonano następujących zmian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odano nowe przedsięwzięcie - „Opracowanie programu gospodarki niskoemisyjnej dla Gminy Więcbork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odano nowe przedsięwzięcie – „Organizacja odbioru, transportu i składowania odpadów komunalnych oraz odpadów biodegradowalnych z terenu Gminy Więcbork”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realizacji przedsięwzięcia polegającego na „Budowie dróg gminnych oraz sieci kanalizacji deszczowej na os. Piastowskim w Więcborku” zwiększony został limit wydatków. Na rok 2015 r. zaplanowana została kwota 15.000,00 zł, natomiast na 2016 r. – 10.000,00 zł. Środki przeznaczone zostaną na wykonanie stosownej dokumentacji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5:00Z</dcterms:created>
  <dc:creator>Sebastian Szabram</dc:creator>
  <dc:description/>
  <cp:keywords/>
  <dc:language>en-US</dc:language>
  <cp:lastModifiedBy>Alina Kruk</cp:lastModifiedBy>
  <cp:lastPrinted>2015-10-19T13:52:00Z</cp:lastPrinted>
  <dcterms:modified xsi:type="dcterms:W3CDTF">2015-10-19T11:59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