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październik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5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(tj. Dz. U. z 2015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1515), art. 235 – 237 ustawy z dnia 27 sierpnia 2009 r. o finansach publicznych.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, poz. 1146, 1626, 1877, z 2015 r. poz. 238, poz. 532, poz. 1117, poz. 1130, poz. 1190, poz. 1358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5 r. poprzez zwiększenie planu dochodów o kwotę </w:t>
      </w:r>
      <w:r>
        <w:rPr>
          <w:b/>
          <w:sz w:val="26"/>
          <w:szCs w:val="26"/>
        </w:rPr>
        <w:t>147.418,06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1.939.472,39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8.990.368,35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2.949.104,04 zł., w tym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2.549.104,04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00.000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5 r. poprzez zmniejszenie planu wydatków o kwotę </w:t>
      </w:r>
      <w:r>
        <w:rPr>
          <w:b/>
          <w:sz w:val="26"/>
          <w:szCs w:val="26"/>
        </w:rPr>
        <w:t>16.451,94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2.470.859,00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7.472.125,69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4.998.733,31 zł.</w:t>
      </w:r>
    </w:p>
    <w:p>
      <w:pPr>
        <w:pStyle w:val="Normal"/>
        <w:numPr>
          <w:ilvl w:val="0"/>
          <w:numId w:val="7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8.238.488,38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8.465.594,95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9.772.893,43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288.803,14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7.328.848,17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    4.606,00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   611.380,00 zł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 4.998.733,31 zł.</w:t>
      </w:r>
    </w:p>
    <w:p>
      <w:pPr>
        <w:pStyle w:val="Normal"/>
        <w:numPr>
          <w:ilvl w:val="0"/>
          <w:numId w:val="4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    550.441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531.386,61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wolnych środków, o których mowa w art. 217 ust.2 pkt 6 ustawy w wysokości </w:t>
      </w:r>
      <w:r>
        <w:rPr>
          <w:b/>
          <w:sz w:val="26"/>
          <w:szCs w:val="26"/>
        </w:rPr>
        <w:t>531.386,61 zł.</w:t>
      </w:r>
    </w:p>
    <w:p>
      <w:pPr>
        <w:pStyle w:val="Tekstpodstawowywcity2"/>
        <w:spacing w:lineRule="auto" w:line="240" w:before="0" w:after="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0" w:after="40"/>
        <w:ind w:left="0" w:hanging="0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rzychody i rozchody budżetu w 2015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IX/56/2015 Rady Miejskiej w Więcborku  z dnia 24 czerwca 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Tekstpodstawowywcity2"/>
        <w:spacing w:lineRule="auto" w:line="240" w:before="0" w:after="40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5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XI/75/2015 Rady Miejskiej w Więcborku  z dnia 30 września 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Tekstpodstawowywcity2"/>
        <w:spacing w:lineRule="auto" w:line="240"/>
        <w:ind w:left="0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dochodów na zadania zlecone na 2015 r.”</w:t>
      </w:r>
      <w:r>
        <w:rPr>
          <w:spacing w:val="-2"/>
          <w:sz w:val="26"/>
          <w:szCs w:val="26"/>
        </w:rPr>
        <w:t xml:space="preserve"> do Zarządzenia Nr 0050.95.2015 Burmistrza Więcborka  z dnia 5 października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7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wydatków na zadania zlecone na 2015 r.”</w:t>
      </w:r>
      <w:r>
        <w:rPr>
          <w:spacing w:val="-2"/>
          <w:sz w:val="26"/>
          <w:szCs w:val="26"/>
        </w:rPr>
        <w:t xml:space="preserve"> do Zarządzenia Nr 0050.95.2015 Burmistrza Więcborka  z dnia 5 października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7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5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Fundusz sołecki 2015 r.”</w:t>
      </w:r>
      <w:r>
        <w:rPr>
          <w:spacing w:val="-2"/>
          <w:sz w:val="26"/>
          <w:szCs w:val="26"/>
        </w:rPr>
        <w:t xml:space="preserve"> do Zarządzenia Nr 0050.95.2015 Burmistrza Więcborka  z dnia 5 października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9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8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7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Dochody i wydatki związane z realizacją zadań wykonywanych na podstawie porozumień (umów) między jednostkami samorządu terytorialnego w 2015 r.”</w:t>
      </w:r>
      <w:r>
        <w:rPr>
          <w:spacing w:val="-2"/>
          <w:sz w:val="26"/>
          <w:szCs w:val="26"/>
        </w:rPr>
        <w:t xml:space="preserve"> do Uchwały Nr X/65/2015</w:t>
      </w:r>
      <w:r>
        <w:rPr/>
        <w:t xml:space="preserve"> </w:t>
      </w:r>
      <w:r>
        <w:rPr>
          <w:spacing w:val="-2"/>
          <w:sz w:val="26"/>
          <w:szCs w:val="26"/>
        </w:rPr>
        <w:t xml:space="preserve">Rady Miejskiej w Więcborku  z dnia 2 września 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§ 10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9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6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Zestawienie planowanych kwot dotacji udzielanych z budżetu gminy w 2015 r.”</w:t>
      </w:r>
      <w:r>
        <w:rPr>
          <w:spacing w:val="-2"/>
          <w:sz w:val="26"/>
          <w:szCs w:val="26"/>
        </w:rPr>
        <w:t xml:space="preserve"> do Zarządzenia Nr 0050.95.2015 Burmistrza Więcborka  z dnia 5 października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11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12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75023 § 0690 o kwotę 1.900,00 zł. dokonano z tytułu zwrotu kosztów upomnień wysyłanych w związku z egzekucją zaległości budże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75615 § 0320, § 0340, § 0910 o łączną kwotę 6.428,00 zł. dokonano z uwagi na</w:t>
      </w:r>
      <w:r>
        <w:rPr>
          <w:color w:val="000000"/>
          <w:spacing w:val="1"/>
          <w:sz w:val="22"/>
          <w:szCs w:val="22"/>
        </w:rPr>
        <w:t xml:space="preserve"> wpływ dochodów z tytułu podatku rolnego i od środków transportowych oraz odsetek od zaległości podat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75616 § 0430 o kwotę 6.000,00 zł. dokonano z uwagi na</w:t>
      </w:r>
      <w:r>
        <w:rPr>
          <w:color w:val="000000"/>
          <w:spacing w:val="1"/>
          <w:sz w:val="22"/>
          <w:szCs w:val="22"/>
        </w:rPr>
        <w:t xml:space="preserve"> wpływ dochodów z tytułu opłaty 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75814 § 0920 o kwotę 3.000,00 zł. dokonano z uwagi na</w:t>
      </w:r>
      <w:r>
        <w:rPr>
          <w:color w:val="000000"/>
          <w:spacing w:val="1"/>
          <w:sz w:val="22"/>
          <w:szCs w:val="22"/>
        </w:rPr>
        <w:t xml:space="preserve"> dochody z tytułu odsetek bankowych od środków zgromadzonych na rachunku bież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80101 § 0970 o kwotę 1.530,00 zł. dokonano z uwagi na wpływ premii wypłaconej ZS w Jastrzębcu przez PUP za realizację zatrudnienia stażysty w ramach bonu stażow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w planie dochodów i wydatków budżetowych w rozdz. 80101 o kwotę 539,96 zł. dokonano na podstawie pisma Wojewody Kujawsko – Pomorskiego nr WFB.I.3120.3.60.2015/26 z dnia 14 października 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enia planu dochodów w rozdz. 80110 § 0970 o kwotę 680,00 zł. dokonano z uwagi dokonano z uwagi na korektę planu finansowego w zakresie dochodów róż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80113 § 0830 o kwotę 850,00 zł. dokonano z uwagi na wpływ dochodów za wynajem autoka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w planie dochodów i wydatków budżetowych w rozdz. 80150 o kwotę 1.274,98 zł. dokonano na podstawie pisma Wojewody Kujawsko – Pomorskiego nr WFB.I.3120.3.60.2015/26 z dnia 14 października 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dochodów w rozdz. 85212 § 2360 o kwotę 8.000,00 zł. dokonano na korektę planu finansowego w zakresie dochodów związanych z realizacją zadań z zakresu administracji rządowej oraz innych zadań zleconych ustaw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w planie dochodów i wydatków budżetowych w rozdz. 85415 o kwotę 137.005,00 zł. dokonano na podstawie pisma Wojewody Kujawsko – Pomorskiego nr WFB.I.3120.3.60.2015/26 z dnia 14 października 2015 r. z przeznaczeniem na dofinansowanie świadczeń pomocy społecznej o charakterze socjalnym dla uczni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90015 § 0570 o kwotę 1.200,00 zł. dokonano na wpływ kary umownej od wykonawcy oświetlenia na os. Piastowskim w Więcborku za niewykonanie inwestycji w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wydatków budżetowych w rozdz. 60013 § 6300 o kwotę 172.000,00 zł. dokonano w związku z mniejszą niż planowano kwotą dotacji na wykonanie zadania pn.: „Budowa chodnika we wsi Witunia” związaną z ceną uzyskaną w przetargu na wyłonienie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e planu wydatków budżetowych w rozdz. 60016 § 4270 o kwotę 58.000,00 zł. dokonano w celu przeprowadzenia następujących remontów dróg gmin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mont drogi na ul. Kasztanowej w Więcborku oraz ul. W. Witosa w Witu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mont odwodnienia ul. Jaszuńskiego na Os. Łopiennik w Więcbor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>
          <w:sz w:val="22"/>
          <w:szCs w:val="22"/>
        </w:rPr>
        <w:t>remont przepustów w Górowatkach i Zakrzew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e planu wydatków budżetowych w rozdz. 60016 § 4300 o kwotę 6.000,00 zł. dokonano w celu wykonania projektu remontu mostu we wsi Suchorącz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e planu wydatków budżetowych w rozdz. 60016 § 6050 o kwotę 15.000,00 zł. dokonano w celu zapewnienia środków finansowych z przeznaczeniem na nowe zadanie  inwestycyjne pn.: „Budowa dróg gminnych oraz sieci kanalizacji deszczowej na Osiedlu Piastowskim w Więcbor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niejszenia planu wydatków budżetowych w rozdz. 60016 § 6050 o kwotę 83.546,00 zł. dokonano w związku z mniejszą niż planowano ceną uzyskaną w przetargu na wykonanie zadania pn.: „Modernizacja drogi dojazdowej do gruntów rolnych w technologii nawierzchni bitumicznej na dł. 0,850 km w obrębie geod. Zarzewek cz. dz. 135 i dz. nr 210, 144/3, 144/4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e planu wydatków budżetowych w rozdz. 60016 § 6060 o kwotę 166.000,00 zł. dokonano w celu zapewnienia środków finansowych z przeznaczeniem na następujące zakupy inwestycyj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zakup ciągnika rolniczego 4x4 o mocy powyżej 100 KM, minimum 2000 r. z miękką przednią osią wyposażony w przedni TUZ oraz trzysekcyjny ładowacz czołowy z łyżką załadowczą i widłami do załadunku pale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up samochodu dostawczego do 3,5 tony, podwójna kabina – brygadów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up zagęszczarki gruntu do 160 k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up rębaka do drew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e planu wydatków budżetowych w rozdz. 70005 § 4480 o kwotę 12.244,00 zł. dokonano w celu zapewnienia planu finansowego z zakresie podatku od nieruchomości rozliczonego od nieruchomości będących własnością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e planu wydatków budżetowych w rozdz. 71095 § 4260 i 4300 o łączną kwotę 2.000,00 zł. dokonano w związku z funkcjonowaniem zmodernizowanego targowiska miejskiego w zakresie kosztów oraz wywozu śmieci oraz opłat z tytułu zakupu energii i wody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Zmian w planie wydatków budżetowych w rozdz. 75412 o łączną kwotę 20.300,00 zł. dokonano w celu zapewnienia środków finansowych na zakup bramy garażowej dla OSP Zabartowo oraz pieca c. o. dla OSP Więcbor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 planie wydatków budżetowych w dziale 801 i 854 podyktowane zostały bieżącym funkcjonowaniem oświaty Gminy Więcbork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Zwiększenie planu wydatków budżetowych w rozdz. 80113 § 4210 o kwotę 20.000,00 zł. dokonano w związku z koniecznością wymiany uszkodzonych foteli w autobusie szkolnym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Zmiany planu wydatków budżetowych pomiędzy rozdz. 85202 § 4330 a rozdz. 85219 § 6050 o łączną kwotę 15.000,00 zł. dokonano w związku z planowanym wykonaniem utwardzenia wjazdu przy budynku MGOPS w Więcbork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e planu wydatków budżetowych w rozdz. 85215 § 3110 o kwotę 29.820,00 zł. dokonano w celu sfinansowania zadań określonych w niniejszej uchwal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e planu wydatków budżetowych w rozdz. 90001 § 4300 o kwotę 8.000,00 zł. dokonano w celu sfinansowania remontu przepustów w Górowatkach i Zakrzewk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 w planie wydatków budżetowych w rozdz. 90004, 92109 oraz 92695 pomiędzy paragrafami o łączną kwotę 992,09 zł. dokonano dla prawidłowej realizacji przedsięwzięć wykonywanych przez Sołectwo Nowy Dwór w ramach funduszu sołecki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e planu wydatków budżetowych w rozdz. 90005 § 4300 o kwotę 50.000,00 zł. dokonano w celu sfinansowania następujących remontów dróg gminnych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mont drogi na ul. Kasztanowej w Więcborku oraz ul. W. Witosa w Wituni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mont odwodnienia ul. Jaszuńskiego na Os. Łopiennik w Więcborku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 w planie wydatków budżetowych w rozdz. 90015, 92109 oraz 92109 pomiędzy paragrafami o łączną kwotę 3.000,00 zł. dokonano dla prawidłowej realizacji przedsięwzięć wykonywanych przez Sołectwo Borzyszkowo w ramach funduszu sołecki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e planu wydatków budżetowych w rozdz. 90015 § 6050 o kwotę 37.000,00 zł. dokonano w celu wykonania oświetlenie ulicznego na Osiedlu Piastowskim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e planu wydatków budżetowych w rozdz. 92109 § 4270 o kwotę 10.000,00 zł. dokonano w celu wykonania remontu komina budynku MGOK w Więcborku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5:00Z</dcterms:created>
  <dc:creator>Jacek Masztakowski</dc:creator>
  <dc:description/>
  <cp:keywords/>
  <dc:language>en-US</dc:language>
  <cp:lastModifiedBy>Jacek Masztakowski</cp:lastModifiedBy>
  <cp:lastPrinted>2015-10-20T10:41:00Z</cp:lastPrinted>
  <dcterms:modified xsi:type="dcterms:W3CDTF">2015-10-21T06:58:00Z</dcterms:modified>
  <cp:revision>12</cp:revision>
  <dc:subject/>
  <dc:title/>
</cp:coreProperties>
</file>