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listopad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5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(tj. Dz. U. z 2015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1515), art. 235 – 237 ustawy z dnia 27 sierpnia 2009 r. o finansach publicznych.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1626, 1877, z 2015 r. poz. 238, poz. 532, poz. 1117, poz. 1130, poz. 1190, poz. 1358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5 r. poprzez zwiększenie planu dochodów o kwotę </w:t>
      </w:r>
      <w:r>
        <w:rPr>
          <w:b/>
          <w:sz w:val="26"/>
          <w:szCs w:val="26"/>
        </w:rPr>
        <w:t>108.697,13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2.487.126,26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9.594.248,22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2.892.878,04 zł., w t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492.878,04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0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5 r. poprzez zmniejszenie planu wydatków o kwotę </w:t>
      </w:r>
      <w:r>
        <w:rPr>
          <w:b/>
          <w:sz w:val="26"/>
          <w:szCs w:val="26"/>
        </w:rPr>
        <w:t>108.697,13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3.018.512,87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8.094.905,56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23.607,31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8.824.480,76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8.399.473,28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10.425.007,48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88.803,14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365.635,66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    4.606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611.38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4.923.607,31 zł.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   550.441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531.386,61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olnych środków, o których mowa w art. 217 ust.2 pkt 6 ustawy w wysokości </w:t>
      </w:r>
      <w:r>
        <w:rPr>
          <w:b/>
          <w:sz w:val="26"/>
          <w:szCs w:val="26"/>
        </w:rPr>
        <w:t>531.386,61 zł.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II/79/2015 Rady Miejskiej w Więcborku  z dnia 28 październik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na zadania zlecone na 2015 r.”</w:t>
      </w:r>
      <w:r>
        <w:rPr>
          <w:spacing w:val="-2"/>
          <w:sz w:val="26"/>
          <w:szCs w:val="26"/>
        </w:rPr>
        <w:t xml:space="preserve"> do Zarządzenia Nr 0050.104.2015</w:t>
      </w:r>
      <w:r>
        <w:rPr/>
        <w:t xml:space="preserve"> </w:t>
      </w:r>
      <w:r>
        <w:rPr>
          <w:spacing w:val="-2"/>
          <w:sz w:val="26"/>
          <w:szCs w:val="26"/>
        </w:rPr>
        <w:t xml:space="preserve">Burmistrza Więcborka z dnia 29 październik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5 r.”</w:t>
      </w:r>
      <w:r>
        <w:rPr>
          <w:spacing w:val="-2"/>
          <w:sz w:val="26"/>
          <w:szCs w:val="26"/>
        </w:rPr>
        <w:t xml:space="preserve"> do Zarządzenia Nr 0050.104.2015</w:t>
      </w:r>
      <w:r>
        <w:rPr/>
        <w:t xml:space="preserve"> </w:t>
      </w:r>
      <w:r>
        <w:rPr>
          <w:spacing w:val="-2"/>
          <w:sz w:val="26"/>
          <w:szCs w:val="26"/>
        </w:rPr>
        <w:t xml:space="preserve">Burmistrza Więcborka z dnia 29 październik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2015 r.”</w:t>
      </w:r>
      <w:r>
        <w:rPr>
          <w:spacing w:val="-2"/>
          <w:sz w:val="26"/>
          <w:szCs w:val="26"/>
        </w:rPr>
        <w:t xml:space="preserve"> do Zarządzenia Nr 0050.107.2015 Burmistrza Więcborka z dnia 9 listopada 2015 r. w sprawie zmian budżetu Gminy Więcbork</w:t>
      </w:r>
      <w:r>
        <w:rPr>
          <w:bCs/>
          <w:color w:val="000000"/>
          <w:sz w:val="26"/>
          <w:szCs w:val="26"/>
        </w:rPr>
        <w:t xml:space="preserve"> na rok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8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(umów) między jednostkami samorządu terytorialnego w 2015 r.”</w:t>
      </w:r>
      <w:r>
        <w:rPr>
          <w:spacing w:val="-2"/>
          <w:sz w:val="26"/>
          <w:szCs w:val="26"/>
        </w:rPr>
        <w:t xml:space="preserve"> do Uchwały Nr XII/79/2015 Rady Miejskiej w Więcborku  z dnia 28 październik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8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9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5 r.”</w:t>
      </w:r>
      <w:r>
        <w:rPr>
          <w:spacing w:val="-2"/>
          <w:sz w:val="26"/>
          <w:szCs w:val="26"/>
        </w:rPr>
        <w:t xml:space="preserve"> do Uchwały Nr XII/79/2015 Rady Miejskiej w Więcborku  z dnia 28 październik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dochodów majątkowych w rozdz. 60016 § 6630 o kwotę 56.226,00 zł. dokonano w związku ze zmniejszeniem kosztów realizacji zadania pn.: „Modernizacja drogi dojazdowej do gruntów rolnych w technologii nawierzchni bitumicznej na dł. 0,850 km w obrębie geod. Zarzewek cz. dz. 135 i dz. nr 210, 144/3, 144/4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023 § 0690 o kwotę 1.100,00 zł. dokonano z tytułu zwrotu kosztów upomnień wysyłanych w związku z egzekucją zaległości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niejszenia planu dochodów w rozdz. 75023 § 0970 o kwotę 2.600,00 zł. dokonano z tytułu mniejszych niż planowano wpływów z tytułu dochodów róż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801 § 2920 o kwotę 80.000,00 zł. dokonano z uwagi na</w:t>
      </w:r>
      <w:r>
        <w:rPr>
          <w:color w:val="000000"/>
          <w:spacing w:val="1"/>
          <w:sz w:val="22"/>
          <w:szCs w:val="22"/>
        </w:rPr>
        <w:t xml:space="preserve"> dochody z tytułu otrzymanej rezerwy części oświatowej subwencji ogólnej dla j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814 § 0920 o kwotę 3.000,00 zł. dokonano z uwagi na</w:t>
      </w:r>
      <w:r>
        <w:rPr>
          <w:color w:val="000000"/>
          <w:spacing w:val="1"/>
          <w:sz w:val="22"/>
          <w:szCs w:val="22"/>
        </w:rPr>
        <w:t xml:space="preserve"> dochody z tytułu odsetek bankowych od środków zgromadzonych na rachunku bież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814 § 0960 o kwotę 6.556,63 zł. dokonano z uwagi 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chody z tytułu darowizny przekazanej przez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oruńskie Stowarzyszenie Pomocy Szkole dla SP w Więcborku z ramach 1% podatku              (306,63 zł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Radę Rodziców ZS w Jastrzębcu na zakup pomocy dydaktycznych dla szkoły (6.250,00 zł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01 § 0970 o kwotę 1.514,00 zł. dokonano z uwagi na wpływ premii wypłaconej ZS w Zakrzewku przez PUP za realizację zatrudnienia stażysty w ramach bonu staż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80113 § 0830 o kwotę 2.000,00 zł. dokonano z uwagi na wpływ dochodów za wynajem autok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 w planie dochodów i wydatków budżetowych w rozdz. 80195 o kwotę 68.688,50 zł. dokonano na podstawie umowy nr 1/M/2015 dotyczącej dofinansowania pracodawcom kosztów kształcenia młodociany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5202 § 0970 o kwotę 1.500,00 zł. dokonano z uwagi na wpływ odpłatności za pobyt w domu pomocy społecznej w Kamieniu Kra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85295 § 0970 o kwotę 220,00 zł. dokonano z uwagi na wpływ z tytułu zwrotu nienależnie pobranego zasiłku celowego (dożywia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90015 § 0970 o kwotę 2.544,00 zł. dokonano z uwagi na wpływ odszkodowania z Towarzystwa Ubezpieczeń Wzajemnych "TUW" za zdewastowane lampy w Lasku Miejskim w Więcbor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budżetowych w rozdz. 60013 § 6300 o kwotę 70.000,00 zł. dokonano w związku z mniejszą niż planowano kwotą dotacji na wykonanie zadania pn.: „Budowa chodnika we wsi Witunia” związaną z ceną uzyskaną w przetargu na wyłonien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e planu wydatków budżetowych w rozdz. 60016 § 4210 o kwotę 40.000,00 zł. dokonano w celu zakupu materiałów do bieżącego utrzymania i naprawy dróg gminnych, poboczy i chod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e planu wydatków budżetowych w rozdz. 60016 § 4300 o kwotę 5.000,00 zł. dokonano w celu sfinansowania usług związanych z przebudową drogi gminnej w Runowie Kr. z pozyskanego gruzu betonowego pochodzącego z rozbiórki poszerzonych wjazdów do elektrowni wiatrowych (wał drogowy, transport gruz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niejszenia w planie wydatków inwestycyjnych w rozdz. 60016 § 6050 o łączna kwotę 13.226,00 zł. dokonano w związku z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zwiększeniem o kwotę 5.000,00 zł. wykonania zadania pn.; „Budowa drogi wraz z odwodnieniem we wsi Runowo Kr.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większeniem o kwotę 19.000,00 zł. wykonania zadania pn.; „Budowa dróg o nawierzchni z kostki betonowej na Osiedlu Łopiennik w Więcborku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zwiększeniem o kwotę 19.000,00 zł. wykonania zadania pn.; „Budowa dróg o nawierzchni z kostki betonowej wraz z odwodnieniem na ul. Lipowej i częściowo na ul. Brzozowej w Więcborku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niejszeniem o kwotę 56.226,00 zł. realizacji zadania pn.: „Modernizacja drogi dojazdowej do gruntów rolnych w technologii nawierzchni bitumicznej na dł. 0,850 km w obrębie geod. Zarzewek cz. dz. 135 i dz. nr 210, 144/3, 144/4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60095 § 4010, 4110, 4120 o kwotę 26.000,00 zł. dokonano w celu zapewnienia środków finansowych z przeznaczeniem na zatrudnienie pracowników w ramach robót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y w planie wydatków pomiędzy rozdz. 75022 § 3030 a rozdz. 92109 § 6050 o kwotę 7.000,00 zł. dokonano w celu wykonania nowego zadania inwestycyjnego pn.: „Zakup i montaż klimatyzatora w Sali Krajeńskiej Miejsko-Gminnego Ośrodka Kultury w Więcbork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y w planie wydatków budżetowych w rozdz. 75023 pomiędzy paragrafami o łączna kwotę 40.100,00 zł. dokonano w następujący sp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w § 4010 i § 4110 o łączną kwotę 69.100,00 zł. spowodowane zostało mniejszą od planowanej liczbą osób zatrudnionych w UM w Więcbor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większenie w § 4170 o kwotę 2.000,00 zł. wydatków związane jest ze sfinansowaniem umów zlecenie niezbędnych dla prawidłowego funkcjonowania UM w Więcbor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zwiększenie o kwotę 27.000,00 zł. spowodowane zostało możliwością pełnego wykonania zadania pn.; „Utwardzenie terenu przy budynku administracyjnym Urzędu Miejskiego w Więcborku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 w planie wydatków budżetowych w rozdz. 75075 pomiędzy paragrafami 4210 i 4300 dokonano w celu sfinansowania realizacji filmu poświeconego biegowi pamięci na trasie Karolewo – Więcbork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Zmian w planie wydatków budżetowych w rozdz. 75412 oraz 92195 pomiędzy paragrafami o łączną kwotę 20,01 zł. dokonano dla prawidłowej realizacji przedsięwzięć wykonywanych przez Sołectwo Frydrychowo w ramach funduszu sołecki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planie wydatków budżetowych w dziale 801 i 854 podyktowane zostały bieżącym funkcjonowaniem oświaty Gminy Więcbor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w planie wydatków inwestycyjnych w rozdz. 80101 § 6060 o kwotę 4.600,00 zł. dokonano w celu wykonania nowego zadania inwestycyjnego pn.: „Zakup zmywarki gastronomicznej do Zespołu Szkół w Sypniew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e planu wydatków budżetowych w rozdz. 85215 § 3110 o kwotę 44.880,00 zł. dokonano w celu sfinansowania zadań określonych w niniejszej uchw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e planu wydatków budżetowych w rozdz. 90015 § 4210 o kwotę 6.000,00 zł. dokonano w celu zakupu ozdobnego oświetlenia u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90015 § 4270 o kwotę 2.544,00 zł. dokonano w celu wykonania remontu uszkodzonych lamp u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w planie wydatków inwestycyjnych w rozdz. 90015 § 6060 o kwotę 14.600,00 zł. dokonano w celu wykonania nowego zadania inwestycyjnego pn.: „Zakup i montaż fontanny świetlnej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majątkowych w rozdz. 92109 § 6050 o kwotę 10.000,00 zł. dokonano w celu wykonania nowego zadania pn.: „Przebudowa zjazdu do świetlicy wiejskiej w Czarmuni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ałącznik dochodów i wydatków oprócz zmian zawiera także aktualne stany w zakresie planu finansowego w poszczególnych pozycjach budżetu z uwagi na błędy jakie pojawiły się w wersji papierowej w załącznikach do uchwały nr XII/79/2015 Rady Miejskiej w Więcborku z dnia 28.10.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i Plan dochodów i wydatków na zadania zlecone na 2015 r. zawiera rzeczywisty plan w poszczególnych pozycjach budżetu po wyeliminowaniu błędów opisanych powyżej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1:00Z</dcterms:created>
  <dc:creator>Jacek Masztakowski</dc:creator>
  <dc:description/>
  <cp:keywords/>
  <dc:language>en-US</dc:language>
  <cp:lastModifiedBy>Jacek Masztakowski</cp:lastModifiedBy>
  <cp:lastPrinted>2015-11-23T09:31:00Z</cp:lastPrinted>
  <dcterms:modified xsi:type="dcterms:W3CDTF">2015-11-23T08:43:00Z</dcterms:modified>
  <cp:revision>13</cp:revision>
  <dc:subject/>
  <dc:title/>
</cp:coreProperties>
</file>