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do Uchwały Nr …/…/2015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Normal"/>
        <w:ind w:firstLine="6237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z dnia 25 listopada 2015 r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ciągników siodłowych i balastowych przystosowanych do używania łącznie z naczepa lub przyczepą o dopuszczalnej masie zespołu pojazdów równej lub wyższej niż 12 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 w:bidi="ar-SA"/>
        </w:rPr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680"/>
        <w:gridCol w:w="2814"/>
        <w:gridCol w:w="3399"/>
      </w:tblGrid>
      <w:tr>
        <w:trPr>
          <w:trHeight w:val="1416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iczba osi i dopuszczalna masa całkowit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ałkowita zespołu pojazdów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iągnik siodłowy + naczepa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iągnik balastowy + przyczepa   (w tonach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tawka podatku (w złotych)</w:t>
            </w:r>
          </w:p>
        </w:tc>
      </w:tr>
      <w:tr>
        <w:trPr>
          <w:trHeight w:val="10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oś jezdna (osie jezdne) 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zawieszeniem pneumatyczny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ub zawieszeniem uznanym 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inny system zawieszenia os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zdnych</w:t>
            </w:r>
          </w:p>
        </w:tc>
      </w:tr>
      <w:tr>
        <w:trPr>
          <w:trHeight w:val="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9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76,00 z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9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64,00 z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8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40,00 z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47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436,00 zł</w:t>
            </w:r>
          </w:p>
        </w:tc>
      </w:tr>
      <w:tr>
        <w:trPr>
          <w:trHeight w:val="342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trzy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9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56,00 z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8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40,00 z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 08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 036,00 z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 08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 03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1:00Z</dcterms:created>
  <dc:creator>Jacek Masztakowski</dc:creator>
  <dc:description/>
  <cp:keywords/>
  <dc:language>en-US</dc:language>
  <cp:lastModifiedBy>Jacek Masztakowski</cp:lastModifiedBy>
  <cp:lastPrinted>2013-11-05T09:25:00Z</cp:lastPrinted>
  <dcterms:modified xsi:type="dcterms:W3CDTF">2015-11-13T08:41:00Z</dcterms:modified>
  <cp:revision>2</cp:revision>
  <dc:subject/>
  <dc:title/>
</cp:coreProperties>
</file>