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 Nr …/…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z dnia 25 listopada 2015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w sprawie stawek opłaty targowej i jej pobo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rFonts w:eastAsia="SimSun;Arial Unicode MS"/>
          <w:kern w:val="2"/>
          <w:sz w:val="16"/>
          <w:szCs w:val="16"/>
          <w:lang w:bidi="hi-IN"/>
        </w:rPr>
        <w:t>Na podstawie art 18 ust. 2 pkt 8, art. 40 ust.1, art. 41 ust.1 ustawy z dnia 8 marca 1990r. o samorządzie gminnym</w:t>
      </w:r>
      <w:r>
        <w:rPr>
          <w:sz w:val="16"/>
          <w:szCs w:val="16"/>
        </w:rPr>
        <w:t xml:space="preserve"> (tj. Dz. U. z 2015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1515) </w:t>
      </w:r>
      <w:r>
        <w:rPr>
          <w:rFonts w:eastAsia="SimSun;Arial Unicode MS"/>
          <w:kern w:val="2"/>
          <w:sz w:val="16"/>
          <w:szCs w:val="16"/>
          <w:lang w:bidi="hi-IN"/>
        </w:rPr>
        <w:t xml:space="preserve">oraz art. 19 pkt 1 lit a, art. 19 pkt 2 </w:t>
      </w:r>
      <w:r>
        <w:rPr>
          <w:sz w:val="16"/>
          <w:szCs w:val="16"/>
        </w:rPr>
        <w:t>ustawy z dnia  12 stycznia 1991 r. o podatkach i opłatach lokalnych (tj. Dz. U. z 2014 r. poz. 849, z 2015 poz. 528, poz. 774, poz. 1045, poz. 1283)  oraz art. 47 § 4a ustawy z dnia 29 sierpnia 1997 r. – Ordynacja podatkowa (tj. Dz. U. z 2015 r. poz. 613)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1. </w:t>
      </w:r>
      <w:r>
        <w:rPr>
          <w:color w:val="333333"/>
        </w:rPr>
        <w:t>Ustala następujące wysokości dziennych stawek opłaty targowej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przy sprzedaży krajowych produktów rolnych z samochodu, ciągnika, wozu, stoiska  w wysokości </w:t>
      </w:r>
      <w:r>
        <w:rPr>
          <w:b/>
          <w:color w:val="333333"/>
        </w:rPr>
        <w:t>16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przy sprzedaży małych ilości produktów rolnych lub przemysłowych z ręki, kosza, wiadra, torby, skrzynki w wysokości </w:t>
      </w:r>
      <w:r>
        <w:rPr>
          <w:b/>
          <w:color w:val="333333"/>
        </w:rPr>
        <w:t>8,00 zł</w:t>
      </w:r>
      <w:r>
        <w:rPr>
          <w:color w:val="33333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przy sprzedaży produktów przemysłowych i innych z samochodu, stoiska –                 od jednego zajętego sektora w wysokości </w:t>
      </w:r>
      <w:r>
        <w:rPr>
          <w:b/>
          <w:color w:val="333333"/>
        </w:rPr>
        <w:t>41,00 z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2. Opłata targowa nie może przekroczyć kwoty </w:t>
      </w:r>
      <w:r>
        <w:rPr>
          <w:b/>
        </w:rPr>
        <w:t>758,47 zł.</w:t>
      </w:r>
      <w:r>
        <w:rPr/>
        <w:t xml:space="preserve"> dzien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iszczenie opłaty targowej następuje na targowisku w dniu sprzedaży gotówką za pokwitowaniem u inkasenta, na którego wyznacza się gospodarza targowiska. Za pobór opłaty targowej przysługuje inkasentowi wynagrodzenie w wysokości 13 % pobran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Realizację uchwały powierza się Burmistrzowi Więcbor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Traci moc uchwała Rady Miejskiej w Więcborku Nr XLVI/403/2014 z dnia                         30 października 2014 roku w sprawie stawek opłaty targowej i jej po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</w:t>
      </w:r>
      <w:r>
        <w:rPr/>
        <w:t xml:space="preserve"> Uchwała wchodzi w życie po upływie 14 dni od dnia ogłoszenia w Dzienniku Urzędowym Województwa Kujawsko – Pomorskiego nie wcześniej jednak niż z dniem             1 stycznia 2016 roku.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b/>
          <w:b/>
          <w:bCs/>
          <w:i/>
          <w:i/>
        </w:rPr>
      </w:pPr>
      <w:r>
        <w:rPr>
          <w:i/>
        </w:rPr>
        <w:t>Grażyna Witcz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asadnien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nister Finansów ogłosił w drodze obwieszczenia z dnia 5 sierpnia 2015 roku w Dzienniku Urzędowym Rzeczpospolitej Polskiej „Monitor Polski” górne granice stawek  kwotowych podatków i opłat lokalnych w 2016 r. (M.P. z dnia 19 sierpnia 2015 r. poz. 735). Stawki te corocznie podlegają aktualizacji z uwzględnieniem wskaźnika wzrostu cen detalicznych towarów i usług konsumpcyjnych i są zaokrąglane w górę do pełnych groszy. Wskaźnik wzrostu liczy się za okres pierwszego półrocza 2015 r. w porównaniu z pierwszym półroczem 2014 r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toku prowadzonych czynności przygotowawczych do podjęcia uchwały przez Radę Miejską w Więcborku przyjęto by wysokość ustalonej stawki opłaty targowej obejmowała w swej istocie działania samorządowych służb porządkowych wspomagających czynności bezpieczeństwa sanitarnego oraz możliwość wpłaty opłaty uwzględniając ważny interes podatnika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Wysokość wynagrodzenia za inkaso określono odrębną uchwałą Rady Miejskiej w Więcborku nr XII/93/2011 z dnia 27 października 2011 r. w sprawie poboru w drodze inkasa podatku rolnego, leśnego oraz podatków i opłat lokaln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" w:hAnsi="Times New Roman" w:cs="Times New Roman"/>
      <w:color w:val="000000"/>
      <w:sz w:val="24"/>
    </w:rPr>
  </w:style>
  <w:style w:type="character" w:styleId="WW8Num60z6">
    <w:name w:val="WW8Num60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32z6">
    <w:name w:val="WW8Num32z6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z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iprzypiswdolnych1">
    <w:name w:val="znakiprzypiswdolnych"/>
    <w:basedOn w:val="Domylnaczcionkaakapitu2"/>
    <w:qFormat/>
    <w:rPr/>
  </w:style>
  <w:style w:type="character" w:styleId="NagwekZnak">
    <w:name w:val="Nagłówek Znak"/>
    <w:basedOn w:val="Domylnaczcionkaakapitu2"/>
    <w:qFormat/>
    <w:rPr>
      <w:rFonts w:ascii="Arial" w:hAnsi="Arial" w:eastAsia="Lucida Sans Unicode" w:cs="Tahoma"/>
      <w:sz w:val="28"/>
      <w:szCs w:val="28"/>
    </w:rPr>
  </w:style>
  <w:style w:type="character" w:styleId="Luchili">
    <w:name w:val="luc_hili"/>
    <w:basedOn w:val="Domylnaczcionkaakapitu2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ind w:left="0" w:right="0" w:hanging="0"/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Rafał</dc:creator>
  <dc:description/>
  <cp:keywords/>
  <dc:language>en-US</dc:language>
  <cp:lastModifiedBy>Jacek Masztakowski</cp:lastModifiedBy>
  <cp:lastPrinted>2013-11-20T08:27:00Z</cp:lastPrinted>
  <dcterms:modified xsi:type="dcterms:W3CDTF">2015-11-18T13:39:00Z</dcterms:modified>
  <cp:revision>4</cp:revision>
  <dc:subject/>
  <dc:title>1</dc:title>
</cp:coreProperties>
</file>