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grudni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, 1513, 1854) oraz art. 18 ust. 2 pkt 6 ustawy z dnia 8 marca 1990 r. o samorządzie gminnym </w:t>
      </w:r>
      <w:r>
        <w:rPr>
          <w:bCs/>
          <w:sz w:val="16"/>
          <w:szCs w:val="16"/>
        </w:rPr>
        <w:t>(tj. Dz. U. z 2015 poz. 1515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7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 w WPF w 2015 r. dokonano z uwagi na zmiany w planie dochodów i wydatków. W roku 2016 r. skorygowana została kwota dochodów z tytułu dotacji oraz środków przeznaczonych na inwestycje do wartości wynikającej z załącznika dochodów budżetowych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Sebastian Szabram</dc:creator>
  <dc:description/>
  <cp:keywords/>
  <dc:language>en-US</dc:language>
  <cp:lastModifiedBy>Alina Kruk</cp:lastModifiedBy>
  <cp:lastPrinted>2015-12-16T12:18:00Z</cp:lastPrinted>
  <dcterms:modified xsi:type="dcterms:W3CDTF">2015-12-17T09:3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