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grudni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5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(tj. Dz. U. z 2015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1515), art. 235 – 237 ustawy z dnia 27 sierpnia 2009 r. o finansach publicznych.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1626, 1877, z 2015 r. poz. 238, poz. 532, poz. 1117, poz. 1130, poz. 1190, poz. 1358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5 r. poprzez zwiększenie planu dochodów o kwotę </w:t>
      </w:r>
      <w:r>
        <w:rPr>
          <w:b/>
          <w:sz w:val="26"/>
          <w:szCs w:val="26"/>
        </w:rPr>
        <w:t>17.590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2.711.476,10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9.885.673,06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2.825.803,04 zł.,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2.500.803,04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325.000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5 r. poprzez zwiększenie planu wydatków o kwotę </w:t>
      </w:r>
      <w:r>
        <w:rPr>
          <w:b/>
          <w:sz w:val="26"/>
          <w:szCs w:val="26"/>
        </w:rPr>
        <w:t>17.590,00 z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3.242.862,71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datki bieżące </w:t>
        <w:tab/>
        <w:tab/>
        <w:tab/>
        <w:tab/>
        <w:tab/>
        <w:t>– 38.301.755,40 zł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datki majątkowe </w:t>
        <w:tab/>
        <w:tab/>
        <w:tab/>
        <w:tab/>
        <w:tab/>
        <w:t>–   4.941.107,31 zł.</w:t>
      </w:r>
    </w:p>
    <w:p>
      <w:pPr>
        <w:pStyle w:val="Normal"/>
        <w:numPr>
          <w:ilvl w:val="0"/>
          <w:numId w:val="7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8.864.833,87 zł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8.474.689,62 zł.</w:t>
      </w:r>
    </w:p>
    <w:p>
      <w:pPr>
        <w:pStyle w:val="Normal"/>
        <w:numPr>
          <w:ilvl w:val="0"/>
          <w:numId w:val="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wydatki związane z realizacją ich statutowych zadań – 10.390.144,25 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298.803,14 z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świadczenia na rzecz osób fizycznych </w:t>
        <w:tab/>
        <w:tab/>
        <w:t>–   7.522.132,39 z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datki na programy finansowane z udziałem środków o których mowa w art. 5 ust. 1 pkt. 2 i 3 </w:t>
        <w:tab/>
        <w:tab/>
        <w:tab/>
        <w:tab/>
        <w:tab/>
        <w:tab/>
        <w:t>–          4.606,00 z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611.380,00 zł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nwestycje i zakupy inwestycyjne </w:t>
        <w:tab/>
        <w:tab/>
        <w:tab/>
        <w:t>–   4.941.107,31 zł.</w:t>
      </w:r>
    </w:p>
    <w:p>
      <w:pPr>
        <w:pStyle w:val="Normal"/>
        <w:numPr>
          <w:ilvl w:val="0"/>
          <w:numId w:val="4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 tym na programy finansowane z udziałem środków o których mowa w art. 5 ust. 1 pkt. 2 i 3 </w:t>
        <w:tab/>
        <w:tab/>
        <w:tab/>
        <w:tab/>
        <w:tab/>
        <w:tab/>
        <w:t>–        550.441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531.386,61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wolnych środków, o których mowa w art. 217 ust.2 pkt 6 ustawy w wysokości </w:t>
      </w:r>
      <w:r>
        <w:rPr>
          <w:b/>
          <w:sz w:val="26"/>
          <w:szCs w:val="26"/>
        </w:rPr>
        <w:t>531.386,61 zł.</w:t>
      </w:r>
    </w:p>
    <w:p>
      <w:pPr>
        <w:pStyle w:val="Tekstpodstawowywcity2"/>
        <w:spacing w:lineRule="auto" w:line="240" w:before="0" w:after="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5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III/94/2015 Rady Miejskiej w Więcborku  z dnia 25 listopada 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wydatków na zadania zlecone na 2015 r.”</w:t>
      </w:r>
      <w:r>
        <w:rPr>
          <w:spacing w:val="-2"/>
          <w:sz w:val="26"/>
          <w:szCs w:val="26"/>
        </w:rPr>
        <w:t xml:space="preserve"> do Zarządzenia Nr 0050.116.2015</w:t>
      </w:r>
      <w:r>
        <w:rPr/>
        <w:t xml:space="preserve"> </w:t>
      </w:r>
      <w:r>
        <w:rPr>
          <w:spacing w:val="-2"/>
          <w:sz w:val="26"/>
          <w:szCs w:val="26"/>
        </w:rPr>
        <w:t xml:space="preserve">Burmistrza Więcborka z dnia 14 grudni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Zestawienie planowanych kwot dotacji udzielanych z budżetu gminy w 2015 r.”</w:t>
      </w:r>
      <w:r>
        <w:rPr>
          <w:spacing w:val="-2"/>
          <w:sz w:val="26"/>
          <w:szCs w:val="26"/>
        </w:rPr>
        <w:t xml:space="preserve"> do Zarządzenia Nr 0050.114.2015</w:t>
      </w:r>
      <w:r>
        <w:rPr/>
        <w:t xml:space="preserve"> </w:t>
      </w:r>
      <w:r>
        <w:rPr>
          <w:spacing w:val="-2"/>
          <w:sz w:val="26"/>
          <w:szCs w:val="26"/>
        </w:rPr>
        <w:t xml:space="preserve">Burmistrza Więcborka z dnia 27 listopada 2015 r. w sprawie </w:t>
      </w:r>
      <w:r>
        <w:rPr>
          <w:bCs/>
          <w:color w:val="000000"/>
          <w:sz w:val="26"/>
          <w:szCs w:val="26"/>
        </w:rPr>
        <w:t>zmian budżetu Gminy Więcbork na rok 2015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dochodów w rozdz. 01095 § 0750 o kwotę 2.000,00 zł. dokonano w związku z mniejszym niż planowano wpływem dochodów z tytułu dzierżawy obwodów łowiec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70005 § 0690 o kwotę 1.500,00 zł. dokonano z tytułu wpływu odpłatności za przygotowanie dokumentacji do sprzedaży przez gminę nieruchomości na rzecz naby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70005 § 0750 o kwotę 65.000,00 zł. dokonano z tytułu wpływów z najmu i dzierżawy składników majątkowych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niejszenia planu dochodów w rozdz. 70005 § 0760 o kwotę 200,00 zł. dokonano z tytułu mniejszych od planowanych wpływów z tytułu przekształcenia prawa użytkowania wieczystego w prawo włas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niejszenia planu dochodów w rozdz. 70005 § 0770 o kwotę 75.000,00 zł. dokonano z tytułu korekty planu finansowego wpływów z tytułu odpłatnego nabycia prawa włas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70005 § 0920 o kwotę 1.500,00 zł. dokonano w oparciu o wpływ odsetek od zaległych dochodów z tytułu gospodarowania mieniem komuna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75011 § 2360 o kwotę 2,00 zł. dokonano z tytułu wpływu dochodów związanych z realizacją zadań z zakresu administracji rządowej oraz innych zadań zleconych ustaw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023 § 0690 o kwotę 1.000,00 zł. dokonano z tytułu zwrotu kosztów upomnień wysyłanych w związku z egzekucją zaległości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75615 § 0320 o kwotę 6.000,00 zł. dokonano z uwagi na większy od planowanego wpływ dochodów z tytułu podatku rolnego od osób 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615 § 0340 o kwotę 10,00 zł. dokonano z uwagi na większy od planowanego wpływ dochodów z tytułu podatku od środków transportowych od osób 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616 § 0310 o kwotę 5.000,00 zł. dokonano z uwagi na większy od planowanego wpływ dochodów z tytułu podatku od nieruchomości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75616 § 0330 o kwotę 1.000,00 zł. dokonano z uwagi na większy od planowanego wpływ dochodów z tytułu podatku leśnego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niejszenia planu dochodów w rozdz. 75616 § 0340 o kwotę 10.000,00 zł. dokonano z uwagi na mniejszy od planowanego wpływ dochodów z tytułu podatku od środków transportowych od osób fiz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niejszenia planu dochodów w rozdz. 75616 § 0370 o kwotę 620,00 zł. dokonano z uwagi na mniejszy od planowanego wpływ dochodów z tytułu opłaty od posiadania p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616 § 0430 o kwotę 30.000,00 zł. dokonano z uwagi na większy od planowanego wpływ dochodów z tytułu opłaty 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75616 § 0500 o kwotę 50.000,00 zł. dokonano z uwagi na większy od planowanego wpływ dochodów z tytułu podatku od czynności cywilno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75616 § 0910 o kwotę 2.000,00 zł. dokonano z uwagi na większy od planowanego wpływ dochodów z tytułu odsetek od nieterminowych wpłat z tytułu podatków i opł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dochodów w rozdz. 75618 § 0410 o kwotę 5.000,00 zł. dokonano z uwagi 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niejszy od planowanego wpływ dochodów z tytułu opłaty skarbowej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dochodów w rozdz. 75621 § 0020 o kwotę 42.000,00 zł. dokonano z uwagi 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niejszy od planowanego wpływ udziałów w podatku dochodowym od osób 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814 § 0920 o kwotę 3.000,00 zł. dokonano z uwagi na większy od planowanego wpływ dochodów z tytułu odsetek bankowych od środków zgromadzonych na rachunku bież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75814 § 0960 o kwotę 1.200,00 zł. dokonano z uwagi na otrzymaną darowiznę od Nadleśnictwa Runowo Kr. z przeznaczeniem na SP i Przedszkole w Runowie K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0101 § 0690 o kwotę 20,00 zł. dokonano z uwagi na wpływ dochodów z tytułu opłat róż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80101 § 0750 o kwotę 800,00 zł. dokonano z uwagi na wpływ dochodów za najem pomieszczeń szkolnych w placówkach oświa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0101 § 0970 o kwotę 300,00 zł. dokonano z uwagi na wpływ dochodów różnych (wynagrodzenie płatnika podatk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0101 § 6297 o kwotę 33.586,00 zł. dokonano z uwagi na wpływ płatności końcowej w związku z realizacją w 2014 r. zadania pn.: "Termomodernizacja budynków użyteczności publicznej na terenie Gminy Więcbork - budynek Szkoły Podstawowej w Sypniewi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dochodów w rozdz. 80104 § 0690 o kwotę 5.300,00 zł. dokonano z uwagi 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niejsze od planowanych wpływu z tytułu opłaty stałej za pobyt w przedszk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dochodów w rozdz. 80104 § 0830 o kwotę 5.300,00 zł. dokonano z uwagi 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niejsze od planowanych wpływu z tytułu odpłatności za wyżywienie w przedszk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80104 § 0840 o kwotę 139,00 zł. dokonano z uwagi na wpływ dochodów ze sprzedaży zło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80104 § 0970 o kwotę 130,00 zł. dokonano z uwagi na wpływ dochodów różnych (wynagrodzenie płatnika podatk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dochodów w rozdz. 80110 § 0750 o kwotę 2.600,00 zł. dokonano z uwagi 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niejszy od planowanego wpływ dochodów z tytułu najmu pomieszczeń w gimnazj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0113 § 0830 o kwotę 3.000,00 zł. dokonano z uwagi na wpływ dochodów za wynajem autoka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0114 § 0970 o kwotę 527,00 zł. dokonano z uwagi na wpływ kwot ściągniętych egzekucyjnie od byłego prac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5202 § 0970 o kwotę 431,00 zł. dokonano z uwagi na wpływ odpłatności za pobyt w domu pomocy społecznej w Kamieniu Kra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85219 § 0830 o kwotę 2.400,00 zł. dokonano z uwagi na wpływ odpłatności za świadczone przez MGOPS w Więcborku usługi opiekuń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85219 § 0970 o kwotę 200,00 zł. dokonano z uwagi na wpływ odpłatności z tytułu dochodów różnych (wynagrodzenie płatnika podatk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90001 § 0830 o kwotę 400,00 zł. dokonano z uwagi na wpływ odpłatności z tytułu świadczonej dla ZGK Sp. z o.o. usługi przesyłu ścieków i w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90002 § 0910 o kwotę 180,00 zł. dokonano z uwagi na wpływ odsetek od zaległości z tytułu opłaty za gospodarowanie odpadami komunal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w planie dochodów majątkowych w rozdz. 90002 podyktowana została korektą planu finansowego w związku z faktem, iż wpływ płatności końcowej realizowanej inwestycji pn.: „Zamknięcie i rekultywacja gminnego składowiska odpadów innych niż niebezpieczne i obojętne w miejscowości Dalkowo, Gmina Więcbork” nastąpi w 2016 r. Ponadto, skorygowany został paragraf dochodowy środków z WFOŚiGW w Toruniu współfinansujących ww. inwesty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dochodów w rozdz. 90019 § 2460 o kwotę 18.254,00 zł. dokonano z uwagi na korektę planu finansowego środków z WFOŚiGW w Toruniu na realizację zadania pn.: „Demontaż, transport i unieszkodliwienie wyrobów zawierających azbest z terenu Gminy Więcbork” do wysokości wynikającej ze złożonego wniosku o wypłatę środ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wydatków w rozdz. 60016 § 4440 o kwotę 54,63 zł. dokonano w związku z ostatecznym rozliczeniem wysokości odpisu na ZFŚS w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w planie wydatków inwestycyjnych w rozdz. 60016 § 6060 o kwotę 5.000,00 zł. dokonano w celu wykonania nowego zadania inwestycyjnego pn.: „Zakup przecinarki do beton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budżetowych w rozdz. 60095 § 4010 o kwotę 8.428,66 zł. dokonano w celu zapewnienia środków finansowych z przeznaczeniem na zatrudnienie pracowników w ramach robót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wydatków w rozdz. 60095 § 4440 o kwotę 110,65 zł. dokonano w związku z ostatecznym rozliczeniem wysokości odpisu na ZFŚS w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 planu wydatków w rozdz. 75011 pomiędzy § 4210 a § 4440 o kwotę 167,15 zł. dokonano w związku z ostatecznym rozliczeniem wysokości odpisu na ZFŚS w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wydatków w rozdz. 75023 § 4440 o kwotę 2.102,69 zł. dokonano w związku z ostatecznym rozliczeniem wysokości odpisu na ZFŚS w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wydatków w rozdz. 75095 § 4440 o kwotę 10,62 zł. dokonano w związku z ostatecznym rozliczeniem wysokości odpisu na ZFŚS w 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w planie wydatków inwestycyjnych w rozdz. 75414 § 6050 o kwotę 12.500,00 zł. dokonano w celu wykonania nowego zadania inwestycyjnego pn.: „Zakup i montaż syreny elektronicznej o mocy 600W DSE-600S wraz z modułem komunikacji radiowej RUN-4000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w planie wydatków budżetowych w rozdz. 80101 oraz 80103 § 4210 o łączną kwotę 1.200,00 zł. dokonano w związku z otrzymanymi darowiznami od Nadleśnictwo Runowo Kr. dla SP i przedszkola w Runowie Kr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 planu wydatków w rozdz. 90002 pomiędzy § 4440 a § 4300 o kwotę 12,14 zł. dokonano w związku z ostatecznym rozliczeniem wysokości odpisu na ZFŚS w 2015 r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Zmniejszenie planu wydatków budżetowych w rozdz. 90019 § 4300 o kwotę 18.254,00 zł. dokonano z uwagi na korektę planu finansowego środków z WFOŚiGW w Toruniu na realizację zadania pn.: „Demontaż, transport i unieszkodliwienie wyrobów zawierających azbest z terenu Gminy Więcbork” do wysokości wynikającej ze złożonego wniosku o wypłatę środk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e planu wydatków budżetowych w rozdz. 92109 § 2480 o kwotę 11.000,00 zł. dokonano w celu realizacji bieżącej działalności MGOK w Więcbor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planu wydatków w rozdz. 92695 § 4440 o kwotę 6,07 zł. dokonano w związku z ostatecznym rozliczeniem wysokości odpisu na ZFŚS w 2015 r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5:00Z</dcterms:created>
  <dc:creator>Jacek Masztakowski</dc:creator>
  <dc:description/>
  <cp:keywords/>
  <dc:language>en-US</dc:language>
  <cp:lastModifiedBy>Jacek Masztakowski</cp:lastModifiedBy>
  <cp:lastPrinted>2015-12-17T09:33:00Z</cp:lastPrinted>
  <dcterms:modified xsi:type="dcterms:W3CDTF">2015-12-17T08:33:00Z</dcterms:modified>
  <cp:revision>13</cp:revision>
  <dc:subject/>
  <dc:title/>
</cp:coreProperties>
</file>