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i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Planu Odnowy Miejscowości Zabart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6 ustawy z dnia 8 marca 1990r. o samorządzie gminnym (Dz. U z 2013r. poz. 594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)  </w:t>
      </w:r>
      <w:r>
        <w:rPr>
          <w:b/>
        </w:rPr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 1.  Zatwierdza się plan Odnowy Miejscowości Zabartowo stanowiący załącznik do niniejszej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§ 2. Traci moc uchwała Nr XVIII/142/08 Rady Miejskiej w Więcborku z dnia 28 lutego 2008r. w sprawie zatwierdzenia Planu Odnowy Miejscowości Zabartow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  <w:t>§ 3. Wykonanie uchwały powierza się Burmistrzowi Więcborka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/>
        <w:t xml:space="preserve">Plan Odnowy Miejscowości jest jednym z najważniejszych elementów odnowy wsi, jej rozwoju oraz poprawy warunków i życia mieszkańców . Sporządzenie i uchwalenie takiego dokumentu stanowi niezbędny warunek przy aplikowaniu o środki finansowe w ramach „Programu Rozwoju Obszarów Wiejskich na lata 2014-2020” działania: </w:t>
      </w:r>
      <w:r>
        <w:rPr>
          <w:bCs/>
          <w:lang w:eastAsia="pl-PL"/>
        </w:rPr>
        <w:t xml:space="preserve">„Podstawowe usługi i odnowa wsi na obszarach wiejskich” Celem działania „Podstawowe usługi i odnowa wsi na obszarach wiejskich” jest m.in. </w:t>
      </w:r>
      <w:r>
        <w:rPr>
          <w:lang w:eastAsia="pl-PL"/>
        </w:rPr>
        <w:t>wspieranie lokalnego rozwoju na obszarach wiejskich.</w:t>
      </w:r>
    </w:p>
    <w:p>
      <w:pPr>
        <w:pStyle w:val="Normal"/>
        <w:spacing w:lineRule="auto" w:line="24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Default"/>
        <w:rPr/>
      </w:pPr>
      <w:r>
        <w:rPr>
          <w:rStyle w:val="Emphasis"/>
          <w:rFonts w:eastAsia="Calibri"/>
          <w:sz w:val="20"/>
          <w:szCs w:val="20"/>
        </w:rPr>
        <w:t>Zmiana tekstu jednolitego wymienionej ustawy została ogłoszone w</w:t>
      </w:r>
      <w:r>
        <w:rPr>
          <w:bCs/>
          <w:sz w:val="20"/>
          <w:szCs w:val="20"/>
          <w:lang w:eastAsia="pl-PL"/>
        </w:rPr>
        <w:t xml:space="preserve"> Dz. U. z 2013 r. poz. 594, 1318, z 2014 r. poz. 379, 1072, z 2015 r. 1045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5:00Z</dcterms:created>
  <dc:creator>Marzena Młodzik</dc:creator>
  <dc:description/>
  <cp:keywords/>
  <dc:language>en-US</dc:language>
  <cp:lastModifiedBy>Marzena Młodzik</cp:lastModifiedBy>
  <cp:lastPrinted>2015-10-05T10:46:00Z</cp:lastPrinted>
  <dcterms:modified xsi:type="dcterms:W3CDTF">2015-12-17T08:5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