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Załącznik nr 6</w:t>
        <w:br/>
        <w:t xml:space="preserve">     do Zarządzenia Nr 0050.2.2016</w:t>
        <w:br/>
        <w:t xml:space="preserve">     Burmistrza Więcborka</w:t>
        <w:br/>
        <w:t xml:space="preserve">     z dnia  15 stycznia 2016 r.</w:t>
      </w:r>
    </w:p>
    <w:p>
      <w:pPr>
        <w:pStyle w:val="Normal"/>
        <w:spacing w:lineRule="auto" w:line="240"/>
        <w:ind w:left="6300" w:hanging="63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ZÓ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REALIZACJI ZADANIA PUBLICZN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Data i miejsce złożenia oferty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</w:t>
      </w:r>
      <w:r>
        <w:rPr>
          <w:rFonts w:cs="Times New Roman" w:ascii="Times New Roman" w:hAnsi="Times New Roman"/>
          <w:vertAlign w:val="superscript"/>
        </w:rPr>
        <w:t>(wypełnia organ administracji publicznej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FERTA/OFERTA WSPÓLNA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I POZARZĄDOWEJ(-YCH)/PODMIOTU(-ÓW), O KTÓRYM(-YCH) MOWA </w:t>
        <w:br/>
        <w:t>W ART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. 3 USTAWY Z DNIA 24 KWIETNIA 2003 r. O DZIAŁALNOŚĆI POŻYTKU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I O WOLONTARIACIE (Dz. U. z 2010 r. Nr 234, poz. 1536)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ZADA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(rodzaj zadania publicznego)  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 do 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ORM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WIERZENIA REALIZACJI ZADANIA PUBLICZNEGO/WSPIERANIA REALIZACJI ZADANIA PUBLICZNEGO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organ administracji publicz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składana na podstawie przepisów działu II rozdziału 2 ustawy z dnia 24 kwietnia 200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działalności pożytku publicznego i o wolontariaci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I. Dane oferenta/ oferentów </w:t>
      </w:r>
      <w:r>
        <w:rPr>
          <w:rFonts w:cs="Times New Roman" w:ascii="Times New Roman" w:hAnsi="Times New Roman"/>
          <w:vertAlign w:val="superscript"/>
        </w:rPr>
        <w:t>1), 3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a: ……….. 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) forma prawna: </w:t>
      </w:r>
      <w:r>
        <w:rPr>
          <w:rFonts w:cs="Times New Roman" w:ascii="Times New Roman" w:hAnsi="Times New Roman"/>
          <w:vertAlign w:val="superscript"/>
        </w:rPr>
        <w:t>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stowarzyszenia                                        (    ) fundac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kościelna osoba prawna                      (    ) kościelna jednostka organizacyj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spółdzielnia socjalna                            (    ) inna   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) numer w Krajowym Rejestrze Sądowym lub w innym rejestrze lub ewidencji: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4) data wpisu , rejestracji lub utworzenia: </w:t>
      </w:r>
      <w:r>
        <w:rPr>
          <w:rFonts w:cs="Times New Roman" w:ascii="Times New Roman" w:hAnsi="Times New Roman"/>
          <w:vertAlign w:val="superscript"/>
        </w:rPr>
        <w:t>6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5) nr NIP ..............................................................  nr REGON 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adres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miejscowość ...................................................... ul. 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dzielnica lub inna jednostka pomocnicza: </w:t>
      </w:r>
      <w:r>
        <w:rPr>
          <w:rFonts w:cs="Times New Roman" w:ascii="Times New Roman" w:hAnsi="Times New Roman"/>
          <w:vertAlign w:val="superscript"/>
        </w:rPr>
        <w:t>7)</w:t>
      </w:r>
      <w:r>
        <w:rPr>
          <w:rFonts w:cs="Times New Roman" w:ascii="Times New Roman" w:hAnsi="Times New Roman"/>
        </w:rPr>
        <w:t xml:space="preserve"> 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gmina ................................................................... powiat 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jewództwo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kod pocztowy: …………………………..   poczta …………………………………..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7) tel. ............................................................................. faks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de-DE"/>
        </w:rPr>
        <w:t>e-mail: ........................................................................ http:// 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8) nazwa banku i numer rachunku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) nazwiska i imiona osób upoważnionych do reprezentowania oferenta/oferentów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............................................................................................................................................................</w:t>
        <w:br/>
        <w:t>b) ............................................................................................................................................................</w:t>
        <w:br/>
        <w:t>c)     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nazwa, adres i telefon kontaktowy jednostki bezpośrednio wykonującej zadanie, o którym mowa w  ofercie </w:t>
      </w:r>
      <w:r>
        <w:rPr>
          <w:rFonts w:cs="Times New Roman" w:ascii="Times New Roman" w:hAnsi="Times New Roman"/>
          <w:vertAlign w:val="superscript"/>
        </w:rPr>
        <w:t>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przedmiot działalności pożytku publicznego: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7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nieodpłatna pożytku publicznego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odpłatna pożytku publicznego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ferent/oferenci</w:t>
      </w:r>
      <w:r>
        <w:rPr>
          <w:vertAlign w:val="superscript"/>
        </w:rPr>
        <w:t xml:space="preserve">1) </w:t>
      </w:r>
      <w:r>
        <w:rPr/>
        <w:t xml:space="preserve">prowadzi/prowadzą </w:t>
      </w:r>
      <w:r>
        <w:rPr>
          <w:vertAlign w:val="superscript"/>
        </w:rPr>
        <w:t xml:space="preserve">1) </w:t>
      </w:r>
      <w:r>
        <w:rPr/>
        <w:t xml:space="preserve"> działalność gospodarczą:</w:t>
      </w:r>
    </w:p>
    <w:p>
      <w:pPr>
        <w:pStyle w:val="Normal"/>
        <w:rPr/>
      </w:pPr>
      <w:r>
        <w:rPr/>
        <w:t>a) numer wpisu do rejestru przedsiębiorców ………………………………………………………………………………………</w:t>
      </w:r>
    </w:p>
    <w:p>
      <w:pPr>
        <w:pStyle w:val="Normal"/>
        <w:rPr/>
      </w:pPr>
      <w:r>
        <w:rPr/>
        <w:t>b) przedmiot działalności gospodarczej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 xml:space="preserve">II. Informacja o sposobie reprezentacji oferentów wobec organu administracji publicznej wraz </w:t>
        <w:br/>
        <w:t xml:space="preserve">z przytoczeniem podstawy prawnej </w:t>
      </w:r>
      <w:r>
        <w:rPr>
          <w:b/>
          <w:bCs/>
          <w:vertAlign w:val="superscript"/>
        </w:rPr>
        <w:t>10)</w:t>
      </w:r>
      <w:r>
        <w:rPr>
          <w:b/>
          <w:bCs/>
        </w:rPr>
        <w:t>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II. Szczegółowy zakres rzeczowy zadania publicznego proponowanego do realiza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Krótka charakterystyka zadania publicznego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>2. Opis potrzeb wskazujących na konieczność wykonania zadania publicznego, opis ich przyczyn oraz skutków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br/>
        <w:t>3. Opis grup adresatów zadan</w:t>
      </w:r>
      <w:r>
        <w:rPr/>
        <w:t>ia publicznego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6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br/>
        <w:t xml:space="preserve">4. </w:t>
      </w:r>
      <w:r>
        <w:rPr>
          <w:b/>
          <w:bCs/>
        </w:rPr>
        <w:t>Uzasadnienie potrzeby</w:t>
      </w:r>
      <w:r>
        <w:rPr>
          <w:bCs/>
        </w:rPr>
        <w:t xml:space="preserve"> dofinansowania z dotacji inwestycji związanych z realizacją zadania publicznego, w szczególności ze wskazaniem, w jaki sposób przyczyni się to do podwyższenia standardu realizacji zadania </w:t>
      </w:r>
      <w:r>
        <w:rPr>
          <w:bCs/>
          <w:vertAlign w:val="superscript"/>
        </w:rPr>
        <w:t>11)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 xml:space="preserve">5. Informacja, czy w ciągu ostatnich 5 lat oferent/oferenci 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otrzymał/otrzymali</w:t>
      </w:r>
      <w:r>
        <w:rPr>
          <w:b/>
          <w:bCs/>
          <w:vertAlign w:val="superscript"/>
        </w:rPr>
        <w:t xml:space="preserve">1) </w:t>
      </w:r>
      <w:r>
        <w:rPr>
          <w:b/>
          <w:bCs/>
        </w:rPr>
        <w:t xml:space="preserve">dotację </w:t>
        <w:br/>
        <w:t xml:space="preserve">na dofinansowanie inwestycji związanych z realizacją zadania publicznego z podaniem inwestycji, które zostały dofinansowane, organu, który udzielił dofinansowania oraz daty otrzymania dotacji </w:t>
      </w:r>
      <w:r>
        <w:rPr>
          <w:b/>
          <w:bCs/>
          <w:vertAlign w:val="superscript"/>
        </w:rPr>
        <w:t>11)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>6. Zakładane cele realizacji zadania publicznego oraz sposób ich realizacji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br/>
        <w:t>7. Miejsce realizacji zadania publicznego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br/>
        <w:t xml:space="preserve">8. Opis poszczególnych działań w zakresie realizacji zadania publicznego </w:t>
      </w:r>
      <w:r>
        <w:rPr>
          <w:b/>
          <w:bCs/>
          <w:vertAlign w:val="superscript"/>
        </w:rPr>
        <w:t>12)</w:t>
      </w:r>
      <w:r>
        <w:rPr>
          <w:b/>
          <w:bCs/>
        </w:rPr>
        <w:t>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 xml:space="preserve">9. Harmonogram </w:t>
      </w:r>
      <w:r>
        <w:rPr>
          <w:b/>
          <w:bCs/>
          <w:vertAlign w:val="superscript"/>
        </w:rPr>
        <w:t>13)</w:t>
      </w:r>
      <w:r>
        <w:rPr>
          <w:b/>
          <w:bCs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Zadanie publiczne realizowane w okresie od …………. do ………………………………….</w:t>
            </w:r>
          </w:p>
        </w:tc>
      </w:tr>
      <w:tr>
        <w:trPr>
          <w:trHeight w:val="11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szczególne działania w zakresie realizowanego zadania publiczneg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miny realizacji poszczególnych dział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ferent lub inny podmiot odpowiedzialny za działanie </w:t>
              <w:br/>
              <w:t>w zakresie realizowanego zadania publiczn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0. Zakładane rezultaty realizacji zadania publicznego</w:t>
      </w:r>
      <w:r>
        <w:rPr>
          <w:b/>
          <w:bCs/>
          <w:vertAlign w:val="superscript"/>
        </w:rPr>
        <w:t>15)</w:t>
      </w:r>
      <w:r>
        <w:rPr>
          <w:b/>
          <w:bCs/>
        </w:rPr>
        <w:t>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Kalkulacja przewidywanych kosztów realizacji zadania publicznego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osztorys ze względu na rodzaj kosztów:</w:t>
      </w:r>
    </w:p>
    <w:tbl>
      <w:tblPr>
        <w:tblW w:w="1060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25"/>
        <w:gridCol w:w="415"/>
        <w:gridCol w:w="720"/>
        <w:gridCol w:w="540"/>
        <w:gridCol w:w="1440"/>
        <w:gridCol w:w="1440"/>
        <w:gridCol w:w="1910"/>
        <w:gridCol w:w="1620"/>
      </w:tblGrid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6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Z tego z finansowych środków własnych, środków z innych źródeł w tym wpłat i opłat adresatów zadania publicznego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7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Koszt do pokrycia z wkładu osobowego, </w:t>
              <w:br/>
              <w:t>w tym pracy społecznej członków i świadczeń wolontariuszy (w zł.)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Koszty merytoryczne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8)</w:t>
            </w:r>
            <w:r>
              <w:rPr>
                <w:rFonts w:cs="Times New Roman" w:ascii="Times New Roman" w:hAnsi="Times New Roman"/>
                <w:sz w:val="22"/>
              </w:rPr>
              <w:t xml:space="preserve"> po stronie ….(nazwa Oferenta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lang w:eastAsia="pl-PL"/>
              </w:rPr>
            </w:pPr>
            <w:r>
              <w:rPr>
                <w:lang w:eastAsia="pl-PL"/>
              </w:rPr>
              <w:t>1)………………………</w:t>
            </w:r>
          </w:p>
          <w:p>
            <w:pPr>
              <w:pStyle w:val="Normal"/>
              <w:spacing w:lineRule="auto" w:line="240" w:before="0" w:after="200"/>
              <w:rPr>
                <w:lang w:eastAsia="pl-PL"/>
              </w:rPr>
            </w:pPr>
            <w:r>
              <w:rPr>
                <w:lang w:eastAsia="pl-PL"/>
              </w:rPr>
              <w:t>2) …………………….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y obsługi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0)</w:t>
            </w:r>
            <w:r>
              <w:rPr>
                <w:rFonts w:cs="Times New Roman" w:ascii="Times New Roman" w:hAnsi="Times New Roman"/>
                <w:sz w:val="22"/>
              </w:rPr>
              <w:t xml:space="preserve"> zadania publicznego, w tym koszty administracyjne po stronie ….(nazwa Oferenta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)……………………….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)………………………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ne koszty, w tym koszty wyposażenia i promocji po stronie …(nazwa Oferenta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)…………………….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)……………………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: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zewidywane źródła dofinansowania zadania publicznego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440"/>
        <w:gridCol w:w="1260"/>
      </w:tblGrid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rodki finansowe własne </w:t>
            </w:r>
            <w:r>
              <w:rPr>
                <w:bCs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odki finansowe z innych źródeł ogółem (środki finansowe wymienione w pkt 3.1 – 3.3)</w:t>
            </w:r>
            <w:r>
              <w:rPr>
                <w:bCs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płaty i opłaty adresatów zadania publicznego </w:t>
            </w:r>
            <w:r>
              <w:rPr>
                <w:bCs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rodki finansowe z innych źródeł publicznych (w szczególności: dotacje z budżetu państwa lub budżetu jednostki samorządu terytorialnego, funduszy celowych, środki z funduszy strukturalnych) </w:t>
            </w:r>
            <w:r>
              <w:rPr>
                <w:bCs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pozostałe </w:t>
            </w:r>
            <w:r>
              <w:rPr>
                <w:bCs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Ogółem (środki wymienione w pkt 1-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00 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3. Finansowe środki z innych źródeł publicznych21)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60"/>
        <w:gridCol w:w="23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rodków</w:t>
              <w:br/>
              <w:t>(w z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cja o tym, czy wniosek (oferta) o przyznanie środków został(-a) rozpatrzony(-a) pozytywnie, czy też nie został(-a0 jeszcze rozpatrzony(-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rmin rozpatrzenia – </w:t>
              <w:br/>
              <w:t>w przypadku wniosków (ofert) nierozpatrzonych do czasu złożenia niniejszej ofert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wagi, które mogą mieć znaczenie przy ocenie kosztorysu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Inne wybrane informacje dotyczące zadania publicznego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vertAlign w:val="superscript"/>
        </w:rPr>
        <w:t>1. Zasoby kadrowe przewidywane do wykorzystania przy realizacji zadania publicznego</w:t>
      </w:r>
      <w:r>
        <w:rPr>
          <w:bCs/>
          <w:vertAlign w:val="superscript"/>
        </w:rPr>
        <w:t xml:space="preserve"> </w:t>
      </w: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/>
        <w:t xml:space="preserve"> </w:t>
      </w:r>
    </w:p>
    <w:p>
      <w:pPr>
        <w:pStyle w:val="CM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Zasoby rzeczowe oferenta/oferentów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>przewidywane do wykorzystania przy realizacji zadania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3)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84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Dotychczasowe doświadczenia w realizacji zadań publicznych podobnego rodzaju </w:t>
        <w:br/>
        <w:t>(ze wskazaniem, które z tych zadań realizowane były we współpracy z administracją publiczną)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49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>Informacja, czy oferent/oferenci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/>
        <w:t xml:space="preserve">przewiduje(-ą) zlecać realizację zadania publicznego </w:t>
        <w:br/>
        <w:t>w trybie, o którym mowa w art. 16 ust. 7 ustawy z dnia 24 kwietnia 2003 r. o działalności pożytku publicznego i o wolontariacie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46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 (-y), ż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</w:rPr>
        <w:t xml:space="preserve">proponowane zadanie publiczne w całości mieści się w zakresie działalności pożytku publicznego oferenta/oferentów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w ramach składanej oferty przewidujemy pobieranie/niepopieranie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>opłat od adresatów zadani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ent/oferenci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 xml:space="preserve">jest/są </w:t>
      </w:r>
      <w:r>
        <w:rPr>
          <w:rFonts w:cs="Times New Roman" w:ascii="Times New Roman" w:hAnsi="Times New Roman"/>
          <w:bCs/>
          <w:vertAlign w:val="superscript"/>
        </w:rPr>
        <w:t xml:space="preserve">1)   </w:t>
      </w:r>
      <w:r>
        <w:rPr>
          <w:rFonts w:cs="Times New Roman" w:ascii="Times New Roman" w:hAnsi="Times New Roman"/>
          <w:bCs/>
        </w:rPr>
        <w:t>związany(-ni) niniejszą ofertą do dnia ……………………….……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w zakresie związanym z otwartym konkursem ofert, w tym z gromadzeniem, przetwarzaniem i przekazywaniem danych osobowych, a także wprowadzeniem ich do systemów informatycznych, osoby, których te dane dotyczą, złożyły stosowne oświadczenia zgodnie </w:t>
        <w:br/>
        <w:t>z ustawą z dnia 29 sierpnia 1997 r. o ochronie danych  osobowych (Dz. U. z 2002 r. Nr 101, poz. 926, z późn. zm.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oferent/oferenci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 xml:space="preserve">składający niniejszą ofertę nie zalega(-ją)/zalega(-ją)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 xml:space="preserve">z opłacaniem należności z tytułu zobowiązań podatkowych/składek na ubezpieczenia społeczne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dane określone w części I niniejszej oferty są zgodne z Krajowym Rejestrem Sądowym/właściwą ewidencją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podane w ofercie oraz załącznikach informacje są zgodne z aktualnym stanem prawnym i faktycznym.</w:t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342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(podpis osoby upoważnionej lub podpisy osób upoważnionych</w:t>
        <w:br/>
        <w:t xml:space="preserve"> do składania oświadczeń woli w imieniu oferenta/oferentów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1)  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Data …………..………………………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Kopia aktualnego odpisu z Krajowego Rejestru Sądowego, innego rejestru lub ewidencji </w:t>
      </w:r>
      <w:r>
        <w:rPr>
          <w:rFonts w:cs="Times New Roman" w:ascii="Times New Roman" w:hAnsi="Times New Roman"/>
          <w:bCs/>
          <w:vertAlign w:val="superscript"/>
        </w:rPr>
        <w:t>24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Poświadczenie złożenia oferty25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Adnotacje urzędowe 25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873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  <w:t xml:space="preserve"> 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Cs/>
          <w:sz w:val="18"/>
          <w:szCs w:val="18"/>
        </w:rPr>
        <w:t>1) Niepotrzebne skreślić.</w:t>
        <w:br/>
        <w:t>2) Rodzajem zadania jest jedno lub więcej zadań publicznych określonych w art. 4 ustawy z dnia 24 kwietnia 2003 r. o działalności pożytku publicznego i o wolontariacie.</w:t>
        <w:br/>
        <w:t>3) Każdy z oferentów składających ofertę wspólną przedstawia swoje dane. Kolejni oferenci dołączają właściwe pola.</w:t>
        <w:br/>
        <w:t>4)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  <w:br/>
        <w:t>5) Podać nazwę właściwego rejestru lub ewidencji.</w:t>
        <w:br/>
        <w:t>6) W zależności od tego, w jaki sposób organizacja lub podmiot powstał.</w:t>
        <w:br/>
        <w:t>7) Osiedle, sołectwo lub inna jednostka pomocnicza. Wypełnienie nieobowiązkowe. Należy wypełnić, jeżeli zadanie publiczne proponowane do realizacji ma być realizowane w obrębie danej jednostki.</w:t>
        <w:br/>
        <w:t>8) Nie wypełniać w przypadku miasta stołecznego Warszawy.</w:t>
        <w:br/>
        <w:t>9) Dotyczy oddziałów terenowych, placówek i innych jednostek organizacyjnych oferenta. Należy wypełnić, jeśli zadanie ma być realizowane w obrębie danej jednostki organizacyjnej.</w:t>
        <w:br/>
        <w:t>10) Należy określić, czy podstawą są zasady określone w statucie, pełnomocnictwo, prokura czy też inna podstawa. Dotyczy tylko oferty wspólnej.</w:t>
        <w:br/>
        <w:t>11) Wypełnić tylko w przypadku ubiegania się o dofinansowanie inwestycji.</w:t>
        <w:br/>
        <w:t>12) Opis musi być spójny z harmonogramem i kosztorysem. W przypadku oferty wspólnej – należy wskazać dokładny podział zadań w ramach realizacji zadania publicznego pomiędzy składającymi ofertę wspólną.</w:t>
        <w:br/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  <w:br/>
        <w:t>14) Opis zgodny z kosztorysem.</w:t>
        <w:br/>
        <w:t>15) Należy opisać zakładane rezultaty zadania publicznego – czy będą trwałe oraz w jakim stopniu realizacja zadania  przyczyni się do rozwiązywania problemu społecznego lub złagodzi jego negatywne skutki.</w:t>
        <w:br/>
        <w:t>16) Należy uwzględnić wszystkie planowane koszty, w szczególności zakupu usług, zakupu rzeczy, wynagrodzeń.</w:t>
        <w:br/>
        <w:t>17) Dotyczy jedynie wspierania zadania publicznego.</w:t>
        <w:br/>
        <w:t>18) Należy wpisać koszty bezpośrednio związane z celem realizowanego zadania publicznego.</w:t>
        <w:br/>
        <w:t>19) W przypadku oferty wspólnej kolejni oferenci dołączają do tabeli informacje o swoich kosztach.</w:t>
        <w:br/>
        <w:t>20) Należy wpisać koszty związane z obsługą  i administracją realizowanego zadania, które związane są z wykonywaniem działań o charakterze administracyjnym, nadzorczym i kontrolnym, w tym obsługą finansową i prawną projektu.</w:t>
        <w:br/>
        <w:t>21)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wspierania realizacji zadania publicznego.</w:t>
        <w:br/>
        <w:t>22) Informacje o kwalifikacjach osób, które będą zatrudnione przy realizacji zadania publicznego, oraz o kwalifikacjach wolontariuszy. W przypadku oferty wspólnej należy przyporządkować zasoby kadrowe do dysponujących nimi oferentów.</w:t>
        <w:br/>
        <w:t>23) Np. lokal, sprzęt, materiały. W przypadku oferty wspólnej należy przyporządkować zasoby rzeczowe do dysponujących nimi oferentów.</w:t>
        <w:br/>
        <w:t>24) Odpis musi być zgodny z aktualnym stanem faktycznym i prawnym, niezależnie od tego, kiedy został wydany.</w:t>
        <w:br/>
        <w:t>25) Wypełnia organ administracji publicznej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HiddenHorzOCl">
    <w:altName w:val="Hidden Horz OCR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Courier New" w:hAnsi="Courier New" w:eastAsia="Times New Roman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8">
    <w:name w:val="CM18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HiddenHorzOCl;Hidden Horz OCR" w:hAnsi="HiddenHorzOCl;Hidden Horz OCR" w:eastAsia="Times New Roman" w:cs="HiddenHorzOCl;Hidden Horz OC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09:00Z</dcterms:created>
  <dc:creator>Lobus</dc:creator>
  <dc:description/>
  <cp:keywords/>
  <dc:language>en-US</dc:language>
  <cp:lastModifiedBy>Ewa.Kiestrzyn</cp:lastModifiedBy>
  <cp:lastPrinted>2011-01-24T12:30:00Z</cp:lastPrinted>
  <dcterms:modified xsi:type="dcterms:W3CDTF">2016-01-15T12:44:00Z</dcterms:modified>
  <cp:revision>4</cp:revision>
  <dc:subject/>
  <dc:title/>
</cp:coreProperties>
</file>